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BankAccoun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BankAccount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Dotace bude využita k dopravě účinkujících souborů a dopravě materiálu, propagaci, k uhrazení honorářů, na technické zabezpečení a pronájmy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 Hradci Králové dne 24. 5. 2018                                       V Hradci Králové dne 15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8:00Z</dcterms:created>
  <dc:creator>holcova.veronika</dc:creator>
  <dc:description/>
  <cp:keywords/>
  <dc:language>en-US</dc:language>
  <cp:lastModifiedBy>Šimek Antonín Bc. DiS.</cp:lastModifiedBy>
  <cp:lastPrinted>2018-03-28T14:03:00Z</cp:lastPrinted>
  <dcterms:modified xsi:type="dcterms:W3CDTF">2018-06-22T06:2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