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ge">
                  <wp:posOffset>864235</wp:posOffset>
                </wp:positionV>
                <wp:extent cx="47383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8pt;mso-wrap-distance-left:0pt;mso-wrap-distance-right:0pt;mso-wrap-distance-top:0pt;mso-wrap-distance-bottom:0pt;margin-top:68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2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065</wp:posOffset>
                </wp:positionH>
                <wp:positionV relativeFrom="page">
                  <wp:posOffset>914400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pt;mso-position-vertical-relative:page;margin-left:73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1219200</wp:posOffset>
                </wp:positionV>
                <wp:extent cx="9700895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8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3128" w:leader="none"/>
                                <w:tab w:val="left" w:pos="13723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ID 5051019</w:t>
                              <w:tab/>
                              <w:t>RS Čj.: 4070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5pt;height:9.5pt;mso-wrap-distance-left:0pt;mso-wrap-distance-right:0pt;mso-wrap-distance-top:0pt;mso-wrap-distance-bottom:0pt;margin-top:96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3128" w:leader="none"/>
                          <w:tab w:val="left" w:pos="13723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ab/>
                        <w:t>ID 5051019</w:t>
                        <w:tab/>
                        <w:t>RS Čj.: 4070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1483995</wp:posOffset>
                </wp:positionV>
                <wp:extent cx="9894570" cy="2120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457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7"/>
                              <w:gridCol w:w="1138"/>
                              <w:gridCol w:w="850"/>
                              <w:gridCol w:w="1145"/>
                              <w:gridCol w:w="817"/>
                              <w:gridCol w:w="760"/>
                              <w:gridCol w:w="1274"/>
                            </w:tblGrid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 66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5 660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2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97 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pt;height:167pt;mso-wrap-distance-left:0pt;mso-wrap-distance-right:0pt;mso-wrap-distance-top:0pt;mso-wrap-distance-bottom:0pt;margin-top:116.85pt;mso-position-vertical-relative:page;margin-left:3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7"/>
                        <w:gridCol w:w="1138"/>
                        <w:gridCol w:w="850"/>
                        <w:gridCol w:w="1145"/>
                        <w:gridCol w:w="817"/>
                        <w:gridCol w:w="760"/>
                        <w:gridCol w:w="1274"/>
                      </w:tblGrid>
                      <w:tr>
                        <w:trPr>
                          <w:trHeight w:val="51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 66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5 660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2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97 1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</wp:posOffset>
                </wp:positionH>
                <wp:positionV relativeFrom="page">
                  <wp:posOffset>3756025</wp:posOffset>
                </wp:positionV>
                <wp:extent cx="124206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V Brně dne 19.06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295.7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V Brně dne 19.06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ge">
                  <wp:posOffset>3738880</wp:posOffset>
                </wp:positionV>
                <wp:extent cx="9893935" cy="342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before="0" w:after="0"/>
                              <w:ind w:left="9780" w:right="3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180 654 20 180 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6.95pt;mso-wrap-distance-left:0pt;mso-wrap-distance-right:0pt;mso-wrap-distance-top:0pt;mso-wrap-distance-bottom:0pt;margin-top:294.4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before="0" w:after="0"/>
                        <w:ind w:left="9780" w:right="3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180 654 20 180 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4820920</wp:posOffset>
                </wp:positionV>
                <wp:extent cx="9893935" cy="354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2"/>
                              <w:shd w:fill="auto" w:val="clear"/>
                              <w:spacing w:lineRule="exact" w:line="248" w:before="0" w:after="0"/>
                              <w:ind w:right="12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05pt;height:27.95pt;mso-wrap-distance-left:0pt;mso-wrap-distance-right:0pt;mso-wrap-distance-top:0pt;mso-wrap-distance-bottom:0pt;margin-top:379.6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2"/>
                        <w:shd w:fill="auto" w:val="clear"/>
                        <w:spacing w:lineRule="exact" w:line="248" w:before="0" w:after="0"/>
                        <w:ind w:right="12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">
    <w:name w:val="Základní text (2) + 11"/>
    <w:basedOn w:val="Zkladntext2"/>
    <w:qFormat/>
    <w:rPr>
      <w:b/>
      <w:bCs/>
      <w:sz w:val="23"/>
      <w:szCs w:val="23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2">
    <w:name w:val="Základní text (2)1"/>
    <w:basedOn w:val="Normal"/>
    <w:qFormat/>
    <w:pPr>
      <w:shd w:fill="FFFFFF" w:val="clear"/>
      <w:spacing w:lineRule="exact" w:line="241" w:before="0" w:after="120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48:00Z</dcterms:created>
  <dc:creator>horak</dc:creator>
  <dc:description/>
  <cp:keywords/>
  <dc:language>en-US</dc:language>
  <cp:lastModifiedBy>horak</cp:lastModifiedBy>
  <dcterms:modified xsi:type="dcterms:W3CDTF">2018-06-21T16:50:00Z</dcterms:modified>
  <cp:revision>1</cp:revision>
  <dc:subject/>
  <dc:title>KM_C224e-20180619123245</dc:title>
</cp:coreProperties>
</file>