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835</wp:posOffset>
                </wp:positionH>
                <wp:positionV relativeFrom="page">
                  <wp:posOffset>144145</wp:posOffset>
                </wp:positionV>
                <wp:extent cx="6614160" cy="279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1"/>
                              <w:shd w:fill="auto" w:val="clear"/>
                              <w:tabs>
                                <w:tab w:val="clear" w:pos="720"/>
                                <w:tab w:val="left" w:pos="5973" w:leader="none"/>
                              </w:tabs>
                              <w:spacing w:lineRule="exact" w:line="220"/>
                              <w:ind w:left="2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BESAL CR s.r.o.</w:t>
                              <w:tab/>
                            </w:r>
                            <w:r>
                              <w:rPr>
                                <w:rStyle w:val="Nadpis11"/>
                                <w:b w:val="false"/>
                                <w:bCs w:val="false"/>
                                <w:color w:val="000000"/>
                              </w:rPr>
                              <w:t>FAKTURA ■ DAŇOVÝ DOKLAD č. 2018089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22pt;mso-wrap-distance-left:0pt;mso-wrap-distance-right:0pt;mso-wrap-distance-top:0pt;mso-wrap-distance-bottom:0pt;margin-top:11.35pt;mso-position-vertical-relative:page;margin-left:6.05pt;mso-position-horizontal-relative:page">
                <v:fill opacity="0f"/>
                <v:textbox inset="0in,0in,0in,0in">
                  <w:txbxContent>
                    <w:p>
                      <w:pPr>
                        <w:pStyle w:val="Nadpis111"/>
                        <w:shd w:fill="auto" w:val="clear"/>
                        <w:tabs>
                          <w:tab w:val="clear" w:pos="720"/>
                          <w:tab w:val="left" w:pos="5973" w:leader="none"/>
                        </w:tabs>
                        <w:spacing w:lineRule="exact" w:line="220"/>
                        <w:ind w:left="28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BESAL CR s.r.o.</w:t>
                        <w:tab/>
                      </w:r>
                      <w:r>
                        <w:rPr>
                          <w:rStyle w:val="Nadpis11"/>
                          <w:b w:val="false"/>
                          <w:bCs w:val="false"/>
                          <w:color w:val="000000"/>
                        </w:rPr>
                        <w:t>FAKTURA ■ DAŇOVÝ DOKLAD č. 20180892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9235</wp:posOffset>
                </wp:positionH>
                <wp:positionV relativeFrom="page">
                  <wp:posOffset>323850</wp:posOffset>
                </wp:positionV>
                <wp:extent cx="6626860" cy="90716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907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18"/>
                              <w:gridCol w:w="1363"/>
                              <w:gridCol w:w="106"/>
                              <w:gridCol w:w="1037"/>
                              <w:gridCol w:w="2222"/>
                              <w:gridCol w:w="1690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odavatel: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Arial13"/>
                                      <w:color w:val="000000"/>
                                    </w:rPr>
                                    <w:t>Variabilní symbol: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13"/>
                                      <w:color w:val="000000"/>
                                    </w:rPr>
                                    <w:t>201808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0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Arial12"/>
                                      <w:color w:val="000000"/>
                                    </w:rPr>
                                    <w:t>BESAL CR s.r.o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Arial13"/>
                                      <w:color w:val="000000"/>
                                    </w:rPr>
                                    <w:t>Konstantní symbol: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13"/>
                                      <w:color w:val="000000"/>
                                    </w:rPr>
                                    <w:t>0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0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Arial12"/>
                                      <w:color w:val="000000"/>
                                    </w:rPr>
                                    <w:t>Kutnohorská 366/78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13"/>
                                      <w:color w:val="000000"/>
                                    </w:rPr>
                                    <w:t>Objednávka č.: 4070/2018                            ze dne: 11.06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0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Arial12"/>
                                      <w:color w:val="000000"/>
                                    </w:rPr>
                                    <w:t>109 00 Praha 1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0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dběratel: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Style w:val="Zkladntext2Arial13"/>
                                      <w:color w:val="00000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13"/>
                                      <w:color w:val="000000"/>
                                    </w:rPr>
                                    <w:t>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0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Arial11"/>
                                      <w:color w:val="000000"/>
                                    </w:rPr>
                                    <w:t>IČ:2895434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Style w:val="Zkladntext2Arial13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13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0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Arial11"/>
                                      <w:color w:val="000000"/>
                                    </w:rPr>
                                    <w:t>DIČ: CZ2895434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0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Arial13"/>
                                      <w:color w:val="000000"/>
                                    </w:rPr>
                                    <w:t xml:space="preserve">Mobil: </w:t>
                                  </w:r>
                                  <w:r>
                                    <w:rPr>
                                      <w:rStyle w:val="Zkladntext2Arial13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Zkladntext2Arial12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0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Arial13"/>
                                      <w:color w:val="000000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  <w:lang w:val="pt-BR" w:eastAsia="en-US"/>
                                      </w:rPr>
                                      <w:t>info@besal.c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Zkladntext2Arial12"/>
                                      <w:color w:val="000000"/>
                                    </w:rPr>
                                    <w:t>Húskova 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40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left="320" w:hanging="0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  <w:lang w:val="en-US" w:eastAsia="en-US"/>
                                      </w:rPr>
                                      <w:t>www.besal.c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Zkladntext2Arial12"/>
                                      <w:color w:val="000000"/>
                                    </w:rPr>
                                    <w:t>618 32 Brno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Arial10"/>
                                      <w:color w:val="000000"/>
                                    </w:rPr>
                                    <w:t xml:space="preserve">Banka: </w:t>
                                  </w:r>
                                  <w:r>
                                    <w:rPr>
                                      <w:rStyle w:val="Zkladntext2Arial10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0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Arial10"/>
                                      <w:color w:val="000000"/>
                                    </w:rPr>
                                    <w:t xml:space="preserve">SWIFT: </w:t>
                                  </w:r>
                                  <w:r>
                                    <w:rPr>
                                      <w:rStyle w:val="Zkladntext2Arial13"/>
                                      <w:color w:val="000000"/>
                                    </w:rPr>
                                    <w:t>KOMBCZPPXXX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0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Arial10"/>
                                      <w:color w:val="000000"/>
                                    </w:rPr>
                                    <w:t xml:space="preserve">IBAN: </w:t>
                                  </w:r>
                                  <w:r>
                                    <w:rPr>
                                      <w:rStyle w:val="Zkladntext2Arial13"/>
                                      <w:color w:val="000000"/>
                                    </w:rPr>
                                    <w:t>CZ1001000000435865560237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48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10"/>
                                      <w:color w:val="000000"/>
                                    </w:rPr>
                                    <w:t xml:space="preserve">Číslo účtu: </w:t>
                                  </w:r>
                                  <w:r>
                                    <w:rPr>
                                      <w:rStyle w:val="Zkladntext2Arial10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  <w:r>
                                    <w:rPr>
                                      <w:rStyle w:val="Zkladntext2Arial13"/>
                                      <w:color w:val="00000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Style w:val="Zkladntext2Arial10"/>
                                      <w:color w:val="000000"/>
                                    </w:rPr>
                                    <w:t xml:space="preserve">Kód banky: </w:t>
                                  </w:r>
                                  <w:r>
                                    <w:rPr>
                                      <w:rStyle w:val="Zkladntext2Arial10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Arial13"/>
                                      <w:color w:val="000000"/>
                                    </w:rPr>
                                    <w:t>Datum vystavení: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13"/>
                                      <w:color w:val="000000"/>
                                    </w:rPr>
                                    <w:t>12.06.2018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ečný příjemce: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0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Arial13"/>
                                      <w:color w:val="000000"/>
                                    </w:rPr>
                                    <w:t>Datum splatnosti: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13"/>
                                      <w:color w:val="000000"/>
                                    </w:rPr>
                                    <w:t>12.07.2018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0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Arial11"/>
                                      <w:color w:val="000000"/>
                                    </w:rPr>
                                    <w:t>Datum uskutečnění plnění: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11"/>
                                      <w:color w:val="000000"/>
                                    </w:rPr>
                                    <w:t>12.06.2018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0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Arial13"/>
                                      <w:color w:val="000000"/>
                                    </w:rPr>
                                    <w:t>Forma úhrady: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13"/>
                                      <w:color w:val="000000"/>
                                    </w:rPr>
                                    <w:t>Příkazem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Arial13"/>
                                      <w:color w:val="000000"/>
                                    </w:rPr>
                                    <w:t>Označení dodávky Množství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10"/>
                                      <w:color w:val="000000"/>
                                    </w:rPr>
                                    <w:t>J.cena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Arial10"/>
                                      <w:color w:val="000000"/>
                                    </w:rPr>
                                    <w:t>Sleva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10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Arial10"/>
                                      <w:color w:val="000000"/>
                                    </w:rPr>
                                    <w:t>Cena          %DPH         DPH Kč          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Arial11"/>
                                      <w:color w:val="000000"/>
                                    </w:rPr>
                                    <w:t>Fakturujeme Vám zboží dle Vaší objednávky: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0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Arial13"/>
                                      <w:color w:val="000000"/>
                                    </w:rPr>
                                    <w:t>53793:Supertab tabletová regenerační sůl 7 000 kg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13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left="1020" w:hanging="0"/>
                                    <w:rPr/>
                                  </w:pPr>
                                  <w:r>
                                    <w:rPr>
                                      <w:rStyle w:val="Zkladntext2Arial13"/>
                                      <w:color w:val="000000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Arial13"/>
                                      <w:color w:val="000000"/>
                                    </w:rPr>
                                    <w:t xml:space="preserve">       21%        </w:t>
                                  </w:r>
                                  <w:r>
                                    <w:rPr>
                                      <w:rStyle w:val="Zkladntext2Arial13"/>
                                      <w:color w:val="000000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Arial13"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Style w:val="Zkladntext2Arial13"/>
                                      <w:color w:val="000000"/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0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Arial13"/>
                                      <w:color w:val="000000"/>
                                    </w:rPr>
                                    <w:t>25kg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Arial13"/>
                                      <w:color w:val="000000"/>
                                    </w:rPr>
                                    <w:t>Součet položek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left="1020" w:hanging="0"/>
                                    <w:rPr/>
                                  </w:pPr>
                                  <w:r>
                                    <w:rPr>
                                      <w:rStyle w:val="Zkladntext2Arial13"/>
                                      <w:color w:val="000000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Arial13"/>
                                      <w:color w:val="000000"/>
                                    </w:rPr>
                                    <w:t xml:space="preserve">       21%        </w:t>
                                  </w:r>
                                  <w:r>
                                    <w:rPr>
                                      <w:rStyle w:val="Zkladntext2Arial13"/>
                                      <w:color w:val="000000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Arial13"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Style w:val="Zkladntext2Arial13"/>
                                      <w:color w:val="000000"/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0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Arial13"/>
                                      <w:color w:val="000000"/>
                                    </w:rPr>
                                    <w:t>Zaokrouhlení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13"/>
                                      <w:color w:val="000000"/>
                                    </w:rPr>
                                    <w:t>0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0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Arial12"/>
                                      <w:color w:val="000000"/>
                                    </w:rPr>
                                    <w:t>CELKEM K ÚHRADĚ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12"/>
                                      <w:color w:val="000000"/>
                                    </w:rPr>
                                    <w:t>39 7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5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tabs>
                                      <w:tab w:val="clear" w:pos="720"/>
                                      <w:tab w:val="left" w:pos="854" w:leader="dot"/>
                                      <w:tab w:val="left" w:pos="3034" w:leader="dot"/>
                                      <w:tab w:val="left" w:pos="4915" w:leader="dot"/>
                                    </w:tabs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11"/>
                                      <w:color w:val="000000"/>
                                    </w:rPr>
                                    <w:t>Dne</w:t>
                                    <w:tab/>
                                    <w:t>12.06.2018</w:t>
                                    <w:tab/>
                                    <w:t>bylo vráceno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tabs>
                                      <w:tab w:val="clear" w:pos="720"/>
                                      <w:tab w:val="left" w:pos="1056" w:leader="dot"/>
                                    </w:tabs>
                                    <w:spacing w:lineRule="exact" w:line="17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9"/>
                                      <w:color w:val="000000"/>
                                    </w:rPr>
                                    <w:t>7 -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11"/>
                                      <w:color w:val="000000"/>
                                    </w:rPr>
                                    <w:t>....ks Europalet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0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Arial13"/>
                                      <w:color w:val="000000"/>
                                    </w:rPr>
                                    <w:t xml:space="preserve">Vystavil: </w:t>
                                  </w:r>
                                  <w:r>
                                    <w:rPr>
                                      <w:rStyle w:val="Zkladntext2Arial13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40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0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5"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TrebuchetMS"/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0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Zkladntext2Arial13"/>
                                      <w:color w:val="000000"/>
                                    </w:rPr>
                                    <w:t>Související doklady: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tabs>
                                      <w:tab w:val="clear" w:pos="720"/>
                                      <w:tab w:val="left" w:pos="518" w:leader="dot"/>
                                      <w:tab w:val="left" w:pos="1176" w:leader="dot"/>
                                    </w:tabs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Zkladntext2Arial13"/>
                                      <w:color w:val="000000"/>
                                    </w:rPr>
                                    <w:t>12.06.2018 výdejka č. V2018093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tabs>
                                      <w:tab w:val="clear" w:pos="720"/>
                                      <w:tab w:val="left" w:pos="2150" w:leader="dot"/>
                                    </w:tabs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40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Arial4"/>
                                      <w:color w:val="000000"/>
                                    </w:rPr>
                                    <w:t>OR oddíl C. vložka 15555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0436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4"/>
                                      <w:color w:val="000000"/>
                                    </w:rPr>
                                    <w:t>Dovolujeme si Vás upozornit, že v případě nedodržení data splatnosti uvedeného na faktuře Vám budeme účtovat úrok z prodlení v dohodnuté, resp. zákonné výši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0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Arial4"/>
                                      <w:color w:val="000000"/>
                                    </w:rPr>
                                    <w:t>smluvní pokutu (byla-li sjednána)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Arial10"/>
                                      <w:color w:val="000000"/>
                                    </w:rPr>
                                    <w:t>Rekapitulace DPH v Kč: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Arial10"/>
                                      <w:rFonts w:eastAsia="Times New Roman"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Style w:val="Zkladntext2Arial10"/>
                                      <w:color w:val="000000"/>
                                    </w:rPr>
                                    <w:t>Základ v Kč   Sazba      DPH v Kč              Celkem s DPH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0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Arial13"/>
                                      <w:rFonts w:eastAsia="Times New Roman"/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Style w:val="Zkladntext2Arial13"/>
                                      <w:color w:val="000000"/>
                                    </w:rPr>
                                    <w:t xml:space="preserve">0,70          0%       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0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right="2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13"/>
                                      <w:color w:val="000000"/>
                                    </w:rPr>
                                    <w:t>0,00     10%              0,0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13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0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Arial13"/>
                                      <w:rFonts w:eastAsia="Times New Roman"/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Style w:val="Zkladntext2Arial13"/>
                                      <w:color w:val="000000"/>
                                    </w:rPr>
                                    <w:t>0,00     15%              0,0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13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0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right="260" w:hanging="0"/>
                                    <w:rPr/>
                                  </w:pPr>
                                  <w:r>
                                    <w:rPr>
                                      <w:rStyle w:val="Zkladntext2Arial13"/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Zkladntext2Arial13"/>
                                      <w:color w:val="000000"/>
                                    </w:rPr>
                                    <w:t xml:space="preserve">32 830,00      21%      </w:t>
                                  </w:r>
                                  <w:r>
                                    <w:rPr>
                                      <w:rStyle w:val="Zkladntext2Arial13"/>
                                      <w:color w:val="000000"/>
                                      <w:highlight w:val="black"/>
                                    </w:rPr>
                                    <w:t>xxxxxx,xx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13"/>
                                      <w:color w:val="000000"/>
                                    </w:rPr>
                                    <w:t>39 724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40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ndara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0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Arial10"/>
                                      <w:color w:val="000000"/>
                                    </w:rPr>
                                    <w:t xml:space="preserve">Převzal: </w:t>
                                  </w:r>
                                  <w:r>
                                    <w:rPr>
                                      <w:rStyle w:val="Zkladntext2Arial10"/>
                                      <w:color w:val="000000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2"/>
                                    <w:ind w:left="620" w:firstLine="1060"/>
                                    <w:rPr/>
                                  </w:pPr>
                                  <w:r>
                                    <w:rPr>
                                      <w:rStyle w:val="Zkladntext2Arial13"/>
                                      <w:color w:val="000000"/>
                                    </w:rPr>
                                    <w:t xml:space="preserve">BRNO - Černovice, Húskova 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0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Arial4"/>
                                      <w:color w:val="000000"/>
                                    </w:rPr>
                                    <w:t>Ekonomický a informační systém POHODA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pt;height:714.3pt;mso-wrap-distance-left:0pt;mso-wrap-distance-right:0pt;mso-wrap-distance-top:0pt;mso-wrap-distance-bottom:0pt;margin-top:25.5pt;mso-position-vertical-relative:page;margin-left:18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18"/>
                        <w:gridCol w:w="1363"/>
                        <w:gridCol w:w="106"/>
                        <w:gridCol w:w="1037"/>
                        <w:gridCol w:w="2222"/>
                        <w:gridCol w:w="1690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32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odavatel: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left="280" w:hanging="0"/>
                              <w:rPr/>
                            </w:pPr>
                            <w:r>
                              <w:rPr>
                                <w:rStyle w:val="Zkladntext2Arial13"/>
                                <w:color w:val="000000"/>
                              </w:rPr>
                              <w:t>Variabilní symbol: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13"/>
                                <w:color w:val="000000"/>
                              </w:rPr>
                              <w:t>20180892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0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>
                                <w:rStyle w:val="Zkladntext2Arial12"/>
                                <w:color w:val="000000"/>
                              </w:rPr>
                              <w:t>BESAL CR s.r.o.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left="280" w:hanging="0"/>
                              <w:rPr/>
                            </w:pPr>
                            <w:r>
                              <w:rPr>
                                <w:rStyle w:val="Zkladntext2Arial13"/>
                                <w:color w:val="000000"/>
                              </w:rPr>
                              <w:t>Konstantní symbol: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13"/>
                                <w:color w:val="000000"/>
                              </w:rPr>
                              <w:t>0308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0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>
                                <w:rStyle w:val="Zkladntext2Arial12"/>
                                <w:color w:val="000000"/>
                              </w:rPr>
                              <w:t>Kutnohorská 366/78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Arial13"/>
                                <w:color w:val="000000"/>
                              </w:rPr>
                              <w:t>Objednávka č.: 4070/2018                            ze dne: 11.06.2018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0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>
                                <w:rStyle w:val="Zkladntext2Arial12"/>
                                <w:color w:val="000000"/>
                              </w:rPr>
                              <w:t>109 00 Praha 10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0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dběratel:</w:t>
                            </w:r>
                          </w:p>
                        </w:tc>
                        <w:tc>
                          <w:tcPr>
                            <w:tcW w:w="22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left="720" w:hanging="0"/>
                              <w:rPr/>
                            </w:pPr>
                            <w:r>
                              <w:rPr>
                                <w:rStyle w:val="Zkladntext2Arial13"/>
                                <w:color w:val="00000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13"/>
                                <w:color w:val="000000"/>
                              </w:rPr>
                              <w:t>00160105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0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left="320" w:hanging="0"/>
                              <w:rPr/>
                            </w:pPr>
                            <w:r>
                              <w:rPr>
                                <w:rStyle w:val="Zkladntext2Arial11"/>
                                <w:color w:val="000000"/>
                              </w:rPr>
                              <w:t>IČ:28954343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left="720" w:hanging="0"/>
                              <w:rPr/>
                            </w:pPr>
                            <w:r>
                              <w:rPr>
                                <w:rStyle w:val="Zkladntext2Arial13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13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0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left="320" w:hanging="0"/>
                              <w:rPr/>
                            </w:pPr>
                            <w:r>
                              <w:rPr>
                                <w:rStyle w:val="Zkladntext2Arial11"/>
                                <w:color w:val="000000"/>
                              </w:rPr>
                              <w:t>DIČ: CZ28954343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0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left="320" w:hanging="0"/>
                              <w:rPr/>
                            </w:pPr>
                            <w:r>
                              <w:rPr>
                                <w:rStyle w:val="Zkladntext2Arial13"/>
                                <w:color w:val="000000"/>
                              </w:rPr>
                              <w:t xml:space="preserve">Mobil: </w:t>
                            </w:r>
                            <w:r>
                              <w:rPr>
                                <w:rStyle w:val="Zkladntext2Arial13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left="560" w:hanging="0"/>
                              <w:rPr/>
                            </w:pPr>
                            <w:r>
                              <w:rPr>
                                <w:rStyle w:val="Zkladntext2Arial12"/>
                                <w:color w:val="000000"/>
                              </w:rPr>
                              <w:t>Psychiatrická nemocnice Brno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0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left="320" w:hanging="0"/>
                              <w:rPr/>
                            </w:pPr>
                            <w:r>
                              <w:rPr>
                                <w:rStyle w:val="Zkladntext2Arial13"/>
                                <w:color w:val="00000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pt-BR" w:eastAsia="en-US"/>
                                </w:rPr>
                                <w:t>info@besal.cz</w:t>
                              </w:r>
                            </w:hyperlink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left="560" w:hanging="0"/>
                              <w:rPr/>
                            </w:pPr>
                            <w:r>
                              <w:rPr>
                                <w:rStyle w:val="Zkladntext2Arial12"/>
                                <w:color w:val="000000"/>
                              </w:rPr>
                              <w:t>Húskova 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40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left="320" w:hanging="0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en-US" w:eastAsia="en-US"/>
                                </w:rPr>
                                <w:t>www.besal.cz</w:t>
                              </w:r>
                            </w:hyperlink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left="560" w:hanging="0"/>
                              <w:rPr/>
                            </w:pPr>
                            <w:r>
                              <w:rPr>
                                <w:rStyle w:val="Zkladntext2Arial12"/>
                                <w:color w:val="000000"/>
                              </w:rPr>
                              <w:t>618 32 Brno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left="320" w:hanging="0"/>
                              <w:rPr/>
                            </w:pPr>
                            <w:r>
                              <w:rPr>
                                <w:rStyle w:val="Zkladntext2Arial10"/>
                                <w:color w:val="000000"/>
                              </w:rPr>
                              <w:t xml:space="preserve">Banka: </w:t>
                            </w:r>
                            <w:r>
                              <w:rPr>
                                <w:rStyle w:val="Zkladntext2Arial10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0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left="320" w:hanging="0"/>
                              <w:rPr/>
                            </w:pPr>
                            <w:r>
                              <w:rPr>
                                <w:rStyle w:val="Zkladntext2Arial10"/>
                                <w:color w:val="000000"/>
                              </w:rPr>
                              <w:t xml:space="preserve">SWIFT: </w:t>
                            </w:r>
                            <w:r>
                              <w:rPr>
                                <w:rStyle w:val="Zkladntext2Arial13"/>
                                <w:color w:val="000000"/>
                              </w:rPr>
                              <w:t>KOMBCZPPXXX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0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left="320" w:hanging="0"/>
                              <w:rPr/>
                            </w:pPr>
                            <w:r>
                              <w:rPr>
                                <w:rStyle w:val="Zkladntext2Arial10"/>
                                <w:color w:val="000000"/>
                              </w:rPr>
                              <w:t xml:space="preserve">IBAN: </w:t>
                            </w:r>
                            <w:r>
                              <w:rPr>
                                <w:rStyle w:val="Zkladntext2Arial13"/>
                                <w:color w:val="000000"/>
                              </w:rPr>
                              <w:t>CZ1001000000435865560237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487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10"/>
                                <w:color w:val="000000"/>
                              </w:rPr>
                              <w:t xml:space="preserve">Číslo účtu: </w:t>
                            </w:r>
                            <w:r>
                              <w:rPr>
                                <w:rStyle w:val="Zkladntext2Arial10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2Arial13"/>
                                <w:color w:val="00000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Style w:val="Zkladntext2Arial10"/>
                                <w:color w:val="000000"/>
                              </w:rPr>
                              <w:t xml:space="preserve">Kód banky: </w:t>
                            </w:r>
                            <w:r>
                              <w:rPr>
                                <w:rStyle w:val="Zkladntext2Arial10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left="320" w:hanging="0"/>
                              <w:rPr/>
                            </w:pPr>
                            <w:r>
                              <w:rPr>
                                <w:rStyle w:val="Zkladntext2Arial13"/>
                                <w:color w:val="000000"/>
                              </w:rPr>
                              <w:t>Datum vystavení: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Arial13"/>
                                <w:color w:val="000000"/>
                              </w:rPr>
                              <w:t>12.06.2018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28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ečný příjemce: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0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left="320" w:hanging="0"/>
                              <w:rPr/>
                            </w:pPr>
                            <w:r>
                              <w:rPr>
                                <w:rStyle w:val="Zkladntext2Arial13"/>
                                <w:color w:val="000000"/>
                              </w:rPr>
                              <w:t>Datum splatnosti: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Arial13"/>
                                <w:color w:val="000000"/>
                              </w:rPr>
                              <w:t>12.07.2018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0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left="320" w:hanging="0"/>
                              <w:rPr/>
                            </w:pPr>
                            <w:r>
                              <w:rPr>
                                <w:rStyle w:val="Zkladntext2Arial11"/>
                                <w:color w:val="000000"/>
                              </w:rPr>
                              <w:t>Datum uskutečnění plnění: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Arial11"/>
                                <w:color w:val="000000"/>
                              </w:rPr>
                              <w:t>12.06.2018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0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left="320" w:hanging="0"/>
                              <w:rPr/>
                            </w:pPr>
                            <w:r>
                              <w:rPr>
                                <w:rStyle w:val="Zkladntext2Arial13"/>
                                <w:color w:val="000000"/>
                              </w:rPr>
                              <w:t>Forma úhrady: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13"/>
                                <w:color w:val="000000"/>
                              </w:rPr>
                              <w:t>Příkazem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left="320" w:hanging="0"/>
                              <w:rPr/>
                            </w:pPr>
                            <w:r>
                              <w:rPr>
                                <w:rStyle w:val="Zkladntext2Arial13"/>
                                <w:color w:val="000000"/>
                              </w:rPr>
                              <w:t>Označení dodávky Množství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10"/>
                                <w:color w:val="000000"/>
                              </w:rPr>
                              <w:t>J.cena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Arial10"/>
                                <w:color w:val="000000"/>
                              </w:rPr>
                              <w:t>Sleva</w:t>
                            </w:r>
                          </w:p>
                        </w:tc>
                        <w:tc>
                          <w:tcPr>
                            <w:tcW w:w="3912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Arial10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Arial10"/>
                                <w:color w:val="000000"/>
                              </w:rPr>
                              <w:t>Cena          %DPH         DPH Kč           Celkem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4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left="320" w:hanging="0"/>
                              <w:rPr/>
                            </w:pPr>
                            <w:r>
                              <w:rPr>
                                <w:rStyle w:val="Zkladntext2Arial11"/>
                                <w:color w:val="000000"/>
                              </w:rPr>
                              <w:t>Fakturujeme Vám zboží dle Vaší objednávky: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0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left="320" w:hanging="0"/>
                              <w:rPr/>
                            </w:pPr>
                            <w:r>
                              <w:rPr>
                                <w:rStyle w:val="Zkladntext2Arial13"/>
                                <w:color w:val="000000"/>
                              </w:rPr>
                              <w:t>53793:Supertab tabletová regenerační sůl 7 000 kg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13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4949" w:type="dxa"/>
                            <w:gridSpan w:val="3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left="1020" w:hanging="0"/>
                              <w:rPr/>
                            </w:pPr>
                            <w:r>
                              <w:rPr>
                                <w:rStyle w:val="Zkladntext2Arial13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Arial13"/>
                                <w:color w:val="000000"/>
                              </w:rPr>
                              <w:t xml:space="preserve">       21%        </w:t>
                            </w:r>
                            <w:r>
                              <w:rPr>
                                <w:rStyle w:val="Zkladntext2Arial13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Arial13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Style w:val="Zkladntext2Arial13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0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left="320" w:hanging="0"/>
                              <w:rPr/>
                            </w:pPr>
                            <w:r>
                              <w:rPr>
                                <w:rStyle w:val="Zkladntext2Arial13"/>
                                <w:color w:val="000000"/>
                              </w:rPr>
                              <w:t>25kg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left="320" w:hanging="0"/>
                              <w:rPr/>
                            </w:pPr>
                            <w:r>
                              <w:rPr>
                                <w:rStyle w:val="Zkladntext2Arial13"/>
                                <w:color w:val="000000"/>
                              </w:rPr>
                              <w:t>Součet položek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9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left="1020" w:hanging="0"/>
                              <w:rPr/>
                            </w:pPr>
                            <w:r>
                              <w:rPr>
                                <w:rStyle w:val="Zkladntext2Arial13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Arial13"/>
                                <w:color w:val="000000"/>
                              </w:rPr>
                              <w:t xml:space="preserve">       21%        </w:t>
                            </w:r>
                            <w:r>
                              <w:rPr>
                                <w:rStyle w:val="Zkladntext2Arial13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Arial13"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rStyle w:val="Zkladntext2Arial13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0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left="320" w:hanging="0"/>
                              <w:rPr/>
                            </w:pPr>
                            <w:r>
                              <w:rPr>
                                <w:rStyle w:val="Zkladntext2Arial13"/>
                                <w:color w:val="000000"/>
                              </w:rPr>
                              <w:t>Zaokrouhlení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13"/>
                                <w:color w:val="000000"/>
                              </w:rPr>
                              <w:t>0,7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0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>
                                <w:rStyle w:val="Zkladntext2Arial12"/>
                                <w:color w:val="000000"/>
                              </w:rPr>
                              <w:t>CELKEM K ÚHRADĚ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12"/>
                                <w:color w:val="000000"/>
                              </w:rPr>
                              <w:t>39 725,00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5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854" w:leader="dot"/>
                                <w:tab w:val="left" w:pos="3034" w:leader="dot"/>
                                <w:tab w:val="left" w:pos="4915" w:leader="dot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Zkladntext2Arial11"/>
                                <w:color w:val="000000"/>
                              </w:rPr>
                              <w:t>Dne</w:t>
                              <w:tab/>
                              <w:t>12.06.2018</w:t>
                              <w:tab/>
                              <w:t>bylo vráceno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1056" w:leader="dot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Zkladntext2Arial9"/>
                                <w:color w:val="000000"/>
                              </w:rPr>
                              <w:t>7 -</w:t>
                              <w:tab/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Zkladntext2Arial11"/>
                                <w:color w:val="000000"/>
                              </w:rPr>
                              <w:t>....ks Europalet.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0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left="300" w:hanging="0"/>
                              <w:rPr/>
                            </w:pPr>
                            <w:r>
                              <w:rPr>
                                <w:rStyle w:val="Zkladntext2Arial13"/>
                                <w:color w:val="000000"/>
                              </w:rPr>
                              <w:t xml:space="preserve">Vystavil: </w:t>
                            </w:r>
                            <w:r>
                              <w:rPr>
                                <w:rStyle w:val="Zkladntext2Arial13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40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60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0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5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TrebuchetMS"/>
                                <w:color w:val="00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0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left="540" w:hanging="0"/>
                              <w:rPr/>
                            </w:pPr>
                            <w:r>
                              <w:rPr>
                                <w:rStyle w:val="Zkladntext2Arial13"/>
                                <w:color w:val="000000"/>
                              </w:rPr>
                              <w:t>Související doklady: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518" w:leader="dot"/>
                                <w:tab w:val="left" w:pos="1176" w:leader="dot"/>
                              </w:tabs>
                              <w:snapToGrid w:val="false"/>
                              <w:spacing w:lineRule="exact" w:line="160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left="540" w:hanging="0"/>
                              <w:rPr/>
                            </w:pPr>
                            <w:r>
                              <w:rPr>
                                <w:rStyle w:val="Zkladntext2Arial13"/>
                                <w:color w:val="000000"/>
                              </w:rPr>
                              <w:t>12.06.2018 výdejka č. V20180933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2150" w:leader="dot"/>
                              </w:tabs>
                              <w:snapToGrid w:val="false"/>
                              <w:spacing w:lineRule="exact" w:line="320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40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300" w:hanging="0"/>
                              <w:rPr/>
                            </w:pPr>
                            <w:r>
                              <w:rPr>
                                <w:rStyle w:val="Zkladntext2Arial4"/>
                                <w:color w:val="000000"/>
                              </w:rPr>
                              <w:t>OR oddíl C. vložka 155556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0436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Zkladntext2Arial4"/>
                                <w:color w:val="000000"/>
                              </w:rPr>
                              <w:t>Dovolujeme si Vás upozornit, že v případě nedodržení data splatnosti uvedeného na faktuře Vám budeme účtovat úrok z prodlení v dohodnuté, resp. zákonné výši a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0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320" w:hanging="0"/>
                              <w:rPr/>
                            </w:pPr>
                            <w:r>
                              <w:rPr>
                                <w:rStyle w:val="Zkladntext2Arial4"/>
                                <w:color w:val="000000"/>
                              </w:rPr>
                              <w:t>smluvní pokutu (byla-li sjednána).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320" w:hanging="0"/>
                              <w:rPr/>
                            </w:pPr>
                            <w:r>
                              <w:rPr>
                                <w:rStyle w:val="Zkladntext2Arial10"/>
                                <w:color w:val="000000"/>
                              </w:rPr>
                              <w:t>Rekapitulace DPH v Kč: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9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Arial10"/>
                                <w:rFonts w:eastAsia="Times New Roman"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rStyle w:val="Zkladntext2Arial10"/>
                                <w:color w:val="000000"/>
                              </w:rPr>
                              <w:t>Základ v Kč   Sazba      DPH v Kč              Celkem s DPH v Kč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0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Arial13"/>
                                <w:rFonts w:eastAsia="Times New Roman"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rStyle w:val="Zkladntext2Arial13"/>
                                <w:color w:val="000000"/>
                              </w:rPr>
                              <w:t xml:space="preserve">0,70          0%       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0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right="260"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13"/>
                                <w:color w:val="000000"/>
                              </w:rPr>
                              <w:t>0,00     10%              0,0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13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40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Arial13"/>
                                <w:rFonts w:eastAsia="Times New Roman"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rStyle w:val="Zkladntext2Arial13"/>
                                <w:color w:val="000000"/>
                              </w:rPr>
                              <w:t>0,00     15%              0,0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13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40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right="260" w:hanging="0"/>
                              <w:rPr/>
                            </w:pPr>
                            <w:r>
                              <w:rPr>
                                <w:rStyle w:val="Zkladntext2Arial13"/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Style w:val="Zkladntext2Arial13"/>
                                <w:color w:val="000000"/>
                              </w:rPr>
                              <w:t xml:space="preserve">32 830,00      21%      </w:t>
                            </w:r>
                            <w:r>
                              <w:rPr>
                                <w:rStyle w:val="Zkladntext2Arial13"/>
                                <w:color w:val="000000"/>
                                <w:highlight w:val="black"/>
                              </w:rPr>
                              <w:t>xxxxxx,xx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13"/>
                                <w:color w:val="000000"/>
                              </w:rPr>
                              <w:t>39 724,30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40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12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Zkladntext2Candara"/>
                                <w:color w:val="000000"/>
                              </w:rPr>
                              <w:t>Psychiatrická nemocnice Brno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0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>
                                <w:rStyle w:val="Zkladntext2Arial10"/>
                                <w:color w:val="000000"/>
                              </w:rPr>
                              <w:t xml:space="preserve">Převzal: </w:t>
                            </w:r>
                            <w:r>
                              <w:rPr>
                                <w:rStyle w:val="Zkladntext2Arial10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9" w:type="dxa"/>
                            <w:gridSpan w:val="3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2"/>
                              <w:ind w:left="620" w:firstLine="1060"/>
                              <w:rPr/>
                            </w:pPr>
                            <w:r>
                              <w:rPr>
                                <w:rStyle w:val="Zkladntext2Arial13"/>
                                <w:color w:val="000000"/>
                              </w:rPr>
                              <w:t xml:space="preserve">BRNO - Černovice, Húskova 2 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0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320" w:hanging="0"/>
                              <w:rPr/>
                            </w:pPr>
                            <w:r>
                              <w:rPr>
                                <w:rStyle w:val="Zkladntext2Arial4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136" w:h="15014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Nadpis11">
    <w:name w:val="Nadpis #1"/>
    <w:basedOn w:val="Nadpis1"/>
    <w:qFormat/>
    <w:rPr/>
  </w:style>
  <w:style w:type="character" w:styleId="Zkladntext2">
    <w:name w:val="Základní text (2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15"/>
      <w:szCs w:val="15"/>
    </w:rPr>
  </w:style>
  <w:style w:type="character" w:styleId="Zkladntext2Arial13">
    <w:name w:val="Základní text (2) + Arial13"/>
    <w:basedOn w:val="Zkladntext2"/>
    <w:qFormat/>
    <w:rPr>
      <w:rFonts w:ascii="Arial" w:hAnsi="Arial" w:cs="Arial"/>
      <w:sz w:val="16"/>
      <w:szCs w:val="16"/>
    </w:rPr>
  </w:style>
  <w:style w:type="character" w:styleId="Zkladntext2Arial12">
    <w:name w:val="Základní text (2) + Arial12"/>
    <w:basedOn w:val="Zkladntext2"/>
    <w:qFormat/>
    <w:rPr>
      <w:rFonts w:ascii="Arial" w:hAnsi="Arial" w:cs="Arial"/>
      <w:b/>
      <w:bCs/>
      <w:sz w:val="17"/>
      <w:szCs w:val="17"/>
    </w:rPr>
  </w:style>
  <w:style w:type="character" w:styleId="Zkladntext2Arial11">
    <w:name w:val="Základní text (2) + Arial11"/>
    <w:basedOn w:val="Zkladntext2"/>
    <w:qFormat/>
    <w:rPr>
      <w:rFonts w:ascii="Arial" w:hAnsi="Arial" w:cs="Arial"/>
      <w:sz w:val="16"/>
      <w:szCs w:val="16"/>
    </w:rPr>
  </w:style>
  <w:style w:type="character" w:styleId="Zkladntext2Arial10">
    <w:name w:val="Základní text (2) + Arial10"/>
    <w:basedOn w:val="Zkladntext2"/>
    <w:qFormat/>
    <w:rPr>
      <w:rFonts w:ascii="Arial" w:hAnsi="Arial" w:cs="Arial"/>
      <w:sz w:val="15"/>
      <w:szCs w:val="15"/>
    </w:rPr>
  </w:style>
  <w:style w:type="character" w:styleId="Zkladntext2Arial9">
    <w:name w:val="Základní text (2) + Arial9"/>
    <w:basedOn w:val="Zkladntext2"/>
    <w:qFormat/>
    <w:rPr>
      <w:rFonts w:ascii="Arial" w:hAnsi="Arial" w:cs="Arial"/>
      <w:b/>
      <w:bCs/>
      <w:sz w:val="17"/>
      <w:szCs w:val="17"/>
    </w:rPr>
  </w:style>
  <w:style w:type="character" w:styleId="Zkladntext2Arial8">
    <w:name w:val="Základní text (2) + Arial8"/>
    <w:basedOn w:val="Zkladntext2"/>
    <w:qFormat/>
    <w:rPr>
      <w:rFonts w:ascii="Arial" w:hAnsi="Arial" w:cs="Arial"/>
      <w:b/>
      <w:bCs/>
      <w:sz w:val="17"/>
      <w:szCs w:val="17"/>
    </w:rPr>
  </w:style>
  <w:style w:type="character" w:styleId="Zkladntext2Arial7">
    <w:name w:val="Základní text (2) + Arial7"/>
    <w:basedOn w:val="Zkladntext2"/>
    <w:qFormat/>
    <w:rPr>
      <w:rFonts w:ascii="Arial" w:hAnsi="Arial" w:cs="Arial"/>
      <w:b/>
      <w:bCs/>
      <w:sz w:val="22"/>
      <w:szCs w:val="22"/>
    </w:rPr>
  </w:style>
  <w:style w:type="character" w:styleId="Zkladntext2Arial6">
    <w:name w:val="Základní text (2) + Arial6"/>
    <w:basedOn w:val="Zkladntext2"/>
    <w:qFormat/>
    <w:rPr>
      <w:rFonts w:ascii="Arial" w:hAnsi="Arial" w:cs="Arial"/>
      <w:sz w:val="16"/>
      <w:szCs w:val="16"/>
    </w:rPr>
  </w:style>
  <w:style w:type="character" w:styleId="Zkladntext2Arial5">
    <w:name w:val="Základní text (2) + Arial5"/>
    <w:basedOn w:val="Zkladntext2"/>
    <w:qFormat/>
    <w:rPr>
      <w:rFonts w:ascii="Arial" w:hAnsi="Arial" w:cs="Arial"/>
      <w:sz w:val="16"/>
      <w:szCs w:val="16"/>
    </w:rPr>
  </w:style>
  <w:style w:type="character" w:styleId="Zkladntext2TrebuchetMS">
    <w:name w:val="Základní text (2) + Trebuchet MS"/>
    <w:basedOn w:val="Zkladntext2"/>
    <w:qFormat/>
    <w:rPr>
      <w:rFonts w:ascii="Trebuchet MS" w:hAnsi="Trebuchet MS" w:cs="Trebuchet MS"/>
      <w:i/>
      <w:iCs/>
      <w:sz w:val="13"/>
      <w:szCs w:val="13"/>
    </w:rPr>
  </w:style>
  <w:style w:type="character" w:styleId="Zkladntext2Arial4">
    <w:name w:val="Základní text (2) + Arial4"/>
    <w:basedOn w:val="Zkladntext2"/>
    <w:qFormat/>
    <w:rPr>
      <w:rFonts w:ascii="Arial" w:hAnsi="Arial" w:cs="Arial"/>
      <w:sz w:val="13"/>
      <w:szCs w:val="13"/>
    </w:rPr>
  </w:style>
  <w:style w:type="character" w:styleId="Zkladntext2Arial3">
    <w:name w:val="Základní text (2) + Arial3"/>
    <w:basedOn w:val="Zkladntext2"/>
    <w:qFormat/>
    <w:rPr>
      <w:rFonts w:ascii="Arial" w:hAnsi="Arial" w:cs="Arial"/>
      <w:i/>
      <w:iCs/>
      <w:sz w:val="32"/>
      <w:szCs w:val="32"/>
    </w:rPr>
  </w:style>
  <w:style w:type="character" w:styleId="Zkladntext2Candara">
    <w:name w:val="Základní text (2) + Candara"/>
    <w:basedOn w:val="Zkladntext2"/>
    <w:qFormat/>
    <w:rPr>
      <w:rFonts w:ascii="Candara" w:hAnsi="Candara" w:cs="Candara"/>
    </w:rPr>
  </w:style>
  <w:style w:type="character" w:styleId="Zkladntext2Arial2">
    <w:name w:val="Základní text (2) + Arial2"/>
    <w:basedOn w:val="Zkladntext2"/>
    <w:qFormat/>
    <w:rPr>
      <w:rFonts w:ascii="Arial" w:hAnsi="Arial" w:cs="Arial"/>
      <w:b/>
      <w:bCs/>
      <w:sz w:val="22"/>
      <w:szCs w:val="22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jc w:val="both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21">
    <w:name w:val="Základní text (2)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sal.cz" TargetMode="External"/><Relationship Id="rId3" Type="http://schemas.openxmlformats.org/officeDocument/2006/relationships/hyperlink" Target="http://www.besal.cz/" TargetMode="External"/><Relationship Id="rId4" Type="http://schemas.openxmlformats.org/officeDocument/2006/relationships/hyperlink" Target="mailto:info@besal.cz" TargetMode="External"/><Relationship Id="rId5" Type="http://schemas.openxmlformats.org/officeDocument/2006/relationships/hyperlink" Target="http://www.besal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6:35:00Z</dcterms:created>
  <dc:creator>horak</dc:creator>
  <dc:description/>
  <cp:keywords/>
  <dc:language>en-US</dc:language>
  <cp:lastModifiedBy>horak</cp:lastModifiedBy>
  <dcterms:modified xsi:type="dcterms:W3CDTF">2018-06-21T16:45:00Z</dcterms:modified>
  <cp:revision>1</cp:revision>
  <dc:subject/>
  <dc:title/>
</cp:coreProperties>
</file>