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>4247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Ředitel Odboru zaměstnanci Ing. Bořivoj Novotný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AVON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 w:val="false"/>
          <w:bCs/>
          <w:color w:val="000000"/>
        </w:rPr>
        <w:t xml:space="preserve"> </w:t>
      </w:r>
      <w:r>
        <w:rPr>
          <w:bCs/>
          <w:i w:val="false"/>
          <w:iCs/>
          <w:lang w:val="cs-CZ"/>
        </w:rPr>
        <w:t>6077598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 Šinc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 xml:space="preserve">.j.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 xml:space="preserve">42474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17. 5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 6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Informační systém K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5 200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40 420,- (85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1 skupina 59 hodin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         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 skupina 29 hod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hodina pro obě skupin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6. 2016 – 31. 12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0  223,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17. 6. 2016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8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: 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Firma DAVON, s.r.o. je stabilní firmou na Českém trhu a neustále se rozvíjí. Nyní zaměstnává 32 zaměstnanců, patří mezi středně významné firmy v České republice. Firma se především specializuje na vývoj a výrobu vlastních strojů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lečnost uvedla, že navržení pracovníky firma vybrala z důvodu rostoucích požadavků na odbornosti pracovníků ve výrobní a konstrukční části profesionálních subjektů na strojírenském trhu.. Výběr byl zaměřen na pracovníky, kteří v rámci plnění svých pracovních povinnosti využívají informační systém K2 a jejich znalosti jsou nedostatečné. Navržení zaměstnanci budou rozděleni do dvou skupin a zařazeni dle dovedností. Osnovy pro obě skupiny byly sestaveny individuálně na základě provedené analýzy nedostatků ve znalostech IS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Kredit“ žadatele na lokálním trhu práce je z hlediska spolupráce s Úřadem práce je neutrální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třebu vzdělávání vybraných zaměstnanců žadatel jasně popsal a zdůvodni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Dudek Pavel Mgr. (MPSV)</dc:creator>
  <dc:description/>
  <cp:keywords/>
  <dc:language>en-US</dc:language>
  <cp:lastModifiedBy>MPSV123</cp:lastModifiedBy>
  <cp:lastPrinted>2016-06-14T12:58:00Z</cp:lastPrinted>
  <dcterms:modified xsi:type="dcterms:W3CDTF">2016-06-14T11:00:00Z</dcterms:modified>
  <cp:revision>6</cp:revision>
  <dc:subject/>
  <dc:title/>
</cp:coreProperties>
</file>