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376045" cy="137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322" b="-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ákladní škola Pardubice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aňkova 128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530 02  PARDUBIC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2484"/>
      </w:tblGrid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 ZSSTAN/MN/2018/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řizuje: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 13. 6. 2018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J. Dobrkovský</w:t>
      </w:r>
    </w:p>
    <w:p>
      <w:pPr>
        <w:pStyle w:val="Normal"/>
        <w:rPr/>
      </w:pPr>
      <w:r>
        <w:rPr/>
        <w:t xml:space="preserve">                    </w:t>
      </w:r>
      <w:r>
        <w:rPr/>
        <w:t>IČO: 73667463</w:t>
      </w:r>
    </w:p>
    <w:p>
      <w:pPr>
        <w:pStyle w:val="Normal"/>
        <w:rPr/>
      </w:pPr>
      <w:r>
        <w:rPr/>
        <w:t xml:space="preserve">                    </w:t>
      </w:r>
      <w:r>
        <w:rPr/>
        <w:t>DIČ: CZ8309213308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na nákup zboží nebo služeb s hodnotou vyšší než 50 000 bez DPH </w:t>
      </w:r>
      <w:r>
        <w:rPr>
          <w:rFonts w:cs="Calibri" w:ascii="Calibri" w:hAnsi="Calibri"/>
          <w:sz w:val="28"/>
          <w:szCs w:val="28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telefonické dohody u Vás objednáváme výměnu osvětlení tabulí ve třídách a v ostatních místnostech  v dohodnuté ceně 63 000,00 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cifikace objednávky:  </w:t>
      </w:r>
      <w:r>
        <w:rPr>
          <w:rFonts w:cs="Arial" w:ascii="Arial" w:hAnsi="Arial"/>
          <w:b/>
        </w:rPr>
        <w:t xml:space="preserve"> výměna osvětlení tabulí ve třídách – 2. patro základní školy,výměna osvětlení ve cvičné kuchyni, kabinetu dějepisu a v malé sborovně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ištěné varianty nebo sdělením objednavateli elektronickou formou potvrzujete akceptaci objednávky včetně níže uvedených podmín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to objednávka, písemně akceptovaná dodavatelem, je smlouvou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účinné až od 1. 7. 2017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 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objednavatele:                                                 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dodavatele: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ardubicích, dne: 13.6.2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a Kostelecká, ředitelka školy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ardubicích dne 18. 6. 2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Dobrkovský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32:00Z</dcterms:created>
  <dc:creator>Jenda</dc:creator>
  <dc:description/>
  <cp:keywords/>
  <dc:language>en-US</dc:language>
  <cp:lastModifiedBy>Gisela Kostelecká</cp:lastModifiedBy>
  <cp:lastPrinted>2018-06-11T09:30:00Z</cp:lastPrinted>
  <dcterms:modified xsi:type="dcterms:W3CDTF">2018-06-21T14:34:00Z</dcterms:modified>
  <cp:revision>4</cp:revision>
  <dc:subject/>
  <dc:title>Základní škola Pardubice</dc:title>
</cp:coreProperties>
</file>