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smlouvy objednatele:  I-3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ý vzor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  O  DÍLO</w:t>
      </w:r>
    </w:p>
    <w:p>
      <w:pPr>
        <w:pStyle w:val="Normal"/>
        <w:jc w:val="center"/>
        <w:rPr/>
      </w:pPr>
      <w:r>
        <w:rPr>
          <w:sz w:val="24"/>
        </w:rPr>
        <w:t>uzavřená ve smyslu § 2586 a nás. Zákona č. 89/2012 Sb. Občanský záko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SMLUVNÍ 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b/>
          <w:sz w:val="24"/>
        </w:rPr>
        <w:t>Objednatel:</w:t>
      </w:r>
      <w:r>
        <w:rPr>
          <w:sz w:val="24"/>
        </w:rPr>
        <w:tab/>
        <w:t>Výzkumný ústav lesního hospodářství a myslivosti, v.v.i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Strnady 136, 252 02 Jíloviště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Adresa pro poštovní doručování. Strnady 136, 156 00 Praha 5 - Zbraslav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Zapsaný v rejstříku veřejných výzkumných institucí vedeném MŠMT Prah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Zastoupený ředitelem xxxx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  <w:t>IČ: 0002070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  <w:t xml:space="preserve">DIČ: CZ00020702 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Jednáním pověřen: xxxxx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Telefon: xxxxx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  <w:t>(dále jen "objedna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b/>
          <w:sz w:val="24"/>
        </w:rPr>
        <w:t>Zhotovitel:</w:t>
      </w:r>
      <w:r>
        <w:rPr>
          <w:sz w:val="24"/>
        </w:rPr>
        <w:tab/>
        <w:t>STAVIBET s.r.o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Sídlo: Julia Fučíka 96, 517 73 České Meziříčí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IČ: 27472922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DIČ: CZ27472922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Bankovní spojení: xxxxx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4"/>
        </w:rPr>
      </w:pPr>
      <w:r>
        <w:rPr>
          <w:sz w:val="24"/>
        </w:rPr>
        <w:t>Zapsaný v obchodním rejstříku vedeným Krajským soudem v Hradci Králové, oddíl C, vložka 21049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Telefon: xxxxx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(dále jen "zhotovi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o smlouva o dílo se uzavírá na základě výsledku veřejné zakázky č.j.: 41/000412/VULHM/2018 „</w:t>
      </w:r>
      <w:r>
        <w:rPr>
          <w:b/>
          <w:sz w:val="24"/>
        </w:rPr>
        <w:t>Oprava zpevněných ploch</w:t>
      </w:r>
      <w:r>
        <w:rPr>
          <w:sz w:val="24"/>
        </w:rPr>
        <w:t>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a zhotovitel uzavírají tuto smlouvu o dílo, v níž se zhotovitel zavazuje provést na svůj náklad a nebezpečí pro objednatele dílo specifikované v čl. II. této smlouvy a objednatel se zavazuje toto dílo převzít a zaplatit cenu sjednanou v čl. IV.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Dílem podle této smlouvy, uzavřené na základě výsledků veřejné zakázky s názvem: </w:t>
      </w:r>
      <w:r>
        <w:rPr>
          <w:b/>
          <w:sz w:val="24"/>
        </w:rPr>
        <w:t>„</w:t>
      </w:r>
      <w:r>
        <w:rPr>
          <w:sz w:val="24"/>
        </w:rPr>
        <w:t>Oprava zpevněných ploch</w:t>
      </w:r>
      <w:r>
        <w:rPr>
          <w:b/>
          <w:sz w:val="24"/>
        </w:rPr>
        <w:t>“,</w:t>
      </w:r>
      <w:r>
        <w:rPr>
          <w:sz w:val="24"/>
        </w:rPr>
        <w:t xml:space="preserve"> se rozumí provedení opravy zpevněných ploch (beton, dlažba, asfalt) v objektu zhotovitel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Jedná se o celkové stavební práce a rekonstrukce, a to v rozsahu určeném v projektu „Oprava zpevněných ploch na p.p.č.st. 608/8, katastrální území Opočno pod Orlickými horami“, zpracovaném projekční firmou: Ing. arch. xxxxx, se sídlem xxxx, IČ: xxxx, zpracováno v 10/2017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Cenová nabídka, vč. Výkazu výměr za celé dílo tvoří přílohu č. 1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Dílo zhotovitel provede v souladu s podrobným věcným a časovým harmonogramem prací (viz příloha č. 2), předloženým v nabídce objednateli v rámci veřejné soutěže, a to za plného provozu pracoviště objednatele, a to po dobu realizace díla zhotovitelem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ísto provedení díla je sídlo pobočky zhotovitele, tj. Výzkumná stanice Opočno, Na Olivě 550, 517 73 Opočno, k.ú. Opočno pod Orlickými horam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Zhotovitel zodpovídá za to, že dílo bude provedeno podle podmínek této smlouvy, dále v rozsahu a podle podmínek podle výše uvedené projektové dokumentace pro provádění stavby, uvedených v bodě č. 1) tohoto článku této smlouvy, a dále v souladu s obecně závaznými právními předpisy a příslušnými technickými normami a bezpečnostními předpisy. Zhotovitel zodpovídá za to, že dílo bude prováděno odborně způsobilými osobami, a že v záruční době bude bez vad. V případě vady díla má objednatel právo požadovat a zhotovitel povinnost odstranit vady zdarm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ČAS 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hájení plnění díla: </w:t>
      </w:r>
      <w:r>
        <w:rPr>
          <w:sz w:val="24"/>
          <w:szCs w:val="24"/>
        </w:rPr>
        <w:t>zahájení dnem podpisu této smlouvy.</w:t>
      </w:r>
    </w:p>
    <w:p>
      <w:pPr>
        <w:pStyle w:val="Normal"/>
        <w:rPr>
          <w:sz w:val="24"/>
        </w:rPr>
      </w:pPr>
      <w:r>
        <w:rPr>
          <w:sz w:val="24"/>
        </w:rPr>
        <w:t xml:space="preserve">Dokončení plnění díla: nejpozději do lhůty 90 kalendářních dnů od data zahájení plnění dí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CENA 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Sjednaná cena je cena dohodou v rozsahu předmětu smlouvy </w:t>
      </w:r>
    </w:p>
    <w:p>
      <w:pPr>
        <w:pStyle w:val="Heading1"/>
        <w:tabs>
          <w:tab w:val="clear" w:pos="708"/>
          <w:tab w:val="left" w:pos="567" w:leader="none"/>
        </w:tabs>
        <w:ind w:left="426" w:hanging="0"/>
        <w:rPr/>
      </w:pPr>
      <w:r>
        <w:rPr/>
        <w:t>dle čl. II. je</w:t>
        <w:tab/>
        <w:tab/>
        <w:tab/>
        <w:tab/>
        <w:tab/>
        <w:tab/>
        <w:t>526 339,-  Kč bez DPH</w:t>
      </w:r>
    </w:p>
    <w:p>
      <w:pPr>
        <w:pStyle w:val="Heading2"/>
        <w:tabs>
          <w:tab w:val="clear" w:pos="708"/>
          <w:tab w:val="left" w:pos="567" w:leader="none"/>
        </w:tabs>
        <w:ind w:left="426" w:hanging="0"/>
        <w:rPr/>
      </w:pPr>
      <w:r>
        <w:rPr/>
        <w:t>DPH 21 %</w:t>
        <w:tab/>
        <w:tab/>
        <w:t xml:space="preserve">  </w:t>
        <w:tab/>
        <w:tab/>
        <w:tab/>
        <w:tab/>
        <w:t xml:space="preserve">110 531,- Kč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Sjednaná cena za provedení díla je celkem</w:t>
        <w:tab/>
        <w:tab/>
        <w:t>636 870,-  Kč vč. DP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ena je stanovena jako konečná a nepřekročitelná, na základě Nabídky, která tvoří přílohu č. 1 k této smlouvě, a zahrnuje veškeré dodávky a práce v rozsahu díla stanoveném v čl. II., bod 1 této smlouvy. Na závaznosti Nabídky se objednatel i zhotovitel dohodli i pro případ, že se změní cenové podmínky, za nichž byl rozpočet sjednán. Sjednanou cenu je možné změnit pouze při změně sazby a výše DPH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FINANCOVÁNÍ 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jednatel uhradí zhotoviteli sjednanou cenu díla, uvedenou v čl. IV. Smlouvy, až po úplném dokončení díla, jeho řádném předání objednateli na základě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účtování provedených prací a dodávek realizovaných zhotovitelem a potvrzeným zástupcem objednatele, uvedeným v preambuli Smlouv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vyúčtování provedených prací a dodávek realizovaných zhotovitelem na základě daňového dokladu, a to až po dokončení celého díla, na základě odsouhlasení a převzetí díla určeným zástupcem objednatele, uvedeným v preambuli Smlouvy, postupem dle čl. VI., bod 15.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Sjednaná lhůta splatnosti daňového dokladu je 14 kalendářních dní od data doručení objednateli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Daňový doklad vystaví zhotovitel a předá jej odběrateli v listinné originální podobě. Přílohou daňového dokladu bude podrobný položkový soupis skutečných realizovaných prací s výměrami a oceněním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PH vyúčtuje zhotovitel ve výši, v sazbě a způsobem v souladu platným právním předpisem.</w:t>
      </w:r>
    </w:p>
    <w:p>
      <w:pPr>
        <w:pStyle w:val="Prosttext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e-li se zhotovitel nespolehlivým plátcem na základě rozhodnutí příslušného finančního úřadu dle ustanovení platného předpisu o dani z přidané hodnoty, je povinen neprodleně, nejpozději však do následujícího pracovního dne ode dne nabytí právní moci tohoto rozhodnutí, o této skutečnosti písemně informovat objednatele. Současně s písemným oznámením zašle zhotovitel objednateli oznámení také elektronicky na e-mailovou adresu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datelna@vulh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hotovitel je povinen stejným způsobem informovat objednatele o tom, že bylo proti němu příslušným finančním úřadem zahájeno řízení podle platného předpisu o dani z přidané hodnoty.</w:t>
      </w:r>
    </w:p>
    <w:p>
      <w:pPr>
        <w:pStyle w:val="Prosttext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zhotovitel ke dni poskytnutí zdanitelného plnění veden jako nespolehlivý plátce nebo stane-li se zhotovitel nespolehlivým plátcem před zaplacením daňového dokladu vystaveného zhotovitelem dle tohoto článku této smlouvy, nebo v případě jakýchkoliv pochybností o tom, je-li zhotovitel nespolehlivým plátcem podle planého předpisu o DPH, část finančního plnění podle daňového dokladu, odpovídající částce daně z přidané hodnoty, objednatel uhradí přímo na účet příslušného správce daně v souladu s ustanoveními platného zákona o dani z přidané hodnoty. O tuto část bude snížena úhrada zhotoviteli z celkového plnění podle daňového dokla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OSTATNÍ 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provádí dílo na své náklady s tím, že nese nebezpečí škody na předmětu díla až do jejího předání objednateli. Stavbyvedoucím za zhotovitele je určen p. xxxx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se zavazuje provádět práce tak, aby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</w:rPr>
      </w:pPr>
      <w:r>
        <w:rPr>
          <w:sz w:val="24"/>
        </w:rPr>
        <w:t>nedocházelo k poškozování majetku ve vlastnictví objednatele nebo třetích osob v místě provádění díla dle čl. II, odst. 3.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4"/>
        </w:rPr>
        <w:t>nedocházelo k znečistění místních komunikac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kud zhotovitel při plnění předmětu této smlouvy poškodí dílo samotné, majetek objednatele nebo majetek jiného vlastníka v místě provádění stavby, je jeho povinností odstranit takové škody na vlastní náklad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v celém průběhu plnění předmětu smlouvy zajistí, aby nebyly poškozovány žádné dokončené práce, aby práce byly prováděny odborně způsobilými osobami, dále pak aby se nepokračovalo v pracích, které byly provedeny nekvalitně nebo v rozporu s projektovou dokumentací pro provádění staveb, definovanou v čl. II., bod 1 této smlouv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zajistí a bude dodržovat všechna nezbytná opatření k zabránění požáru na staveniš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zajistí a bude dodržovat všechna nezbytná opatření k zabránění kontaminace půdy ropnými produkty a zabrání vzniku případných ekologických škod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zajistí likvidaci vzniklých odpadů při realizaci díla v souladu s příslušnými závaznými pře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hotovitel zabezpečí místo provádění díla a zamezí přístupu nepovolaných osob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se zavazuje, že bude vést po celou dobu provádění díla Stavební deník, v souladu s obecně závaznými předpisy, a bude v něm zaznamenávat mimo jiné též rozhodující skutečnosti pro plnění této smlouvy, údaje o časovém postupu prací, změny a odchylky od projektové dokumentace, provedené kontrolní dny a jejich zjištění, a další relevantní údaje vztahující se k prováděnému dílu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Stavební deník bude k dispozici na stavbě po celou dobu provádění díla a objednatel, případně jím zmocněná osoba, je oprávněn kontrolovat vedení stavebního deníku a zaznamenávat do něj své připomínky k plnění díla, a to i mimo kontrolní dny podle odst. 10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jednatel a zhotovitel se dohodli na konání kontrolních dnů plnění předmětu díla, a to vždy v termínech stanovených objednatelem, nejpozději však v posledním pracovním týdnu každého kalendářního měsíce. První kontrolní den proběhne nejpozději do 30 kalendářních dnů ode dne zahájení plnění předmětu této smlouvy zhotovitelem. Z každého kontrolního dne bude pořízen písemný zápis, podepsaný zástupci zhotovitele, objednatele a případně autora projektu. Zhotovitel se zavazuje umožnit objednateli, jeho určenému zástupci nebo autorovi projektu přístup v průběhu provádění díla za účelem průběžné kontroly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se zavazuje vyzvat pověřenou osobu objednatele ke kontrole výkopových prací pokaždé před jejich zakrytím a zavezením, a to alespoň ve lhůtě 3 pracovních dnů před provedení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ípadné nejasnosti a nedořešení technických detailů bude řešeno v průběhu provádění díla s autorem projektové dokumenta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adou se rozumí odchylka v kvalitě, rozsahu a parametrech díla, stanovených smlouvou. Nedodělkem se rozumí nedokončená prá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 dokončení díla zhotovitel vyzve objednatele k převzetí díl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den dokončení díla se považuje den předání a převzetí díla objednateli, resp. jím určenému zástupci, a to s výsledkem bez zjištěných závad. V případě odstraňování zjištěných vad se za den dokončení díla považuje den odstranění zjištěných vad a nedodělků. Zjištěné vady a nedodělky při předání a převzetí díla je zhotovitel povinen neprodleně odstranit. O předání a převzetí díla bude vystaven písemný předávací protokol, potvrzený pověřenými zástupci objednatele a zhotovi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hotovitel se zavazuje vyklidit místo plnění předmětu smlouvy do 5 pracovních dnů od předání a převzetí díla a předat jej objednatel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jednatel i zhotovitel se zavazují, že obchodní a technické informace, které jim byly svěřeny smluvním partnerem, nezpřístupní třetím osobám bez písemného souhlasu a nepoužijí tyto informace ani pro jiné účely než je plnění podmínek smlouv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se zavazuje, že veškeré závazky vůči subdodavatelům, zaměstnancům a jiným věřitelům za práce, materiály, výrobky, správní poplatky, služby apod., související s prováděním díla, v příslušných termínech řádně uhrad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Vodu a elektrickou energii, nezbytně nutné pro provedení díla, poskytne svým nákladem objednatel. V kupní ceně hodnota těchto věcí není zahrnu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ZÁRU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hotovitel přejímá záruku za vady provedeného díla v délce 36 měsíců. Záruka začíná běžet od prvého dne následujícího po dni předání a převzetí dí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SMLUVNÍ  POKU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kud zhotovitel odevzdá dílo uvedené v čl. II. po termínu uvedeném v čl. III., je povinen zaplatit objednateli smluvní pokutu ve výši 0,2 % z ceny bez DPH uvedené v čl. IV., za každý den prodlení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kud zhotovitel přizve ke spolupráci jiného subdodavatele bez předchozího souhlasu objednatele, a to ve výši 100 000,- Kč za každý případ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případ prodlení objednatele s platbou, na kterou vznikl zhotoviteli nárok, zaplatí objednatel zhotoviteli smluvní úrok z prodlení ve výši 0,02 % z dlužné částky za každý, i započatý,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ZÁVĚREČNÁ 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to smlouva vznikla dohodou o celém jejím ob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ěnit nebo doplňovat text této smlouvy lze jen formou písemných a vzestupně číslovaných dodatků, podepsaných oprávněnými zástupci obou smluvních stran. Ke smlouvě neexistují žádná vedlejší ujednání či ústní dohod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ud ve smlouvě není výslovně uvedeno jinak, řídí je vztahy objednatele a zhotovitele příslušnými obecně závaznými právními předpisy, platnými v České republice, zejména ustanoveními zákonem č. 89/2014 Sb. Občanský zákoní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nabývá platnosti dnem podpisu obou smluvních stran a účinnosti dnem zveřejnění této smlouvy v Informačním systému Registru smluv dle bodu 6 tohoto článku smlouv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Objednatel je oprávněn tuto smlouvu vypovědět okamžitě, </w:t>
      </w:r>
      <w:r>
        <w:rPr>
          <w:sz w:val="24"/>
          <w:szCs w:val="24"/>
        </w:rPr>
        <w:t>jestliže bylo proti zhotoviteli zahájeno insolvenční nebo exekuční řízení, nebo pokud zhotovitel nebude dílo provádět sám, případně se zhotovitelem odsouhlasenými subdodavateli, ale převede práce a dodávky na plnění předmětu této smlouvy na jinou osobu bez předchozího písemného souhlasu objednatele. V takovém případě je výpověď účinná okamžikem jejího doručení zhotovite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bere na vědomí, že Objednatel provede zveřejnění této smlouvy, včetně veškerých příloh a případných dodatků, v Informačním systému Registru smluv, a to způsobem a v souladu s ustanoveními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je povinen v souladu s platným obecně závazným předpisem o veřejných zakázkách provést zveřejnění této smlouvy, včetně jejích případných dodatků, a výši celkové skutečně uhrazené ceny za plnění dle této smlouvy, na profilu zadavatele, a to v zákonem stanovené lhů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je vyhotovena ve 4 vyhotoveních s platností originálu, z nichž každá ze smluvních stran obdrží 2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............, dne          </w:t>
        <w:tab/>
        <w:t xml:space="preserve"> </w:t>
        <w:tab/>
        <w:tab/>
        <w:t xml:space="preserve">   </w:t>
        <w:tab/>
        <w:t xml:space="preserve">       V ............, dn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</w:t>
      </w:r>
      <w:r>
        <w:rPr>
          <w:sz w:val="24"/>
        </w:rPr>
        <w:t>.</w:t>
        <w:tab/>
        <w:tab/>
        <w:tab/>
        <w:tab/>
        <w:t>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objednatel</w:t>
        <w:tab/>
        <w:tab/>
        <w:tab/>
        <w:tab/>
        <w:tab/>
        <w:tab/>
        <w:t>zhotovitel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 1 - závazná cenová nabídka ve Výkazu výmě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2 - podrobný časový harmonogram prací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8" w:footer="708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  <w:t>Příloha č. 1</w:t>
      </w:r>
    </w:p>
    <w:tbl>
      <w:tblPr>
        <w:tblW w:w="12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36"/>
        <w:gridCol w:w="1061"/>
        <w:gridCol w:w="849"/>
        <w:gridCol w:w="1273"/>
        <w:gridCol w:w="1273"/>
        <w:gridCol w:w="848"/>
        <w:gridCol w:w="1061"/>
        <w:gridCol w:w="637"/>
        <w:gridCol w:w="2546"/>
      </w:tblGrid>
      <w:tr>
        <w:trPr>
          <w:trHeight w:val="150" w:hRule="atLeast"/>
        </w:trPr>
        <w:tc>
          <w:tcPr>
            <w:tcW w:w="12730" w:type="dxa"/>
            <w:gridSpan w:val="10"/>
            <w:tcBorders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Trebuchet MS;Trebuchet MS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REKAPITULACE STAVBY</w:t>
            </w:r>
          </w:p>
        </w:tc>
      </w:tr>
      <w:tr>
        <w:trPr>
          <w:trHeight w:val="93" w:hRule="atLeast"/>
        </w:trPr>
        <w:tc>
          <w:tcPr>
            <w:tcW w:w="6365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:</w:t>
            </w:r>
          </w:p>
        </w:tc>
        <w:tc>
          <w:tcPr>
            <w:tcW w:w="6365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</w:t>
            </w:r>
          </w:p>
        </w:tc>
      </w:tr>
      <w:tr>
        <w:trPr>
          <w:trHeight w:val="113" w:hRule="atLeast"/>
        </w:trPr>
        <w:tc>
          <w:tcPr>
            <w:tcW w:w="6365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avba:</w:t>
            </w:r>
          </w:p>
        </w:tc>
        <w:tc>
          <w:tcPr>
            <w:tcW w:w="6365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nkovní úpravy - rekonstrukce zpevněných ploch poz. parc.č. 608/8, k.ú. Opočno</w:t>
            </w:r>
          </w:p>
        </w:tc>
      </w:tr>
      <w:tr>
        <w:trPr>
          <w:trHeight w:val="84" w:hRule="atLeast"/>
        </w:trPr>
        <w:tc>
          <w:tcPr>
            <w:tcW w:w="6365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O:</w:t>
            </w:r>
          </w:p>
        </w:tc>
        <w:tc>
          <w:tcPr>
            <w:tcW w:w="6365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CZ:</w:t>
            </w:r>
          </w:p>
        </w:tc>
      </w:tr>
      <w:tr>
        <w:trPr>
          <w:trHeight w:val="84" w:hRule="atLeast"/>
        </w:trPr>
        <w:tc>
          <w:tcPr>
            <w:tcW w:w="3182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: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čno</w:t>
            </w:r>
          </w:p>
        </w:tc>
        <w:tc>
          <w:tcPr>
            <w:tcW w:w="3182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2018</w:t>
            </w:r>
          </w:p>
        </w:tc>
      </w:tr>
      <w:tr>
        <w:trPr>
          <w:trHeight w:val="84" w:hRule="atLeast"/>
        </w:trPr>
        <w:tc>
          <w:tcPr>
            <w:tcW w:w="6365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:</w:t>
            </w:r>
          </w:p>
        </w:tc>
        <w:tc>
          <w:tcPr>
            <w:tcW w:w="6365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</w:t>
            </w:r>
          </w:p>
        </w:tc>
      </w:tr>
      <w:tr>
        <w:trPr>
          <w:trHeight w:val="84" w:hRule="atLeast"/>
        </w:trPr>
        <w:tc>
          <w:tcPr>
            <w:tcW w:w="6365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zkumný ústav lesního hospodářství a myslivosti, </w:t>
            </w:r>
          </w:p>
        </w:tc>
        <w:tc>
          <w:tcPr>
            <w:tcW w:w="6365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:</w:t>
            </w:r>
          </w:p>
        </w:tc>
      </w:tr>
      <w:tr>
        <w:trPr>
          <w:trHeight w:val="84" w:hRule="atLeast"/>
        </w:trPr>
        <w:tc>
          <w:tcPr>
            <w:tcW w:w="4243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: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</w:t>
            </w:r>
          </w:p>
        </w:tc>
        <w:tc>
          <w:tcPr>
            <w:tcW w:w="4244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2922</w:t>
            </w:r>
          </w:p>
        </w:tc>
      </w:tr>
      <w:tr>
        <w:trPr>
          <w:trHeight w:val="84" w:hRule="atLeast"/>
        </w:trPr>
        <w:tc>
          <w:tcPr>
            <w:tcW w:w="4243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ibet s.r.o., České Meziříčí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:</w:t>
            </w:r>
          </w:p>
        </w:tc>
        <w:tc>
          <w:tcPr>
            <w:tcW w:w="4244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27472922</w:t>
            </w:r>
          </w:p>
        </w:tc>
      </w:tr>
      <w:tr>
        <w:trPr>
          <w:trHeight w:val="84" w:hRule="atLeast"/>
        </w:trPr>
        <w:tc>
          <w:tcPr>
            <w:tcW w:w="6365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:</w:t>
            </w:r>
          </w:p>
        </w:tc>
        <w:tc>
          <w:tcPr>
            <w:tcW w:w="6365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</w:t>
            </w:r>
          </w:p>
        </w:tc>
      </w:tr>
      <w:tr>
        <w:trPr>
          <w:trHeight w:val="84" w:hRule="atLeast"/>
        </w:trPr>
        <w:tc>
          <w:tcPr>
            <w:tcW w:w="6365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6365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:</w:t>
            </w:r>
          </w:p>
        </w:tc>
      </w:tr>
      <w:tr>
        <w:trPr>
          <w:trHeight w:val="84" w:hRule="atLeast"/>
        </w:trPr>
        <w:tc>
          <w:tcPr>
            <w:tcW w:w="12730" w:type="dxa"/>
            <w:gridSpan w:val="10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</w:t>
            </w:r>
          </w:p>
        </w:tc>
      </w:tr>
      <w:tr>
        <w:trPr>
          <w:trHeight w:val="98" w:hRule="atLeast"/>
        </w:trPr>
        <w:tc>
          <w:tcPr>
            <w:tcW w:w="6365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6365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338,50</w:t>
            </w:r>
          </w:p>
        </w:tc>
      </w:tr>
      <w:tr>
        <w:trPr>
          <w:trHeight w:val="75" w:hRule="atLeast"/>
        </w:trPr>
        <w:tc>
          <w:tcPr>
            <w:tcW w:w="4243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zba daně</w:t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 daně</w:t>
            </w:r>
          </w:p>
        </w:tc>
        <w:tc>
          <w:tcPr>
            <w:tcW w:w="4244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še daně </w:t>
            </w:r>
          </w:p>
        </w:tc>
      </w:tr>
      <w:tr>
        <w:trPr>
          <w:trHeight w:val="80" w:hRule="atLeast"/>
        </w:trPr>
        <w:tc>
          <w:tcPr>
            <w:tcW w:w="254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H</w:t>
            </w:r>
          </w:p>
        </w:tc>
        <w:tc>
          <w:tcPr>
            <w:tcW w:w="2546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%</w:t>
            </w:r>
          </w:p>
        </w:tc>
        <w:tc>
          <w:tcPr>
            <w:tcW w:w="2546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 338,50</w:t>
            </w:r>
          </w:p>
        </w:tc>
        <w:tc>
          <w:tcPr>
            <w:tcW w:w="254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531,10</w:t>
            </w:r>
          </w:p>
        </w:tc>
      </w:tr>
      <w:tr>
        <w:trPr>
          <w:trHeight w:val="80" w:hRule="atLeast"/>
        </w:trPr>
        <w:tc>
          <w:tcPr>
            <w:tcW w:w="3182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á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%</w:t>
            </w:r>
          </w:p>
        </w:tc>
        <w:tc>
          <w:tcPr>
            <w:tcW w:w="3182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3182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na s DPH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</w:t>
            </w:r>
          </w:p>
        </w:tc>
        <w:tc>
          <w:tcPr>
            <w:tcW w:w="3182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ZK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6 869,60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4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16"/>
        <w:gridCol w:w="1193"/>
        <w:gridCol w:w="955"/>
        <w:gridCol w:w="1432"/>
        <w:gridCol w:w="1432"/>
        <w:gridCol w:w="954"/>
        <w:gridCol w:w="1194"/>
        <w:gridCol w:w="716"/>
        <w:gridCol w:w="2865"/>
      </w:tblGrid>
      <w:tr>
        <w:trPr>
          <w:trHeight w:val="150" w:hRule="atLeast"/>
        </w:trPr>
        <w:tc>
          <w:tcPr>
            <w:tcW w:w="14321" w:type="dxa"/>
            <w:gridSpan w:val="10"/>
            <w:tcBorders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KAPITULACE OBJEKTŮ STAVBY A SOUPISŮ PRACÍ</w:t>
            </w:r>
          </w:p>
        </w:tc>
      </w:tr>
      <w:tr>
        <w:trPr>
          <w:trHeight w:val="84" w:hRule="atLeast"/>
        </w:trPr>
        <w:tc>
          <w:tcPr>
            <w:tcW w:w="7160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:</w:t>
            </w:r>
          </w:p>
        </w:tc>
        <w:tc>
          <w:tcPr>
            <w:tcW w:w="7161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</w:t>
            </w:r>
          </w:p>
        </w:tc>
      </w:tr>
      <w:tr>
        <w:trPr>
          <w:trHeight w:val="117" w:hRule="atLeast"/>
        </w:trPr>
        <w:tc>
          <w:tcPr>
            <w:tcW w:w="7160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avba:</w:t>
            </w:r>
          </w:p>
        </w:tc>
        <w:tc>
          <w:tcPr>
            <w:tcW w:w="7161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nkovní úpravy - rekonstrukce zpevněných ploch poz. parc.č. 608/8, k.ú. Opočno</w:t>
            </w:r>
          </w:p>
        </w:tc>
      </w:tr>
      <w:tr>
        <w:trPr>
          <w:trHeight w:val="89" w:hRule="atLeast"/>
        </w:trPr>
        <w:tc>
          <w:tcPr>
            <w:tcW w:w="3580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: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očno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2018</w:t>
            </w:r>
          </w:p>
        </w:tc>
      </w:tr>
      <w:tr>
        <w:trPr>
          <w:trHeight w:val="89" w:hRule="atLeast"/>
        </w:trPr>
        <w:tc>
          <w:tcPr>
            <w:tcW w:w="3580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: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zkumný ústav lesního hospodářství a myslivosti, 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: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</w:tr>
      <w:tr>
        <w:trPr>
          <w:trHeight w:val="84" w:hRule="atLeast"/>
        </w:trPr>
        <w:tc>
          <w:tcPr>
            <w:tcW w:w="7160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:</w:t>
            </w:r>
          </w:p>
        </w:tc>
        <w:tc>
          <w:tcPr>
            <w:tcW w:w="7161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ibet s.r.o., České Meziříčí</w:t>
            </w:r>
          </w:p>
        </w:tc>
      </w:tr>
      <w:tr>
        <w:trPr>
          <w:trHeight w:val="89" w:hRule="atLeast"/>
        </w:trPr>
        <w:tc>
          <w:tcPr>
            <w:tcW w:w="286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  <w:tc>
          <w:tcPr>
            <w:tcW w:w="2864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, Soupis prací</w:t>
            </w:r>
          </w:p>
        </w:tc>
        <w:tc>
          <w:tcPr>
            <w:tcW w:w="2864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ez DPH [CZK]</w:t>
            </w:r>
          </w:p>
        </w:tc>
        <w:tc>
          <w:tcPr>
            <w:tcW w:w="286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 DPH [CZK] </w:t>
            </w:r>
          </w:p>
        </w:tc>
      </w:tr>
      <w:tr>
        <w:trPr>
          <w:trHeight w:val="117" w:hRule="atLeast"/>
        </w:trPr>
        <w:tc>
          <w:tcPr>
            <w:tcW w:w="4773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áklady stavby celkem</w:t>
            </w:r>
          </w:p>
        </w:tc>
        <w:tc>
          <w:tcPr>
            <w:tcW w:w="4773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6 338,50</w:t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6 869,60</w:t>
            </w:r>
          </w:p>
        </w:tc>
      </w:tr>
      <w:tr>
        <w:trPr>
          <w:trHeight w:val="108" w:hRule="atLeast"/>
        </w:trPr>
        <w:tc>
          <w:tcPr>
            <w:tcW w:w="286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</w:t>
            </w:r>
          </w:p>
        </w:tc>
        <w:tc>
          <w:tcPr>
            <w:tcW w:w="2864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869,60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338,50</w:t>
            </w:r>
          </w:p>
        </w:tc>
        <w:tc>
          <w:tcPr>
            <w:tcW w:w="2864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86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evněné plochy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418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tbl>
      <w:tblPr>
        <w:tblW w:w="12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37"/>
        <w:gridCol w:w="1063"/>
        <w:gridCol w:w="850"/>
        <w:gridCol w:w="1275"/>
        <w:gridCol w:w="1275"/>
        <w:gridCol w:w="850"/>
        <w:gridCol w:w="1062"/>
        <w:gridCol w:w="638"/>
        <w:gridCol w:w="2551"/>
      </w:tblGrid>
      <w:tr>
        <w:trPr>
          <w:trHeight w:val="150" w:hRule="atLeast"/>
        </w:trPr>
        <w:tc>
          <w:tcPr>
            <w:tcW w:w="12751" w:type="dxa"/>
            <w:gridSpan w:val="10"/>
            <w:tcBorders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Trebuchet MS;Trebuchet MS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KRYCÍ LIST SOUPISU</w:t>
            </w:r>
          </w:p>
        </w:tc>
      </w:tr>
      <w:tr>
        <w:trPr>
          <w:trHeight w:val="84" w:hRule="atLeast"/>
        </w:trPr>
        <w:tc>
          <w:tcPr>
            <w:tcW w:w="12751" w:type="dxa"/>
            <w:gridSpan w:val="10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a:</w:t>
            </w:r>
          </w:p>
        </w:tc>
      </w:tr>
      <w:tr>
        <w:trPr>
          <w:trHeight w:val="84" w:hRule="atLeast"/>
        </w:trPr>
        <w:tc>
          <w:tcPr>
            <w:tcW w:w="12751" w:type="dxa"/>
            <w:gridSpan w:val="10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kovní úpravy - rekonstrukce zpevněných ploch poz. parc.č. 608/8, k.ú. Opočno</w:t>
            </w:r>
          </w:p>
        </w:tc>
      </w:tr>
      <w:tr>
        <w:trPr>
          <w:trHeight w:val="84" w:hRule="atLeast"/>
        </w:trPr>
        <w:tc>
          <w:tcPr>
            <w:tcW w:w="12751" w:type="dxa"/>
            <w:gridSpan w:val="10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:</w:t>
            </w:r>
          </w:p>
        </w:tc>
      </w:tr>
      <w:tr>
        <w:trPr>
          <w:trHeight w:val="113" w:hRule="atLeast"/>
        </w:trPr>
        <w:tc>
          <w:tcPr>
            <w:tcW w:w="12751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1 - Zpevněné plochy </w:t>
            </w:r>
          </w:p>
        </w:tc>
      </w:tr>
      <w:tr>
        <w:trPr>
          <w:trHeight w:val="84" w:hRule="atLeast"/>
        </w:trPr>
        <w:tc>
          <w:tcPr>
            <w:tcW w:w="6375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O:</w:t>
            </w:r>
          </w:p>
        </w:tc>
        <w:tc>
          <w:tcPr>
            <w:tcW w:w="6376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CZ:</w:t>
            </w:r>
          </w:p>
        </w:tc>
      </w:tr>
      <w:tr>
        <w:trPr>
          <w:trHeight w:val="84" w:hRule="atLeast"/>
        </w:trPr>
        <w:tc>
          <w:tcPr>
            <w:tcW w:w="318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:</w:t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čno</w:t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2018</w:t>
            </w:r>
          </w:p>
        </w:tc>
      </w:tr>
      <w:tr>
        <w:trPr>
          <w:trHeight w:val="84" w:hRule="atLeast"/>
        </w:trPr>
        <w:tc>
          <w:tcPr>
            <w:tcW w:w="6375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:</w:t>
            </w:r>
          </w:p>
        </w:tc>
        <w:tc>
          <w:tcPr>
            <w:tcW w:w="6376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</w:t>
            </w:r>
          </w:p>
        </w:tc>
      </w:tr>
      <w:tr>
        <w:trPr>
          <w:trHeight w:val="84" w:hRule="atLeast"/>
        </w:trPr>
        <w:tc>
          <w:tcPr>
            <w:tcW w:w="6375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zkumný ústav lesního hospodářství a myslivosti, </w:t>
            </w:r>
          </w:p>
        </w:tc>
        <w:tc>
          <w:tcPr>
            <w:tcW w:w="6376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:</w:t>
            </w:r>
          </w:p>
        </w:tc>
      </w:tr>
      <w:tr>
        <w:trPr>
          <w:trHeight w:val="84" w:hRule="atLeast"/>
        </w:trPr>
        <w:tc>
          <w:tcPr>
            <w:tcW w:w="4250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:</w:t>
            </w:r>
          </w:p>
        </w:tc>
        <w:tc>
          <w:tcPr>
            <w:tcW w:w="4250" w:type="dxa"/>
            <w:gridSpan w:val="4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2922</w:t>
            </w:r>
          </w:p>
        </w:tc>
      </w:tr>
      <w:tr>
        <w:trPr>
          <w:trHeight w:val="84" w:hRule="atLeast"/>
        </w:trPr>
        <w:tc>
          <w:tcPr>
            <w:tcW w:w="4250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ibet s.r.o., České Meziříčí</w:t>
            </w:r>
          </w:p>
        </w:tc>
        <w:tc>
          <w:tcPr>
            <w:tcW w:w="4250" w:type="dxa"/>
            <w:gridSpan w:val="4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: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27472922</w:t>
            </w:r>
          </w:p>
        </w:tc>
      </w:tr>
      <w:tr>
        <w:trPr>
          <w:trHeight w:val="84" w:hRule="atLeast"/>
        </w:trPr>
        <w:tc>
          <w:tcPr>
            <w:tcW w:w="6375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:</w:t>
            </w:r>
          </w:p>
        </w:tc>
        <w:tc>
          <w:tcPr>
            <w:tcW w:w="6376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</w:t>
            </w:r>
          </w:p>
        </w:tc>
      </w:tr>
      <w:tr>
        <w:trPr>
          <w:trHeight w:val="84" w:hRule="atLeast"/>
        </w:trPr>
        <w:tc>
          <w:tcPr>
            <w:tcW w:w="6375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6376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:</w:t>
            </w:r>
          </w:p>
        </w:tc>
      </w:tr>
      <w:tr>
        <w:trPr>
          <w:trHeight w:val="84" w:hRule="atLeast"/>
        </w:trPr>
        <w:tc>
          <w:tcPr>
            <w:tcW w:w="12751" w:type="dxa"/>
            <w:gridSpan w:val="10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</w:t>
            </w:r>
          </w:p>
        </w:tc>
      </w:tr>
      <w:tr>
        <w:trPr>
          <w:trHeight w:val="113" w:hRule="atLeast"/>
        </w:trPr>
        <w:tc>
          <w:tcPr>
            <w:tcW w:w="6375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6376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6 338,50</w:t>
            </w:r>
          </w:p>
        </w:tc>
      </w:tr>
      <w:tr>
        <w:trPr>
          <w:trHeight w:val="75" w:hRule="atLeast"/>
        </w:trPr>
        <w:tc>
          <w:tcPr>
            <w:tcW w:w="4250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 daně</w:t>
            </w:r>
          </w:p>
        </w:tc>
        <w:tc>
          <w:tcPr>
            <w:tcW w:w="4250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zba daně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še daně</w:t>
            </w:r>
          </w:p>
        </w:tc>
      </w:tr>
      <w:tr>
        <w:trPr>
          <w:trHeight w:val="75" w:hRule="atLeast"/>
        </w:trPr>
        <w:tc>
          <w:tcPr>
            <w:tcW w:w="255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H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38,50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%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31,10</w:t>
            </w:r>
          </w:p>
        </w:tc>
      </w:tr>
      <w:tr>
        <w:trPr>
          <w:trHeight w:val="75" w:hRule="atLeast"/>
        </w:trPr>
        <w:tc>
          <w:tcPr>
            <w:tcW w:w="318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á</w:t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%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18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na s DPH</w:t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</w:t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ZK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6 869,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091"/>
        <w:gridCol w:w="2183"/>
        <w:gridCol w:w="2181"/>
        <w:gridCol w:w="1092"/>
        <w:gridCol w:w="3274"/>
      </w:tblGrid>
      <w:tr>
        <w:trPr>
          <w:trHeight w:val="150" w:hRule="atLeast"/>
        </w:trPr>
        <w:tc>
          <w:tcPr>
            <w:tcW w:w="13094" w:type="dxa"/>
            <w:gridSpan w:val="6"/>
            <w:tcBorders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KAPITULACE ČLENĚNÍ SOUPISU PRACÍ</w:t>
            </w:r>
          </w:p>
        </w:tc>
      </w:tr>
      <w:tr>
        <w:trPr>
          <w:trHeight w:val="84" w:hRule="atLeast"/>
        </w:trPr>
        <w:tc>
          <w:tcPr>
            <w:tcW w:w="13094" w:type="dxa"/>
            <w:gridSpan w:val="6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a:</w:t>
            </w:r>
          </w:p>
        </w:tc>
      </w:tr>
      <w:tr>
        <w:trPr>
          <w:trHeight w:val="84" w:hRule="atLeast"/>
        </w:trPr>
        <w:tc>
          <w:tcPr>
            <w:tcW w:w="13094" w:type="dxa"/>
            <w:gridSpan w:val="6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:</w:t>
            </w:r>
          </w:p>
        </w:tc>
      </w:tr>
      <w:tr>
        <w:trPr>
          <w:trHeight w:val="84" w:hRule="atLeast"/>
        </w:trPr>
        <w:tc>
          <w:tcPr>
            <w:tcW w:w="3273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: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čno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27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2018</w:t>
            </w:r>
          </w:p>
        </w:tc>
      </w:tr>
      <w:tr>
        <w:trPr>
          <w:trHeight w:val="84" w:hRule="atLeast"/>
        </w:trPr>
        <w:tc>
          <w:tcPr>
            <w:tcW w:w="4364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:</w:t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zkumný ústav lesního hospodářství a myslivosti, 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:</w:t>
            </w:r>
          </w:p>
        </w:tc>
      </w:tr>
      <w:tr>
        <w:trPr>
          <w:trHeight w:val="84" w:hRule="atLeast"/>
        </w:trPr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: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ibet s.r.o., České Meziříčí</w:t>
            </w:r>
          </w:p>
        </w:tc>
      </w:tr>
      <w:tr>
        <w:trPr>
          <w:trHeight w:val="84" w:hRule="atLeast"/>
        </w:trPr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dílu - Popis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[CZK]</w:t>
            </w:r>
          </w:p>
        </w:tc>
      </w:tr>
      <w:tr>
        <w:trPr>
          <w:trHeight w:val="113" w:hRule="atLeast"/>
        </w:trPr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áklady soupisu celkem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6 338,50</w:t>
            </w:r>
          </w:p>
        </w:tc>
      </w:tr>
      <w:tr>
        <w:trPr>
          <w:trHeight w:val="113" w:hRule="atLeast"/>
        </w:trPr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SV - Práce a dodávky HSV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19 338,50 </w:t>
            </w:r>
          </w:p>
        </w:tc>
      </w:tr>
      <w:tr>
        <w:trPr>
          <w:trHeight w:val="93" w:hRule="atLeast"/>
        </w:trPr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Zemní práce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344,10 </w:t>
            </w:r>
          </w:p>
        </w:tc>
      </w:tr>
      <w:tr>
        <w:trPr>
          <w:trHeight w:val="93" w:hRule="atLeast"/>
        </w:trPr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Vodorovné konstrukce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87,50 </w:t>
            </w:r>
          </w:p>
        </w:tc>
      </w:tr>
      <w:tr>
        <w:trPr>
          <w:trHeight w:val="93" w:hRule="atLeast"/>
        </w:trPr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Komunikace pozemní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 707,30 </w:t>
            </w:r>
          </w:p>
        </w:tc>
      </w:tr>
      <w:tr>
        <w:trPr>
          <w:trHeight w:val="93" w:hRule="atLeast"/>
        </w:trPr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Trubní vedení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0 </w:t>
            </w:r>
          </w:p>
        </w:tc>
      </w:tr>
      <w:tr>
        <w:trPr>
          <w:trHeight w:val="93" w:hRule="atLeast"/>
        </w:trPr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Ostatní konstrukce a práce, bourání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49,60 </w:t>
            </w:r>
          </w:p>
        </w:tc>
      </w:tr>
      <w:tr>
        <w:trPr>
          <w:trHeight w:val="93" w:hRule="atLeast"/>
        </w:trPr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- Přesun sutě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107,10 </w:t>
            </w:r>
          </w:p>
        </w:tc>
      </w:tr>
      <w:tr>
        <w:trPr>
          <w:trHeight w:val="93" w:hRule="atLeast"/>
        </w:trPr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- Přesun hmot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2,90</w:t>
            </w:r>
          </w:p>
        </w:tc>
      </w:tr>
      <w:tr>
        <w:trPr>
          <w:trHeight w:val="113" w:hRule="atLeast"/>
        </w:trPr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RN - Vedlejší rozpočtové náklady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000,00 </w:t>
            </w:r>
          </w:p>
        </w:tc>
      </w:tr>
      <w:tr>
        <w:trPr>
          <w:trHeight w:val="93" w:hRule="atLeast"/>
        </w:trPr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N1 - Průzkumné, geodetické a projektové práce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</w:t>
            </w:r>
          </w:p>
        </w:tc>
      </w:tr>
      <w:tr>
        <w:trPr>
          <w:trHeight w:val="93" w:hRule="atLeast"/>
        </w:trPr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N7 - Provozní vlivy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6"/>
        <w:gridCol w:w="1384"/>
        <w:gridCol w:w="394"/>
        <w:gridCol w:w="1182"/>
        <w:gridCol w:w="589"/>
        <w:gridCol w:w="988"/>
        <w:gridCol w:w="791"/>
        <w:gridCol w:w="788"/>
        <w:gridCol w:w="986"/>
        <w:gridCol w:w="595"/>
        <w:gridCol w:w="1180"/>
        <w:gridCol w:w="5"/>
        <w:gridCol w:w="394"/>
        <w:gridCol w:w="1372"/>
        <w:gridCol w:w="206"/>
        <w:gridCol w:w="1578"/>
        <w:gridCol w:w="49"/>
      </w:tblGrid>
      <w:tr>
        <w:trPr>
          <w:trHeight w:val="150" w:hRule="atLeast"/>
        </w:trPr>
        <w:tc>
          <w:tcPr>
            <w:tcW w:w="14256" w:type="dxa"/>
            <w:gridSpan w:val="18"/>
            <w:tcBorders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UPIS PRACÍ</w:t>
            </w:r>
          </w:p>
        </w:tc>
      </w:tr>
      <w:tr>
        <w:trPr>
          <w:trHeight w:val="84" w:hRule="atLeast"/>
        </w:trPr>
        <w:tc>
          <w:tcPr>
            <w:tcW w:w="14256" w:type="dxa"/>
            <w:gridSpan w:val="18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a:</w:t>
            </w:r>
          </w:p>
        </w:tc>
      </w:tr>
      <w:tr>
        <w:trPr>
          <w:trHeight w:val="84" w:hRule="atLeast"/>
        </w:trPr>
        <w:tc>
          <w:tcPr>
            <w:tcW w:w="14256" w:type="dxa"/>
            <w:gridSpan w:val="18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:</w:t>
            </w:r>
          </w:p>
        </w:tc>
      </w:tr>
      <w:tr>
        <w:trPr>
          <w:trHeight w:val="84" w:hRule="atLeast"/>
        </w:trPr>
        <w:tc>
          <w:tcPr>
            <w:tcW w:w="3553" w:type="dxa"/>
            <w:gridSpan w:val="4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:</w:t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čno</w:t>
            </w:r>
          </w:p>
        </w:tc>
        <w:tc>
          <w:tcPr>
            <w:tcW w:w="3554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99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2018</w:t>
            </w:r>
          </w:p>
        </w:tc>
      </w:tr>
      <w:tr>
        <w:trPr>
          <w:trHeight w:val="84" w:hRule="atLeast"/>
        </w:trPr>
        <w:tc>
          <w:tcPr>
            <w:tcW w:w="3553" w:type="dxa"/>
            <w:gridSpan w:val="4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:</w:t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zkumný ústav lesního hospodářství a myslivosti, </w:t>
            </w:r>
          </w:p>
        </w:tc>
        <w:tc>
          <w:tcPr>
            <w:tcW w:w="3554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:</w:t>
            </w:r>
          </w:p>
        </w:tc>
        <w:tc>
          <w:tcPr>
            <w:tcW w:w="3599" w:type="dxa"/>
            <w:gridSpan w:val="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</w:tr>
      <w:tr>
        <w:trPr>
          <w:trHeight w:val="84" w:hRule="atLeast"/>
        </w:trPr>
        <w:tc>
          <w:tcPr>
            <w:tcW w:w="7103" w:type="dxa"/>
            <w:gridSpan w:val="8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:</w:t>
            </w:r>
          </w:p>
        </w:tc>
        <w:tc>
          <w:tcPr>
            <w:tcW w:w="7153" w:type="dxa"/>
            <w:gridSpan w:val="10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ibet s.r.o., České Meziříčí</w:t>
            </w:r>
          </w:p>
        </w:tc>
      </w:tr>
      <w:tr>
        <w:trPr>
          <w:trHeight w:val="208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Č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í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cena [CZK]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[CZK]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ová soustava</w:t>
            </w:r>
          </w:p>
        </w:tc>
      </w:tr>
      <w:tr>
        <w:trPr>
          <w:trHeight w:val="153" w:hRule="atLeast"/>
        </w:trPr>
        <w:tc>
          <w:tcPr>
            <w:tcW w:w="7103" w:type="dxa"/>
            <w:gridSpan w:val="8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áklady soupisu celkem</w:t>
            </w:r>
          </w:p>
        </w:tc>
        <w:tc>
          <w:tcPr>
            <w:tcW w:w="7153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6 338,50</w:t>
            </w:r>
          </w:p>
        </w:tc>
      </w:tr>
      <w:tr>
        <w:trPr>
          <w:trHeight w:val="113" w:hRule="atLeast"/>
        </w:trPr>
        <w:tc>
          <w:tcPr>
            <w:tcW w:w="3553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SV</w:t>
            </w:r>
          </w:p>
        </w:tc>
        <w:tc>
          <w:tcPr>
            <w:tcW w:w="355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áce a dodávky HSV</w:t>
            </w:r>
          </w:p>
        </w:tc>
        <w:tc>
          <w:tcPr>
            <w:tcW w:w="3599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 338,50</w:t>
            </w:r>
          </w:p>
        </w:tc>
      </w:tr>
      <w:tr>
        <w:trPr>
          <w:trHeight w:val="93" w:hRule="atLeast"/>
        </w:trPr>
        <w:tc>
          <w:tcPr>
            <w:tcW w:w="3553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4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ní práce</w:t>
            </w:r>
          </w:p>
        </w:tc>
        <w:tc>
          <w:tcPr>
            <w:tcW w:w="3599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4,10</w:t>
            </w:r>
          </w:p>
        </w:tc>
      </w:tr>
      <w:tr>
        <w:trPr>
          <w:trHeight w:val="186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01111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jmutí drnu tl do 100 mm s přemístěním do 50 m nebo naložením na dopravní prostředek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0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0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8" 17,98</w:t>
            </w:r>
          </w:p>
        </w:tc>
        <w:tc>
          <w:tcPr>
            <w:tcW w:w="4784" w:type="dxa"/>
            <w:gridSpan w:val="7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80</w:t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0" 7,62</w:t>
            </w:r>
          </w:p>
        </w:tc>
        <w:tc>
          <w:tcPr>
            <w:tcW w:w="4784" w:type="dxa"/>
            <w:gridSpan w:val="7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20</w:t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84" w:type="dxa"/>
            <w:gridSpan w:val="7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00</w:t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06121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ání dlažeb komunikací pro pěší z betonových nebo kamenných dlaždic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4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,60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" 117,84</w:t>
            </w:r>
          </w:p>
        </w:tc>
        <w:tc>
          <w:tcPr>
            <w:tcW w:w="4784" w:type="dxa"/>
            <w:gridSpan w:val="7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40</w:t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84" w:type="dxa"/>
            <w:gridSpan w:val="7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40</w:t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06122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ání dlažeb komunikací pro pěší z kamenných dlaždic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7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10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" 7,25</w:t>
            </w:r>
          </w:p>
        </w:tc>
        <w:tc>
          <w:tcPr>
            <w:tcW w:w="4784" w:type="dxa"/>
            <w:gridSpan w:val="7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0</w:t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4" 25,42</w:t>
            </w:r>
          </w:p>
        </w:tc>
        <w:tc>
          <w:tcPr>
            <w:tcW w:w="4784" w:type="dxa"/>
            <w:gridSpan w:val="7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20</w:t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84" w:type="dxa"/>
            <w:gridSpan w:val="7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70</w:t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07161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odkladu pl přes 50 do 200 m2 z kameniva drceného tl 100 mm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4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80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podklad 9" 9,22</w:t>
            </w:r>
          </w:p>
        </w:tc>
        <w:tc>
          <w:tcPr>
            <w:tcW w:w="4784" w:type="dxa"/>
            <w:gridSpan w:val="7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0</w:t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podklad 5" 36,52</w:t>
            </w:r>
          </w:p>
        </w:tc>
        <w:tc>
          <w:tcPr>
            <w:tcW w:w="4784" w:type="dxa"/>
            <w:gridSpan w:val="7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20</w:t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84" w:type="dxa"/>
            <w:gridSpan w:val="7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40</w:t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07162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odkladu pl přes 50 do 200 m2 z kameniva drceného tl 200 mm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64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9,20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kryt 6 a 9" 71,27+9,22</w:t>
            </w:r>
          </w:p>
        </w:tc>
        <w:tc>
          <w:tcPr>
            <w:tcW w:w="4784" w:type="dxa"/>
            <w:gridSpan w:val="7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90</w:t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podklad 2 a 7" 147,99+312,22</w:t>
            </w:r>
          </w:p>
        </w:tc>
        <w:tc>
          <w:tcPr>
            <w:tcW w:w="4784" w:type="dxa"/>
            <w:gridSpan w:val="7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210</w:t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podklad 3 a 4" 7,25+25,42</w:t>
            </w:r>
          </w:p>
        </w:tc>
        <w:tc>
          <w:tcPr>
            <w:tcW w:w="4784" w:type="dxa"/>
            <w:gridSpan w:val="7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70</w:t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podklad 6" 71,27</w:t>
            </w:r>
          </w:p>
        </w:tc>
        <w:tc>
          <w:tcPr>
            <w:tcW w:w="4784" w:type="dxa"/>
            <w:gridSpan w:val="7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70</w:t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84" w:type="dxa"/>
            <w:gridSpan w:val="7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640</w:t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07163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odkladu pl přes 50 do 200 m2 z kameniva drceného tl 300 mm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4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60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Č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žství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cena [CZK]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celkem [CZK]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vá soustava</w:t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podklad 1" 17,84 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07171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odkladu pl přes 50 do 200 m2 z betonu prostého tl 150 mm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2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2,0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5" 36,52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07182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odkladu pl přes 50 do 200 m2 živičných tl 100 mm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21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7,4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" 147,99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7" 312,22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2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2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01101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opávky a prokopávky nezapažené v hornině tř. 3 objem do 100 m3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4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1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podklad 8 a 10" (17,98+7,62)*0,19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1102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orovné přemístění do 50 m výkopku/sypaniny z horniny tř. 1 až 4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9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6,0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odstraněné podkladní vrstvy určené zpět do násypů - tam a zpět" 62,145*2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1105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orovné přemístění do 10000 m výkopku/sypaniny z horniny tř. 1 až 4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68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7,9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drn" 25,6*0,1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odkopávka" 4,864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isoučet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103" w:type="dxa"/>
            <w:gridSpan w:val="8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7104" w:type="dxa"/>
            <w:gridSpan w:val="9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štěrkodrť"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podklad 9" 9,22*0,09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podklad 5" 36,52*0,09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kryt 6" 71,27*0,16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podklad 2 a 7" (147,99+312,22)*0,19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podklad 3 a 4" (7,25+25,42)*0,14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podklad 6" 71,27*0,16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podklad 1" 17,84 *0,3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isoučet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8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štěrkodrť zpět do násypů 1/2 množství" -124,289/2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14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6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01201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ožení sypaniny na skládky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69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5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01211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latek za uložení odpadu ze sypaniny na skládce (skládkovné)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46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31,7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69*1,75 "Přepočtené koeficientem množství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4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51102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prava pláně v hornině tř. 1 až 4 se zhutněním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52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5,2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1" 70,58+105,15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2" 441,02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3" 19,87+64,35+0,55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7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5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553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rovné konstrukce</w:t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7,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21313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dišťová konstrukce a rampa ze ŽB tř. C 16/20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 ÚRS 2017 01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Č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í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cena [CZK]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[CZK]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ová soustav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*0,2*2,5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121420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azení ŽB schodišťových stupňů 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37378 1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stupeň schodišťový BEST CANTO 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us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000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5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*3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311114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dišťové stupně dusané na terén z betonu tř. C 16/20 bez potěru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,0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*3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553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 pozemní</w:t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07,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111 01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lad z drceného kameniva 8-16mm tl 50 mm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00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1" 70,58+105,15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3" 19,87+64,35+0,55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7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31111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lad ze štěrkodrtě ŠD tl 100 mm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7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0,1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3" 19,87+64,35+0,55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7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7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61111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lad ze štěrkodrtě ŠD tl 200 mm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25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83,3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1" 70,58+105,15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2" 441,02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távající drť" -62,145/0,2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0,7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61111.1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klad ze štěrkodrtě ŠD tl 200 mm - materiál stávající 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725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9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távající drť" 62,145/0,2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7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7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911511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lad z R-materiálu tl 50 mm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2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37,9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11112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řik živičný infiltrační s posypem z asfaltu množství 1 kg/m2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2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9,4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231106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řik živičný spojovací ze silniční emulze v množství 0,30 kg/m2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2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1,2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133111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ový beton vrstva obrusná ACO 8 (ABJ) tl 40 mm š do 3 m z nemodifikovaného asfaltu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2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11,3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2" 441,02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11111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dení zámkové dlažby komunikací pro pěší tl 60 mm skupiny A pl do 100 m2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7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8,6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3" 19,87+64,35+0,55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7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7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24530 2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lažba zámková tl. 60mm přírodní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2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465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00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43,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7*1,02 "Přepočtené koeficientem množství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6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12212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dení zámkové dlažby pozemních komunikací tl 80 mm skupiny A pl do 300 m2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3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8,7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1" 70,58+105,15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,730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Č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í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cena [CZK]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[CZK]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ová soustav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2453001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lažba zámková tl. 80mm přírodní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2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9,245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,00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94,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3*1,02 "Přepočtené koeficientem množství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4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553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bní vedení</w:t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šková úprava stávajících poklopů kanalizačních šachet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553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konstrukce a práce, bourání</w:t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9,6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131213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zení silničního obrubníku betonového stojatého s boční opěrou do lože z betonu prostého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5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7,5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5+7,5+7,5+15,0+3,75+3,75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2174600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rubník betonový chodníkový ABO 2-15 100x15x25 cm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us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,963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73,5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5*1,05 "Přepočtené koeficientem množství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6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231213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zení chodníkového obrubníku betonového stojatého s boční opěrou do lože z betonu prostého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5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2,5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ukončení" 10,75+4,5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okraj" 4,5+10,5+10,0+11,75+3,5+1,25+1,5+5,0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t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2174530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rubník betonový chodníkový ABO 010-19 100x15x25 cm, přímý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us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413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16,1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5*1,05 "Přepočtené koeficientem množství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1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1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táž stávajících svislých prvků vč. likvidace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2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místění stávající buňky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553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354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un sutě</w:t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7,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013501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z suti a vybouraných hmot na skládku nebo meziskládku do 1 km se složením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42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4,7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013509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latek k odvozu suti a vybouraných hmot na skládku ZKD 1 km přes 1 km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578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8,2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73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V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42*9 "Přepočtené koeficientem množství</w:t>
            </w:r>
          </w:p>
        </w:tc>
        <w:tc>
          <w:tcPr>
            <w:tcW w:w="4735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57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013801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latek za uložení stavebního betonového odpadu na skládce (skládkovné)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96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9,6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013845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latek za uložení stavebního odpadu - živice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46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4,6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553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354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un hmot</w:t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2,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25111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sun hmot pro pozemní komunikace s krytem z kamene, monolitickým betonovým nebo živičným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63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2,9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ÚRS 2017 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553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RN</w:t>
            </w:r>
          </w:p>
        </w:tc>
        <w:tc>
          <w:tcPr>
            <w:tcW w:w="3549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dlejší rozpočtové náklady</w:t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" w:hRule="atLeast"/>
        </w:trPr>
        <w:tc>
          <w:tcPr>
            <w:tcW w:w="3553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N1</w:t>
            </w:r>
          </w:p>
        </w:tc>
        <w:tc>
          <w:tcPr>
            <w:tcW w:w="354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né, geodetické a projektové práce</w:t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000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zkumné, geodetické a projektové práce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 ÚRS 2017 01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Č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žství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cena [CZK]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celkem [CZK]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vá soustav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553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N7</w:t>
            </w:r>
          </w:p>
        </w:tc>
        <w:tc>
          <w:tcPr>
            <w:tcW w:w="354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vlivy</w:t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7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1000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ní vlivy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7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 ÚRS 2017 01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5"/>
      <w:type w:val="nextPage"/>
      <w:pgSz w:orient="landscape" w:w="16838" w:h="11906"/>
      <w:pgMar w:left="1701" w:right="1418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?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autoSpaceDE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vulh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7:00Z</dcterms:created>
  <dc:creator>STRNADY</dc:creator>
  <dc:description/>
  <cp:keywords/>
  <dc:language>en-US</dc:language>
  <cp:lastModifiedBy>Andrea</cp:lastModifiedBy>
  <cp:lastPrinted>2017-03-09T14:31:00Z</cp:lastPrinted>
  <dcterms:modified xsi:type="dcterms:W3CDTF">2018-06-21T14:10:00Z</dcterms:modified>
  <cp:revision>4</cp:revision>
  <dc:subject/>
  <dc:title>SMLOUVA  O  DÍLO</dc:title>
</cp:coreProperties>
</file>