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4845</wp:posOffset>
                </wp:positionH>
                <wp:positionV relativeFrom="page">
                  <wp:posOffset>240030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18.9pt;mso-position-vertical-relative:page;margin-left:252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95pt;margin-top:87.2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0.95pt;margin-top:88.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8230</wp:posOffset>
                </wp:positionH>
                <wp:positionV relativeFrom="page">
                  <wp:posOffset>247015</wp:posOffset>
                </wp:positionV>
                <wp:extent cx="591820" cy="12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19.4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648970</wp:posOffset>
                </wp:positionV>
                <wp:extent cx="5909310" cy="405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1.9pt;mso-wrap-distance-left:0pt;mso-wrap-distance-right:0pt;mso-wrap-distance-top:0pt;mso-wrap-distance-bottom:0pt;margin-top:5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7830</wp:posOffset>
                </wp:positionH>
                <wp:positionV relativeFrom="page">
                  <wp:posOffset>1120140</wp:posOffset>
                </wp:positionV>
                <wp:extent cx="274955" cy="1828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4320" cy="1828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97" r="-13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0pt;mso-wrap-distance-right:0pt;mso-wrap-distance-top:0pt;mso-wrap-distance-bottom:0pt;margin-top:88.2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4320" cy="1828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97" r="-13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ge">
                  <wp:posOffset>1904365</wp:posOffset>
                </wp:positionV>
                <wp:extent cx="2978785" cy="27946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2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Havlíčkova 517/2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~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/53946/Kr. soud v Bm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0.05pt;mso-wrap-distance-left:0pt;mso-wrap-distance-right:0pt;mso-wrap-distance-top:0pt;mso-wrap-distance-bottom:0pt;margin-top:149.9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2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Havlíčkova 517/2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~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/53946/Kr. soud v Bm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018665</wp:posOffset>
                </wp:positionV>
                <wp:extent cx="5909310" cy="6286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93"/>
                              <w:ind w:left="5011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objednávky: 5710/18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9.5pt;mso-wrap-distance-left:0pt;mso-wrap-distance-right:0pt;mso-wrap-distance-top:0pt;mso-wrap-distance-bottom:0pt;margin-top:15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193"/>
                        <w:ind w:left="5011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objednávky: 5710/18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50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9060</wp:posOffset>
                </wp:positionH>
                <wp:positionV relativeFrom="page">
                  <wp:posOffset>2762250</wp:posOffset>
                </wp:positionV>
                <wp:extent cx="2259330" cy="1333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0.5pt;mso-wrap-distance-left:0pt;mso-wrap-distance-right:0pt;mso-wrap-distance-top:0pt;mso-wrap-distance-bottom:0pt;margin-top:217.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0645</wp:posOffset>
                </wp:positionH>
                <wp:positionV relativeFrom="page">
                  <wp:posOffset>3547745</wp:posOffset>
                </wp:positionV>
                <wp:extent cx="1698625" cy="5168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60" w:hanging="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5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0.7pt;mso-wrap-distance-left:0pt;mso-wrap-distance-right:0pt;mso-wrap-distance-top:0pt;mso-wrap-distance-bottom:0pt;margin-top:279.35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60" w:hanging="0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5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4935</wp:posOffset>
                </wp:positionH>
                <wp:positionV relativeFrom="page">
                  <wp:posOffset>4209415</wp:posOffset>
                </wp:positionV>
                <wp:extent cx="1250950" cy="1333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8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0.5pt;mso-wrap-distance-left:0pt;mso-wrap-distance-right:0pt;mso-wrap-distance-top:0pt;mso-wrap-distance-bottom:0pt;margin-top:331.4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18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5234940</wp:posOffset>
                </wp:positionV>
                <wp:extent cx="5909310" cy="28435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64"/>
                            </w:tblGrid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 17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45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23.9pt;mso-wrap-distance-left:0pt;mso-wrap-distance-right:0pt;mso-wrap-distance-top:0pt;mso-wrap-distance-bottom:0pt;margin-top:412.2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64"/>
                      </w:tblGrid>
                      <w:tr>
                        <w:trPr>
                          <w:trHeight w:val="124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 171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457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8949690</wp:posOffset>
                </wp:positionV>
                <wp:extent cx="5909310" cy="6515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left="1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"/>
                              <w:ind w:left="1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ekonomiku a těch.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1.3pt;mso-wrap-distance-left:0pt;mso-wrap-distance-right:0pt;mso-wrap-distance-top:0pt;mso-wrap-distance-bottom:0pt;margin-top:704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left="1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2"/>
                        <w:ind w:left="1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ekonomiku a těch.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1348105</wp:posOffset>
                </wp:positionV>
                <wp:extent cx="434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95pt;margin-top:87.2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03780</wp:posOffset>
                </wp:positionH>
                <wp:positionV relativeFrom="page">
                  <wp:posOffset>1363980</wp:posOffset>
                </wp:positionV>
                <wp:extent cx="4229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5pt;margin-top:88.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2785</wp:posOffset>
                </wp:positionH>
                <wp:positionV relativeFrom="page">
                  <wp:posOffset>574040</wp:posOffset>
                </wp:positionV>
                <wp:extent cx="5963920" cy="27114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1.35pt;mso-wrap-distance-left:0pt;mso-wrap-distance-right:0pt;mso-wrap-distance-top:0pt;mso-wrap-distance-bottom:0pt;margin-top:45.2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8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2785</wp:posOffset>
                </wp:positionH>
                <wp:positionV relativeFrom="page">
                  <wp:posOffset>1437640</wp:posOffset>
                </wp:positionV>
                <wp:extent cx="5963920" cy="81686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6059"/>
                              <w:gridCol w:w="1184"/>
                              <w:gridCol w:w="1080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Tir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ruhsortimentu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niha došlé pošty A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al PVC A5 transp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alka A5 s druke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alEuroA4/U transparentn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 0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obal PVC A4 L pevný červený, modrý, průhledný </w:t>
                                  </w: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!!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 3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ástěnka korková dřevěný rám 90x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abule magnetická 60x40 bíl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ofánový sáček 11x 21,5 X dn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výrazňovač Art.8552 žlut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lepidlo Herkules 130g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ox na dokumenty výška 29,5cm pořada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agazín box /pořadač/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apír na vizitky A4 160g/m2 250ks v balíčku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RXMOTIF - A4-160/21 1813 mat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 b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suvka na tiskopi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řadač A4/20 2kr bílý pevné desk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niha docházky 295x210 1/1 pev. vazba 516stran vzo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3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2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364" w:leader="dot"/>
                                      <w:tab w:val="left" w:pos="1444" w:leader="dot"/>
                                      <w:tab w:val="left" w:pos="2221" w:leader="dot"/>
                                    </w:tabs>
                                    <w:snapToGrid w:val="false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6" w:before="0" w:after="0"/>
                                    <w:ind w:left="1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643.2pt;mso-wrap-distance-left:0pt;mso-wrap-distance-right:0pt;mso-wrap-distance-top:0pt;mso-wrap-distance-bottom:0pt;margin-top:113.2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6059"/>
                        <w:gridCol w:w="1184"/>
                        <w:gridCol w:w="1080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Tir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ruhsortimentu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niha došlé pošty A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al PVC A5 transp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alka A5 s drukem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alEuroA4/U transparentn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 0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obal PVC A4 L pevný červený, modrý, průhledný </w:t>
                            </w:r>
                            <w:r>
                              <w:rPr>
                                <w:rStyle w:val="Zkladntext281"/>
                                <w:color w:val="000000"/>
                              </w:rPr>
                              <w:t>!!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 3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ástěnka korková dřevěný rám 90x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abule magnetická 60x40 bíl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ofánový sáček 11x 21,5 X dn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výrazňovač Art.8552 žlut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lepidlo Herkules 130g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box na dokumenty výška 29,5cm pořada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agazín box /pořadač/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apír na vizitky A4 160g/m2 250ks v balíčku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BRXMOTIF - A4-160/21 1813 mat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 b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suvka na tiskopi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řadač A4/20 2kr bílý pevné desk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niha docházky 295x210 1/1 pev. vazba 516stran vzor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left="3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left="3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left="2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 w:before="0" w:after="0"/>
                              <w:ind w:left="2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4" w:leader="dot"/>
                                <w:tab w:val="left" w:pos="1444" w:leader="dot"/>
                                <w:tab w:val="left" w:pos="2221" w:leader="dot"/>
                              </w:tabs>
                              <w:snapToGrid w:val="false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6" w:before="0" w:after="0"/>
                              <w:ind w:left="1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left="1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4"/>
      <w:szCs w:val="24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Titulektabulky29">
    <w:name w:val="Titulek tabulky (2) + 9"/>
    <w:basedOn w:val="Titulektabulky2"/>
    <w:qFormat/>
    <w:rPr>
      <w:sz w:val="19"/>
      <w:szCs w:val="19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sz w:val="30"/>
      <w:szCs w:val="30"/>
      <w:u w:val="none"/>
    </w:rPr>
  </w:style>
  <w:style w:type="character" w:styleId="Nadpis3LucidaSansUnicode">
    <w:name w:val="Nadpis #3 + Lucida Sans Unicode"/>
    <w:basedOn w:val="Nadpis3"/>
    <w:qFormat/>
    <w:rPr>
      <w:rFonts w:ascii="Lucida Sans Unicode" w:hAnsi="Lucida Sans Unicode" w:cs="Lucida Sans Unicode"/>
      <w:i/>
      <w:iCs/>
      <w:sz w:val="28"/>
      <w:szCs w:val="28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pacing w:val="-10"/>
      <w:sz w:val="32"/>
      <w:szCs w:val="32"/>
      <w:u w:val="none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27pt">
    <w:name w:val="Základní text (2) + 27 pt"/>
    <w:basedOn w:val="Zkladntext2"/>
    <w:qFormat/>
    <w:rPr>
      <w:sz w:val="54"/>
      <w:szCs w:val="54"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Zkladntext27pt">
    <w:name w:val="Základní text (2) + 7 pt"/>
    <w:basedOn w:val="Zkladntext2"/>
    <w:qFormat/>
    <w:rPr>
      <w:i/>
      <w:iCs/>
      <w:sz w:val="14"/>
      <w:szCs w:val="14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w w:val="1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pacing w:val="-1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20"/>
      <w:jc w:val="center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240" w:after="60"/>
      <w:outlineLvl w:val="2"/>
    </w:pPr>
    <w:rPr>
      <w:rFonts w:ascii="Times New Roman" w:hAnsi="Times New Roman" w:cs="Times New Roman"/>
      <w:color w:val="000000"/>
      <w:sz w:val="30"/>
      <w:szCs w:val="3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Microsoft Sans Serif" w:hAnsi="Microsoft Sans Serif" w:cs="Microsoft Sans Serif"/>
      <w:b/>
      <w:bCs/>
      <w:color w:val="000000"/>
      <w:spacing w:val="-1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biasova@chdilna.cz" TargetMode="External"/><Relationship Id="rId5" Type="http://schemas.openxmlformats.org/officeDocument/2006/relationships/hyperlink" Target="mailto:dobiasova@chdiln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5:00Z</dcterms:created>
  <dc:creator>horak</dc:creator>
  <dc:description/>
  <cp:keywords/>
  <dc:language>en-US</dc:language>
  <cp:lastModifiedBy>horak</cp:lastModifiedBy>
  <dcterms:modified xsi:type="dcterms:W3CDTF">2018-06-21T13:12:00Z</dcterms:modified>
  <cp:revision>1</cp:revision>
  <dc:subject/>
  <dc:title>KM_C224e-20180620125304</dc:title>
</cp:coreProperties>
</file>