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862"/>
        <w:gridCol w:w="538"/>
        <w:gridCol w:w="2047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0989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9709895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UROMEDIA GROUP a.s.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dražní 896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íchov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k Tábor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knihy pro Městskou knihovnu Tábor viz přiložený sezna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to objednávku akceptujem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uromedia group a.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:4970989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dražní 89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000 Praha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: 02.11.20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6355"/>
        <w:gridCol w:w="2586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02.11.2016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Zuzana Sedlák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8"/>
      <w:gridCol w:w="5494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D/0022/201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1:00Z</dcterms:created>
  <dc:creator>Marounková</dc:creator>
  <dc:description/>
  <cp:keywords/>
  <dc:language>en-US</dc:language>
  <cp:lastModifiedBy>Marounková</cp:lastModifiedBy>
  <dcterms:modified xsi:type="dcterms:W3CDTF">2016-11-09T09:11:00Z</dcterms:modified>
  <cp:revision>2</cp:revision>
  <dc:subject/>
  <dc:title>Objednatel:</dc:title>
</cp:coreProperties>
</file>