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06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29433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2.1 Instalace rozvodů vody a kanalizace, topení, ventilace a klimatizace</w:t>
              <w:br/>
              <w:t>Havarijní opravy stoupacích rozvodů SV, CTV a kanalizace sociálního zařízení v 1. NP</w:t>
              <w:br/>
              <w:t>ZŠ Karlovy Vary, Libušina 31/1032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 33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Š Libušina 31/103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08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7:00Z</dcterms:created>
  <dc:creator>Administrator</dc:creator>
  <dc:description/>
  <cp:keywords/>
  <dc:language>en-US</dc:language>
  <cp:lastModifiedBy>Administrator</cp:lastModifiedBy>
  <dcterms:modified xsi:type="dcterms:W3CDTF">2018-06-19T08:47:00Z</dcterms:modified>
  <cp:revision>2</cp:revision>
  <dc:subject/>
  <dc:title/>
</cp:coreProperties>
</file>