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66165" cy="3702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É SLUŽBY LITOVEL, příspěvková organizace, Cholinská 1008, 784 01  Litovel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MORAM CZ, s.r.o.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U Elektrárny 4171/4G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695 01  Hodonín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>V Litovli dne 6.4.2018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Věc: Objednávka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Objednáváme tímto, dle předchozí domluvy technologii INFRASET na základě Vámi předložené cenové nabídky č. 101/03/2018 v hodnotě 289.000,- Kč bez DPH za celou sadu INFRASET. Z této nabídky vylučujeme přívěs s krycí plachtou v hodnotě 33.000,- Kč bez DPH a vibrační desku v ceně 29.000,- Kč bez DPH.</w:t>
      </w:r>
    </w:p>
    <w:p>
      <w:pPr>
        <w:pStyle w:val="Bezmezer"/>
        <w:rPr/>
      </w:pPr>
      <w:r>
        <w:rPr/>
        <w:t xml:space="preserve">Konečná cena požadované sady INFRASET s infrazářičemi model 2017 po odpočtu výše uvedených dvou položek tedy činí 227.000,- Kč bez DPH. Ostatní položky – komponenty z předložené nabídky zůstávají beze změny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Ing. Karel Zmund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ředitel organizace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Technické služby Litovel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2:00Z</dcterms:created>
  <dc:creator>Uživatel</dc:creator>
  <dc:description/>
  <cp:keywords/>
  <dc:language>en-US</dc:language>
  <cp:lastModifiedBy>root tslitovel</cp:lastModifiedBy>
  <cp:lastPrinted>2018-04-06T13:16:00Z</cp:lastPrinted>
  <dcterms:modified xsi:type="dcterms:W3CDTF">2018-04-06T11:26:00Z</dcterms:modified>
  <cp:revision>25</cp:revision>
  <dc:subject/>
  <dc:title/>
</cp:coreProperties>
</file>