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SMLOUVA O PROVEDENÍ UMĚLECKÉHO PROGRAM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I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Smluvní stran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  <w:t>Václav Pokorný – Cirkus trochu jinak, z.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Hlavní 34, 742 85  Vřesin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I</w:t>
      </w:r>
      <w:r>
        <w:rPr>
          <w:rFonts w:cs="Times New Roman" w:ascii="Times New Roman" w:hAnsi="Times New Roman"/>
          <w:color w:val="000000"/>
        </w:rPr>
        <w:t>Č</w:t>
      </w:r>
      <w:r>
        <w:rPr>
          <w:rFonts w:cs="Times New Roman" w:ascii="Times New Roman" w:hAnsi="Times New Roman"/>
          <w:iCs/>
          <w:color w:val="000000"/>
        </w:rPr>
        <w:t>: 22878670 DIČ: CZ2287867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  <w:t>Bankovní spojení</w:t>
      </w:r>
      <w:r>
        <w:rPr>
          <w:rFonts w:cs="Times New Roman" w:ascii="Times New Roman" w:hAnsi="Times New Roman"/>
          <w:iCs/>
          <w:color w:val="000000"/>
        </w:rPr>
        <w:t>: FIO BANK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  <w:t>číslo ú</w:t>
      </w:r>
      <w:r>
        <w:rPr>
          <w:rFonts w:cs="Times New Roman" w:ascii="Times New Roman" w:hAnsi="Times New Roman"/>
          <w:color w:val="000000"/>
        </w:rPr>
        <w:t>č</w:t>
      </w:r>
      <w:r>
        <w:rPr>
          <w:rFonts w:cs="Times New Roman" w:ascii="Times New Roman" w:hAnsi="Times New Roman"/>
          <w:b/>
          <w:bCs/>
          <w:iCs/>
          <w:color w:val="000000"/>
        </w:rPr>
        <w:t xml:space="preserve">tu: </w:t>
      </w:r>
      <w:r>
        <w:rPr>
          <w:rFonts w:cs="Times New Roman" w:ascii="Times New Roman" w:hAnsi="Times New Roman"/>
          <w:iCs/>
          <w:color w:val="000000"/>
        </w:rPr>
        <w:t>2300169675/201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tel.:+4</w:t>
      </w:r>
      <w:r>
        <w:rPr>
          <w:rFonts w:cs="Times New Roman" w:ascii="Times New Roman" w:hAnsi="Times New Roman"/>
          <w:bCs/>
        </w:rPr>
        <w:t>20 </w:t>
      </w:r>
      <w:hyperlink r:id="rId2" w:tgtFrame="_blank">
        <w:r>
          <w:rPr>
            <w:rStyle w:val="InternetLink"/>
            <w:rFonts w:cs="Times New Roman" w:ascii="Times New Roman" w:hAnsi="Times New Roman"/>
            <w:bCs/>
          </w:rPr>
          <w:t>608 257 694</w:t>
        </w:r>
      </w:hyperlink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iCs/>
          <w:color w:val="000000"/>
        </w:rPr>
        <w:t xml:space="preserve">e-mail: </w:t>
      </w:r>
      <w:hyperlink r:id="rId3" w:tgtFrame="_blank">
        <w:r>
          <w:rPr>
            <w:rStyle w:val="InternetLink"/>
            <w:rFonts w:cs="Times New Roman" w:ascii="Times New Roman" w:hAnsi="Times New Roman"/>
            <w:bCs/>
          </w:rPr>
          <w:t>vaclav.pokorny@cirkusjinak.cz</w:t>
        </w:r>
      </w:hyperlink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Zastoupena: Václavem Pokorný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(dále jen ,,CTJ“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bchodní firma právnické osoby nebo jméno a příjmení u fyzické osoby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ČO 70632405 DIČ CZ70632405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árodní dům Frýdek-Místek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"příspěvková organizace"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alackého 134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38 01 Frýdek-Místek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č.ú. 244982290/0300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</w:rPr>
        <w:t>II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P</w:t>
      </w:r>
      <w:r>
        <w:rPr>
          <w:rFonts w:cs="Times New Roman" w:ascii="Times New Roman" w:hAnsi="Times New Roman"/>
          <w:color w:val="000000"/>
        </w:rPr>
        <w:t>ř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edm</w:t>
      </w:r>
      <w:r>
        <w:rPr>
          <w:rFonts w:cs="Times New Roman" w:ascii="Times New Roman" w:hAnsi="Times New Roman"/>
          <w:color w:val="000000"/>
        </w:rPr>
        <w:t>ě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t smlouvy</w:t>
      </w:r>
    </w:p>
    <w:p>
      <w:pPr>
        <w:pStyle w:val="Normal"/>
        <w:autoSpaceDE w:val="false"/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color w:val="000000"/>
        </w:rPr>
        <w:t>1.</w:t>
        <w:tab/>
        <w:t>CTJ je profesionálním dodavatelem uměleckých, artistických, žonglérských a doprovodných vystoupení (dále jen „umělecký program). Klient má zájem o provedení jím vybraného uměleckého programu v místě a čase níže uvedeném a zavazuje se za provedení tohoto uměleckého programu zaplatit CTJ sjednanou odměn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Normal"/>
        <w:autoSpaceDE w:val="false"/>
        <w:spacing w:lineRule="auto" w:line="240" w:before="0" w:after="0"/>
        <w:ind w:left="540" w:hanging="540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</w:rPr>
        <w:t>2.</w:t>
        <w:tab/>
      </w:r>
      <w:r>
        <w:rPr>
          <w:rFonts w:cs="Times New Roman" w:ascii="Times New Roman" w:hAnsi="Times New Roman"/>
          <w:color w:val="000000"/>
          <w:u w:val="single"/>
        </w:rPr>
        <w:t>Specifikace sjednaného uměleckého programu:</w:t>
      </w:r>
    </w:p>
    <w:p>
      <w:pPr>
        <w:pStyle w:val="Normal"/>
        <w:autoSpaceDE w:val="false"/>
        <w:spacing w:lineRule="auto" w:line="240" w:before="0" w:after="0"/>
        <w:ind w:left="540" w:hanging="540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Normal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ázev: Létohrátky ve Frýdku-Místku </w:t>
      </w:r>
    </w:p>
    <w:p>
      <w:pPr>
        <w:pStyle w:val="Bezmezer"/>
        <w:ind w:left="5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atum akce: 30.6.2018</w:t>
      </w:r>
    </w:p>
    <w:p>
      <w:pPr>
        <w:pStyle w:val="Bezmezer"/>
        <w:ind w:left="54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Program: </w:t>
      </w:r>
    </w:p>
    <w:p>
      <w:pPr>
        <w:pStyle w:val="Bezmezer"/>
        <w:ind w:left="5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krobatiko: 40 min / 5 účinkujících 39 000 Kč</w:t>
      </w:r>
    </w:p>
    <w:p>
      <w:pPr>
        <w:pStyle w:val="Bezmezer"/>
        <w:ind w:left="5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eontýna a Alexandro: 45 min / 2 účinkující 10 000 Kč</w:t>
      </w:r>
    </w:p>
    <w:p>
      <w:pPr>
        <w:pStyle w:val="Bezmezer"/>
        <w:ind w:left="5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oderace: Aleš Petrič 5 500 Kč</w:t>
      </w:r>
    </w:p>
    <w:p>
      <w:pPr>
        <w:pStyle w:val="Bezmezer"/>
        <w:ind w:left="5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ýtvarné dílny:  8 000 Kč</w:t>
      </w:r>
    </w:p>
    <w:p>
      <w:pPr>
        <w:pStyle w:val="Bezmezer"/>
        <w:ind w:left="5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olotoč: 12 000 Kč</w:t>
      </w:r>
    </w:p>
    <w:p>
      <w:pPr>
        <w:pStyle w:val="Bezmezer"/>
        <w:ind w:left="5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alování na obličej: 7 000 Kč</w:t>
      </w:r>
    </w:p>
    <w:p>
      <w:pPr>
        <w:pStyle w:val="Bezmezer"/>
        <w:ind w:left="5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Šapito: 14 000 Kč</w:t>
      </w:r>
    </w:p>
    <w:p>
      <w:pPr>
        <w:pStyle w:val="Bezmezer"/>
        <w:ind w:left="5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esta kolem světa: 27 000 Kč</w:t>
      </w:r>
    </w:p>
    <w:p>
      <w:pPr>
        <w:pStyle w:val="Bezmezer"/>
        <w:ind w:left="5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prava: 4 675 Kč</w:t>
      </w:r>
    </w:p>
    <w:p>
      <w:pPr>
        <w:pStyle w:val="Bezmezer"/>
        <w:ind w:left="5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ena: 127 175  Kč</w:t>
      </w:r>
    </w:p>
    <w:p>
      <w:pPr>
        <w:pStyle w:val="Bezmezer"/>
        <w:ind w:left="5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leva: 17 175  Kč</w:t>
      </w:r>
    </w:p>
    <w:p>
      <w:pPr>
        <w:pStyle w:val="Bezmezer"/>
        <w:ind w:left="5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ena celkem po slevě 110 000 Kč</w:t>
      </w:r>
    </w:p>
    <w:p>
      <w:pPr>
        <w:pStyle w:val="Bezmezer"/>
        <w:ind w:left="5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mezer"/>
        <w:ind w:left="5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mez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left="540" w:hanging="5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</w:t>
        <w:tab/>
        <w:t>Klient prohlašuje, že byl podrobně seznámen se všemi podstatnými parametry jím vybraného uměleckého programu, zejména s charakterem tohoto programu, s délkou jeho trvání, počtem účinkujících a s technickými podmínkami nezbytnými k bezvadnému provedení uměleckého program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III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Úplata za provedení uměleckého programu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ind w:left="540" w:hanging="540"/>
        <w:contextualSpacing/>
        <w:rPr/>
      </w:pPr>
      <w:r>
        <w:rPr>
          <w:rFonts w:cs="Times New Roman" w:ascii="Times New Roman" w:hAnsi="Times New Roman"/>
          <w:color w:val="000000"/>
        </w:rPr>
        <w:t>Za provedení uměleckého programu specifikovaného v článku II. této smlouvy náleží CTJ smluvní odměna ve výši  110 000,- Kč. Klient se dále zavazuje uhradit CTJ náklady spojené s provedením sjednaného uměleckého programu, a to:</w:t>
      </w:r>
    </w:p>
    <w:p>
      <w:pPr>
        <w:pStyle w:val="Odstavecseseznamem"/>
        <w:autoSpaceDE w:val="false"/>
        <w:spacing w:lineRule="auto" w:line="240" w:before="0" w:after="0"/>
        <w:ind w:left="900" w:hanging="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ind w:left="540" w:hanging="54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lient se zavazuje uhradit část sjednané odměny ve výši 0,- Kč zálohově předem, a to ve lhůtě do -- V případě, že Klient zálohu ve sjednaném termínu neuhradí, je CTJ oprávněn od této smlouvy odstoupit.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ind w:left="540" w:hanging="54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bývající část sjednané odměny (po odečtení zaplacené zálohy) a sjednaných nákladů spojených s provedením uměleckého programu se klient zavazuje uhradit CTJ do 14-ti dnů ode dne provedení uměleckého programu na základě vystavené faktury.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ind w:left="540" w:hanging="54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CTJ se zavazuje vystavit klientovi na jeho žádost daňový doklad – fakturu znějící na celou částku sjednané odměny a sjednaných nákladů spojených s provedením uměleckého programu.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ind w:left="540" w:hanging="54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eškeré platby ve prospěch CTJ je klient povinen provádět bezhotovostním převodem na účet CTJ uvedený v záhlaví této smlouvy, popřípadě hotovostně k rukám CTJ. Platba se považuje za uskutečněnou v okamžiku připsání finančních prostředků na účet CTJ, popřípadě v okamžiku převzetí hotovostní platby ze strany CTJ.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ind w:left="540" w:hanging="54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 případě prodlení klienta s úhradou sjednané odměny či sjednaných nákladů spojených s provedením uměleckého programu je klient povinen uhradit CTJ úrok z prodlení ve výši stanovené obecně závaznými právními předpisy a dále smluvní pokutu ve výši 0,1% z dlužné částky za každý den trvání prodlení.</w:t>
      </w:r>
    </w:p>
    <w:p>
      <w:pPr>
        <w:pStyle w:val="Odstavecseseznamem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IV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Provedení uměleckého programu</w:t>
      </w:r>
    </w:p>
    <w:p>
      <w:pPr>
        <w:pStyle w:val="Odstavecseseznamem"/>
        <w:numPr>
          <w:ilvl w:val="0"/>
          <w:numId w:val="3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Klient je povinen zajistit na své náklady splnění technických podmínek uvedených v článku II. této smlouvy nezbytných k bezvadnému provedení sjednaného uměleckého programu na sjednaném místě ve sjednaném čase, a to s časovým předstihem 2 hodiny před začátkem provádění uměleckého programu.</w:t>
      </w:r>
    </w:p>
    <w:p>
      <w:pPr>
        <w:pStyle w:val="Odstavecseseznamem"/>
        <w:numPr>
          <w:ilvl w:val="0"/>
          <w:numId w:val="3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CTJ se zavazuje zajistit všechny ostatní technické prostředky nezbytné k bezvadnému provedení sjednaného uměleckého programu a na místo provedení uměleckého programu se dostavit se všemi vystupujícími osobami s časovým předstihem nezbytným pro řádnou přípravu místa vystoupení jakož i samotných vystupujících osob.</w:t>
      </w:r>
    </w:p>
    <w:p>
      <w:pPr>
        <w:pStyle w:val="Odstavecseseznamem"/>
        <w:numPr>
          <w:ilvl w:val="0"/>
          <w:numId w:val="3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 případě, že na sjednaném místě CTJ zjistí, že klient nezajistil technické podmínky nezbytné k bezvadnému provedení sjednaného uměleckého programu a z těchto důvodů nelze sjednaný umělecký program realizovat, není CTJ povinen sjednané umělecké dílo provést. CTJ v tomto případě náleží sjednaná odměna včetně nákladů spojených s provedením uměleckého programu v plném rozsahu, jako kdyby k provedení uměleckého programu došlo.</w:t>
      </w:r>
    </w:p>
    <w:p>
      <w:pPr>
        <w:pStyle w:val="Odstavecseseznamem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V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Neprovedení uměleckého programu</w:t>
      </w:r>
    </w:p>
    <w:p>
      <w:pPr>
        <w:pStyle w:val="Odstavecseseznamem"/>
        <w:autoSpaceDE w:val="false"/>
        <w:spacing w:lineRule="auto" w:line="240" w:before="0" w:after="0"/>
        <w:ind w:left="540" w:hanging="54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</w:t>
        <w:tab/>
        <w:t>Klient i CTJ jsou oprávnění ze závažných důvodů znemožňujících z jejich strany naplnění této smlouvy od této smlouvy odstoupit před provedením sjednaného uměleckého programu. Druhé smluvní straně však v tomto případě vzniká právo na zaplacení úplaty, jejíž výše se odvíjí od délky doby mezi odstoupením a sjednaným datem provedení díla:</w:t>
      </w:r>
    </w:p>
    <w:p>
      <w:pPr>
        <w:pStyle w:val="Odstavecseseznamem"/>
        <w:autoSpaceDE w:val="false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odstoupení v době delší než 10 dní – 10% ze sjednané odměny</w:t>
      </w:r>
    </w:p>
    <w:p>
      <w:pPr>
        <w:pStyle w:val="Odstavecseseznamem"/>
        <w:autoSpaceDE w:val="false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odstoupení v době 10-3 dny – 30% ze sjednané odměny</w:t>
      </w:r>
    </w:p>
    <w:p>
      <w:pPr>
        <w:pStyle w:val="Odstavecseseznamem"/>
        <w:autoSpaceDE w:val="false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odstoupení v době 3-0 dní – 60% ze sjednané odměn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VI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Společná a závěrečná ustanovení</w:t>
      </w:r>
    </w:p>
    <w:p>
      <w:pPr>
        <w:pStyle w:val="Odstavecseseznamem"/>
        <w:autoSpaceDE w:val="false"/>
        <w:spacing w:lineRule="auto" w:line="240" w:before="0" w:after="0"/>
        <w:ind w:left="540" w:hanging="54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</w:t>
        <w:tab/>
        <w:t>Odstoupení od této smlouvy je možné činit písemně na papíře, e-mailem či prostřednictvím SMS zpráv. Odstoupení je účinné okamžikem převzetí papírové písemnosti druhou smluvní stranou, okamžikem obdržení e-mailu od druhé smluvní strany, ze kterého vyplývá, že tato byla seznámena s emailem obsahujícím odstoupení od smlouvy, popřípadě uplynutím 3 dnů následujících po dni odeslání e-mailové zprávy obsahující odstoupení od smlouvy, okamžikem odeslání SMS zprávy obsahující odstoupení od této smlouvy.</w:t>
      </w:r>
    </w:p>
    <w:p>
      <w:pPr>
        <w:pStyle w:val="Odstavecseseznamem"/>
        <w:autoSpaceDE w:val="false"/>
        <w:spacing w:lineRule="auto" w:line="240" w:before="0" w:after="0"/>
        <w:ind w:left="540" w:hanging="540"/>
        <w:contextualSpacing/>
        <w:rPr/>
      </w:pPr>
      <w:r>
        <w:rPr>
          <w:rFonts w:cs="Times New Roman" w:ascii="Times New Roman" w:hAnsi="Times New Roman"/>
          <w:color w:val="000000"/>
        </w:rPr>
        <w:t>2.</w:t>
        <w:tab/>
        <w:t>Odstoupení od smlouvy dle předchozího článku se považují za účinná, pouze pokud byla zaslána na e-mailové adresy či telefonní čísla uvedená v záhlaví této smlouvy, popřípadě na e-mailové adresy a telefonní čísla za tímto účelem druhé smluvní straně prokazatelně označené.</w:t>
      </w:r>
    </w:p>
    <w:p>
      <w:pPr>
        <w:pStyle w:val="Odstavecseseznamem"/>
        <w:autoSpaceDE w:val="false"/>
        <w:spacing w:lineRule="auto" w:line="240" w:before="0" w:after="0"/>
        <w:ind w:left="540" w:hanging="540"/>
        <w:contextualSpacing/>
        <w:rPr/>
      </w:pPr>
      <w:r>
        <w:rPr>
          <w:rFonts w:cs="Times New Roman" w:ascii="Times New Roman" w:hAnsi="Times New Roman"/>
          <w:color w:val="000000"/>
        </w:rPr>
        <w:t>3.</w:t>
        <w:tab/>
        <w:t>Jakékoliv nejasnosti či spory z této smlouvy vyplývající se smluvní strany zavazují řešit v prvé řadě formou vzájemného jednání hledajícího oboustranně akceptovatelné řešení.</w:t>
      </w:r>
    </w:p>
    <w:p>
      <w:pPr>
        <w:pStyle w:val="Odstavecseseznamem"/>
        <w:autoSpaceDE w:val="false"/>
        <w:spacing w:lineRule="auto" w:line="240" w:before="0" w:after="0"/>
        <w:ind w:left="540" w:hanging="54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</w:t>
        <w:tab/>
        <w:t>Jakékoliv změny či dodatky této smlouvy lze uzavírat pouze písemnou formou na základě dohody obou smluvních stran.</w:t>
      </w:r>
    </w:p>
    <w:p>
      <w:pPr>
        <w:pStyle w:val="Odstavecseseznamem"/>
        <w:autoSpaceDE w:val="false"/>
        <w:spacing w:lineRule="auto" w:line="240" w:before="0" w:after="0"/>
        <w:ind w:left="540" w:hanging="54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</w:t>
        <w:tab/>
        <w:t>Práva a povinnosti smluvní stran v této smlouvě výslovně neupravená se řídí obecně závaznými právními předpisy, zejména autorským zákonem, obchodním zákonem a občanským zákonem.</w:t>
      </w:r>
    </w:p>
    <w:p>
      <w:pPr>
        <w:pStyle w:val="Odstavecseseznamem"/>
        <w:autoSpaceDE w:val="false"/>
        <w:spacing w:lineRule="auto" w:line="240" w:before="0" w:after="0"/>
        <w:ind w:left="540" w:hanging="54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</w:t>
        <w:tab/>
        <w:t>Obě smluvní strany prohlašují, že si text této smlouvy pečlivě přečetly, tomuto plně porozuměly a tento je výrazem jejich skutečné, pravé a svobodné vůle.</w:t>
      </w:r>
    </w:p>
    <w:p>
      <w:pPr>
        <w:pStyle w:val="Odstavecseseznamem"/>
        <w:autoSpaceDE w:val="false"/>
        <w:spacing w:lineRule="auto" w:line="240" w:before="0" w:after="0"/>
        <w:ind w:left="540" w:hanging="54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</w:t>
        <w:tab/>
        <w:t>Tato smlouva je vyhotovena ve dvou stejnopisech, přičemž každá ze smluvních stran obdrží po jednom stejnopis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 Ostravě dne 15.6.2018</w:t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</w:t>
      </w:r>
      <w:r>
        <w:rPr>
          <w:rFonts w:cs="Times New Roman" w:ascii="Times New Roman" w:hAnsi="Times New Roman"/>
          <w:color w:val="000000"/>
        </w:rPr>
        <w:t>…………………………………</w:t>
      </w:r>
      <w:r>
        <w:rPr>
          <w:rFonts w:cs="Times New Roman" w:ascii="Times New Roman" w:hAnsi="Times New Roman"/>
          <w:color w:val="000000"/>
        </w:rPr>
        <w:tab/>
        <w:tab/>
        <w:tab/>
        <w:t xml:space="preserve">              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</w:t>
      </w:r>
    </w:p>
    <w:p>
      <w:pPr>
        <w:pStyle w:val="Normal"/>
        <w:spacing w:before="0" w:after="0"/>
        <w:jc w:val="both"/>
        <w:rPr>
          <w:rFonts w:ascii="SimpleCzech;Times New Roman" w:hAnsi="SimpleCzech;Times New Roman" w:cs="SimpleCzechBold;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</w:t>
      </w:r>
      <w:r>
        <w:rPr>
          <w:rFonts w:cs="Times New Roman" w:ascii="Times New Roman" w:hAnsi="Times New Roman"/>
          <w:color w:val="000000"/>
        </w:rPr>
        <w:t>Václav Pokorný</w:t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i/>
          <w:iCs/>
          <w:color w:val="000000"/>
        </w:rPr>
        <w:tab/>
      </w:r>
      <w:r>
        <w:rPr>
          <w:rFonts w:cs="SimpleCzechBold;Times New Roman" w:ascii="SimpleCzech;Times New Roman" w:hAnsi="SimpleCzech;Times New Roman"/>
          <w:sz w:val="20"/>
          <w:szCs w:val="20"/>
        </w:rPr>
        <w:t>Bc. Jakub Tichý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</w:t>
      </w:r>
      <w:r>
        <w:rPr>
          <w:rFonts w:cs="Times New Roman" w:ascii="Times New Roman" w:hAnsi="Times New Roman"/>
          <w:color w:val="000000"/>
        </w:rPr>
        <w:t>CTJ</w:t>
        <w:tab/>
        <w:tab/>
        <w:tab/>
        <w:tab/>
        <w:tab/>
        <w:tab/>
        <w:tab/>
        <w:t xml:space="preserve">      ředitel</w:t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impleCzech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sz w:val="32"/>
      <w:szCs w:val="24"/>
      <w:u w:val="singl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Nadpis5Char">
    <w:name w:val="Nadpis 5 Char"/>
    <w:qFormat/>
    <w:rPr>
      <w:rFonts w:ascii="Times New Roman" w:hAnsi="Times New Roman" w:eastAsia="Times New Roman" w:cs="Times New Roman"/>
      <w:sz w:val="32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Il">
    <w:name w:val="il"/>
    <w:qFormat/>
    <w:rPr/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%2B420 608 257 694" TargetMode="External"/><Relationship Id="rId3" Type="http://schemas.openxmlformats.org/officeDocument/2006/relationships/hyperlink" Target="mailto:vaclav.pokorny@cirkusjinak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9:49:00Z</dcterms:created>
  <dc:creator>uživatel</dc:creator>
  <dc:description/>
  <dc:language>en-US</dc:language>
  <cp:lastModifiedBy>Uživatel systému Windows</cp:lastModifiedBy>
  <cp:lastPrinted>2016-03-24T15:15:00Z</cp:lastPrinted>
  <dcterms:modified xsi:type="dcterms:W3CDTF">2018-06-21T09:49:00Z</dcterms:modified>
  <cp:revision>2</cp:revision>
  <dc:subject/>
  <dc:title>SMLOUVA O PROVEDENÍ UMĚLECKÉHO PROGRAMU</dc:title>
</cp:coreProperties>
</file>