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0120</wp:posOffset>
                </wp:positionH>
                <wp:positionV relativeFrom="page">
                  <wp:posOffset>823595</wp:posOffset>
                </wp:positionV>
                <wp:extent cx="2092960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78.05pt;mso-wrap-distance-left:7.1pt;mso-wrap-distance-right:7.1pt;mso-wrap-distance-top:0pt;mso-wrap-distance-bottom:0pt;margin-top:64.85pt;mso-position-vertical-relative:page;margin-left:37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187325</wp:posOffset>
                </wp:positionV>
                <wp:extent cx="615950" cy="633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33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9.85pt;mso-wrap-distance-left:7.05pt;mso-wrap-distance-right:7.05pt;mso-wrap-distance-top:0pt;mso-wrap-distance-bottom:0pt;margin-top:14.7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633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o Ostrov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ěstský Úřad Ostrov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Jáchymovská 1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ab/>
        <w:t xml:space="preserve">      363 01 Ostro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Karlovy V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výdajového účtu: 920-341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IČO: 00254843, DIČ: CZ002548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íslo:  111/14/2016 - 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bjednatel:  </w:t>
        <w:tab/>
        <w:tab/>
      </w:r>
      <w:r>
        <w:rPr>
          <w:rFonts w:cs="Arial" w:ascii="Arial" w:hAnsi="Arial"/>
          <w:b/>
          <w:sz w:val="22"/>
          <w:u w:val="single"/>
        </w:rPr>
        <w:t>Město Ostrov, Jáchymovská 1, Ostrov, OI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Dodávku převezme Jiří Šuster, vedoucí odboru investic – mob. 777 766 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u zašlete přímo organizaci, která objednávku vystavila.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ind w:left="2126" w:hanging="2126"/>
        <w:rPr/>
      </w:pPr>
      <w:r>
        <w:rPr>
          <w:rFonts w:cs="Arial" w:ascii="Arial" w:hAnsi="Arial"/>
          <w:b/>
          <w:i w:val="false"/>
        </w:rPr>
        <w:t>Dodavatel</w:t>
      </w:r>
      <w:r>
        <w:rPr>
          <w:rFonts w:cs="Arial" w:ascii="Arial" w:hAnsi="Arial"/>
          <w:i w:val="false"/>
        </w:rPr>
        <w:t xml:space="preserve">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GON, a.s.,</w:t>
      </w:r>
      <w:r>
        <w:rPr>
          <w:rFonts w:cs="Arial" w:ascii="Arial" w:hAnsi="Arial"/>
          <w:b/>
          <w:sz w:val="22"/>
          <w:szCs w:val="22"/>
        </w:rPr>
        <w:t xml:space="preserve"> Ringhofferova 1/115, 155 21 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ČO :</w:t>
        <w:tab/>
        <w:t>28420403</w:t>
        <w:tab/>
        <w:t xml:space="preserve">DIČ: </w:t>
        <w:tab/>
        <w:t>CZ28420403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Žádáme o zajištění ve lhůtě do 31.10.2016</w:t>
      </w:r>
    </w:p>
    <w:p>
      <w:pPr>
        <w:pStyle w:val="Heading3"/>
        <w:rPr/>
      </w:pPr>
      <w:r>
        <w:rPr/>
        <w:t>Nebude-li možné dodat, sdělte nám!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5" w:hRule="atLeast"/>
        </w:trPr>
        <w:tc>
          <w:tcPr>
            <w:tcW w:w="9851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is objednávky nebo práce</w:t>
            </w:r>
          </w:p>
        </w:tc>
      </w:tr>
      <w:tr>
        <w:trPr>
          <w:trHeight w:val="1292" w:hRule="atLeast"/>
        </w:trPr>
        <w:tc>
          <w:tcPr>
            <w:tcW w:w="985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 u Vás drcení zbytkového materiálu (Beton + asfalty) deponovaného v areálu skladů Mattonni, vhodného jako podkladový materiál při realizaci – (komunikace a zpevněných ploch)     stavby  Areálu složek IZS, 1.etapa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vená celková cena by neměla přesáhnout deklarovanou částku dodavate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86 630,40 Kč  </w:t>
            </w:r>
            <w:r>
              <w:rPr>
                <w:rFonts w:cs="Arial" w:ascii="Arial" w:hAnsi="Arial"/>
                <w:sz w:val="22"/>
                <w:szCs w:val="22"/>
              </w:rPr>
              <w:t>včetně 21% DPH, (částka bez DPH je 154 240,00 Kč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ově dne: 26.10.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Bc. Pavel Če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starosta mě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pro dodavatel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y Vaše faktura za tuto dodávku mohla být včas zaplacena, žádáme Vás, abyste se řídili těmito pokyn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označte vždy číslo objednávky a účet bude proplacen jen tehdy, připojí-li k němu dodavatel jednu kopii této objednávky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šle fakturu doporučeně, nebo doručí osobně na podatelnu Městského úřadu v Ostrově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patří dodavateli, kopie se připojí k faktuře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splnění některé podmínky, uvedené v ad 1. až 4. Platební lhůta poběží ode dne expedice účtu do odstranění závady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je 21 dní od doručení objednateli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dokončením díla dle termínu uvedeného v objednávce, je povinen zaplatit Objednateli smluvní pokutu ve výši 10% z ceny díla uvedené v objednávce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/>
      </w:pPr>
      <w:r>
        <w:rPr>
          <w:rFonts w:cs="Arial" w:ascii="Arial" w:hAnsi="Arial"/>
        </w:rPr>
        <w:t>Nad rámec výše uvedeného, pokud bude Zhotovitel v prodlení s dokončením díla a/nebo jednotlivé části (etapy) díla dle termínů uvedených v této objednávce, je povinen zaplatit Objednateli smluvní pokutu ve výši 0,2 % z ceny díla uvedené v objednávce (nejméně však 5.000,- Kč) za každý i započatý den prodlení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e započetím odstraňování vytčené vady (termíny jsou uvedeny v objednávce), je povinen zaplatit Objednateli smluvní pokutu ve výši 0,1 % z ceny díla uvedené v objednávce (nejméně však 3.000,- Kč) za každý i započatý den prodlení. 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ytčené vady (termíny jsou uvedeny v objednávce), je povinen zaplatit Objednateli smluvní pokutu ve výši 0,1 % z ceny díla uvedené v objednávce (nejméně však 3.000,- Kč) za každý i započatý den prodlení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úhradou jakékoli částky dle této objednávky je povinen zaplatit Objednateli smluvní pokutu ve výši 0,1% z dlužné částky za každý den prodlení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i náhrada škody jsou splatné do 10 dní ode dne odeslání výzvy k úhradě na adresu zhotovitele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 nárok na náhradu škody v plném rozsahu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tohoto článku přetrvají ukončení této smlouvy.</w:t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, že pokud se na tuto objednávku vztahuje povinnost uveřejnění dle zák. č. 340/2015 Sb., o  zvláštních podmínkách účinnosti některých smluv, uveřejňování těchto smluv a o registru smluv, zašle objednávku správci registru smluv k uveřejnění Město Ostr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fir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razítko a podpis dodavate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tabs>
        <w:tab w:val="clear" w:pos="9072"/>
        <w:tab w:val="center" w:pos="4536" w:leader="none"/>
        <w:tab w:val="right" w:pos="9639" w:leader="none"/>
      </w:tabs>
      <w:ind w:right="-5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9072"/>
        <w:tab w:val="center" w:pos="4536" w:leader="none"/>
        <w:tab w:val="right" w:pos="9639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567"/>
      <w:jc w:val="both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993"/>
      <w:jc w:val="both"/>
      <w:outlineLvl w:val="6"/>
    </w:pPr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75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  <w:color w:val="FF0000"/>
      <w:sz w:val="18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Arial" w:hAnsi="Arial" w:cs="Arial"/>
      <w:sz w:val="1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5:00Z</dcterms:created>
  <dc:creator>spravce programu</dc:creator>
  <dc:description/>
  <cp:keywords/>
  <dc:language>en-US</dc:language>
  <cp:lastModifiedBy>lupac</cp:lastModifiedBy>
  <cp:lastPrinted>2016-10-27T11:12:00Z</cp:lastPrinted>
  <dcterms:modified xsi:type="dcterms:W3CDTF">2016-10-27T09:13:00Z</dcterms:modified>
  <cp:revision>6</cp:revision>
  <dc:subject/>
  <dc:title>Město Ostrov</dc:title>
</cp:coreProperties>
</file>