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, experimentálního </w:t>
      </w:r>
      <w:r>
        <w:rPr>
          <w:rFonts w:cs="Tahoma" w:ascii="Tahoma" w:hAnsi="Tahoma"/>
          <w:b/>
          <w:bCs/>
          <w:sz w:val="21"/>
          <w:szCs w:val="21"/>
        </w:rPr>
        <w:t>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>18/8100/020451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ENACON s.r.o.</w:t>
      </w:r>
      <w:r>
        <w:rPr>
          <w:rFonts w:cs="Tahoma" w:ascii="Tahoma" w:hAnsi="Tahoma"/>
          <w:bCs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Na Holém vrchu 708/3, 143 00 Praha 4,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26494931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6494931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bchodním rejstříku u Městského soudu v Praze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spisová značka C8579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ENACON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DEKONTA, a.s.</w:t>
      </w:r>
      <w:r>
        <w:rPr>
          <w:rFonts w:cs="Tahoma" w:ascii="Tahoma" w:hAnsi="Tahoma"/>
          <w:bCs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Dřetovice 109, 273 42 Stehečeves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25006096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5006096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bchodním rejstříku u Městského soudu v Praze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odd. B, vložka 12280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EKONTA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</w:t>
      </w:r>
      <w:r>
        <w:rPr>
          <w:rFonts w:cs="Tahoma" w:ascii="Tahoma" w:hAnsi="Tahoma"/>
          <w:sz w:val="21"/>
          <w:szCs w:val="21"/>
          <w:lang w:val="cs-CZ"/>
        </w:rPr>
        <w:t xml:space="preserve">, experimentálního </w:t>
      </w:r>
      <w:r>
        <w:rPr>
          <w:rFonts w:cs="Tahoma" w:ascii="Tahoma" w:hAnsi="Tahoma"/>
          <w:sz w:val="21"/>
          <w:szCs w:val="21"/>
        </w:rPr>
        <w:t>vývoje</w:t>
      </w:r>
      <w:r>
        <w:rPr>
          <w:rFonts w:cs="Tahoma" w:ascii="Tahoma" w:hAnsi="Tahoma"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sz w:val="21"/>
          <w:szCs w:val="21"/>
        </w:rPr>
        <w:t>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ENACON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a DEKONTA jsou spolupříjemci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>TH01031225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sz w:val="21"/>
          <w:szCs w:val="21"/>
          <w:lang w:val="cs-CZ"/>
        </w:rPr>
        <w:t xml:space="preserve">Vývoj a testování metody tepelně podporované in-situ anaerobní bioremediace chlorovaných kontaminantů v horninovém prostředí (Thermo-Bio-Rem),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6/2018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int. č.</w:t>
      </w:r>
      <w:r>
        <w:rPr>
          <w:rFonts w:cs="Tahoma" w:ascii="Tahoma" w:hAnsi="Tahoma"/>
          <w:sz w:val="21"/>
          <w:szCs w:val="21"/>
          <w:lang w:val="cs-CZ"/>
        </w:rPr>
        <w:t>2014TH01031225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19.3.2018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 xml:space="preserve">Technologická agentura České republiky 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vyvinutí sanační technologie tepelně podporované in-situ bioremediace chlorovaných kontaminantů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int. č. 151214 ze dne 18. 2. 2015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, Poskytovatelské smlouvy a na základě zákona o podpoře výzkumu a vývoje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i při řešení projektu následujících výsledků: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 – Poloprovoz, ověřená technologie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G – Prototyp, funkční vzorek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 – Poloprovoz, ověřená technologie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z  neveřejných prostředků ENACONU, DEKONTY a TUL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a spolupříjemci jsou oprávněni výsledky projektu využívat následujícím způsobem: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a oba spolupříjemci mohou využívat výsledky projektu typu Z při dalším výzkumu a vývoji výsledků i v případě komerční činnosti. V případě výsledku typu G jsou ENACON a DEKONTA oprávněny samostatně využívat všechny výsledky projektu ke komerční činnosti s tím, že před každým konkrétním využitím bude uzavřena s TUL smlouva specifikující výši odměny vyjádřené jako podíl na hospodářském zisku z komerční zakázky. Výše odměny bude stanovena na základě dohody obou stran a bude zohledňovat podíl výsledku projektu na hospodářském zisk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budou spolupříjemci podávat písemnou zprávu příjemci, a to 1x ročně vždy k 31. prosinci počínaje prvním rokem účinnosti smlouvy. Předání této zprávy je podmínkou pro získávání práv k využití souvisejících výsledků projektu prováděného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končení projektu – podpisu zápisu ze závěrečného oponentního řízení, anebo nejdříve dnem uveřejnění v registru smluv, pokud se jedná o povinně uveřejňovanou smlouvu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jakéhokoli porušení smluvní povinnosti stanovené touto smlouvou, se smluvní strana, která danou smluvní povinnost porušila, zavazuje zaplatit druhé smluvní straně smluvní pokutu ve výši: 3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čtyřech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1.6.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6.5.2018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Dřetovicích dne 28.5.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6:00Z</dcterms:created>
  <dc:creator/>
  <dc:description/>
  <cp:keywords/>
  <dc:language>en-US</dc:language>
  <cp:lastModifiedBy/>
  <dcterms:modified xsi:type="dcterms:W3CDTF">2018-06-21T05:52:00Z</dcterms:modified>
  <cp:revision>1</cp:revision>
  <dc:subject/>
  <dc:title>TULšablonaWORD2011</dc:title>
</cp:coreProperties>
</file>