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PNÍ SMLOUVA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ot, s.r.o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both"/>
        <w:textAlignment w:val="baseline"/>
        <w:outlineLvl w:val="0"/>
        <w:rPr/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</w:rPr>
        <w:t>Otvovická 290/4, 165 00 Praha 6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Zastoupená: </w:t>
      </w:r>
      <w:r>
        <w:rPr>
          <w:rFonts w:cs="Times New Roman" w:ascii="Times New Roman" w:hAnsi="Times New Roman"/>
          <w:sz w:val="24"/>
          <w:szCs w:val="24"/>
        </w:rPr>
        <w:t>Ing. Jindřichem Bezděkou, jednatelem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</w:rPr>
        <w:t>27122557,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</w:rPr>
        <w:t>CZ27122557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</w:rPr>
        <w:t>KOMB, 0100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Číslo bankovního účtu: </w:t>
      </w:r>
      <w:r>
        <w:rPr>
          <w:rFonts w:cs="Times New Roman" w:ascii="Times New Roman" w:hAnsi="Times New Roman"/>
          <w:sz w:val="24"/>
          <w:szCs w:val="24"/>
        </w:rPr>
        <w:t>51-2544390237/0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u  Městského soudu v Praze 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íl  C, vložka 97968</w:t>
      </w:r>
    </w:p>
    <w:p>
      <w:pPr>
        <w:pStyle w:val="Normal"/>
        <w:spacing w:before="0" w:after="0"/>
        <w:jc w:val="both"/>
        <w:rPr/>
      </w:pPr>
      <w:r>
        <w:rPr>
          <w:rStyle w:val="Spiszn"/>
          <w:rFonts w:cs="Times New Roman" w:ascii="Times New Roman" w:hAnsi="Times New Roman"/>
          <w:sz w:val="24"/>
          <w:szCs w:val="24"/>
        </w:rPr>
        <w:t>dále jen „</w:t>
      </w:r>
      <w:r>
        <w:rPr>
          <w:rStyle w:val="Spiszn"/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Style w:val="Spiszn"/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piszn"/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iszn"/>
          <w:rFonts w:cs="Times New Roman" w:ascii="Times New Roman" w:hAnsi="Times New Roman"/>
          <w:b/>
          <w:sz w:val="24"/>
          <w:szCs w:val="24"/>
        </w:rPr>
        <w:t>Základní škola M. Alše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Se sídlem: Suchdolská 360/61, 165 00 Praha 6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Zastoupená: Mgr. Alexandrou Kejharovou, ředitelkou školy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IČO: 60434651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DIČ: CZ  060434651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Bankovní spojení:  0800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Číslo bankovního účtu:  0163593349/08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íže uvedeného dne, měsíce a roku uzavřeli prodávající a kupující ve smyslu ustanovení § 2079 a násl. zákona č. 89/2012 Sb., občanský zákoník (dále jen „občanský zákoník“) a to za podmínek uvedených v této kupní smlouvě a v souladu s nabídkou dodavatele ze dne 4. 10. 2016 podano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poptávkového řízení k veřejné zakázce malého rozsahu na dodávky služeb s názvem </w:t>
      </w:r>
      <w:r>
        <w:rPr>
          <w:rFonts w:cs="Times New Roman" w:ascii="Times New Roman" w:hAnsi="Times New Roman"/>
          <w:b/>
          <w:sz w:val="24"/>
          <w:szCs w:val="24"/>
        </w:rPr>
        <w:t>"Dodání a montáž mycí linky s příslušenstvím do školní kuchyně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kupní smlouvy je závazek prodávajícího odevzdat kupujícímu zboží specifikované v odst. 2 tohoto článku a to řádně, v dohodnutém termínu a převést na kupujícího vlastnické právo. Kupující se zavazuje tento předmět koupě převzít a zaplatit za něj řádně a včas dohodnutou kupní c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koupě je: dodávka mycího stroje s příslušenstvím do školní kuchyně včetně montáže a zaškolení personálu, dle poptávkového řízení k veřejné zakázce malého rozsahu na dodávky služeb s názvem </w:t>
      </w:r>
      <w:r>
        <w:rPr>
          <w:rFonts w:cs="Times New Roman" w:ascii="Times New Roman" w:hAnsi="Times New Roman"/>
          <w:b/>
          <w:sz w:val="24"/>
          <w:szCs w:val="24"/>
        </w:rPr>
        <w:t>"Dodání a montáž mycí linky s příslušenstvím do školní kuchyně"</w:t>
      </w:r>
      <w:r>
        <w:rPr>
          <w:rFonts w:cs="Times New Roman" w:ascii="Times New Roman" w:hAnsi="Times New Roman"/>
          <w:sz w:val="24"/>
          <w:szCs w:val="24"/>
        </w:rPr>
        <w:t xml:space="preserve"> a v souladu s nabídkou dodavatele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považují předmět koupě uvedený v odst. 2 tohoto článku za dostatečně a určitě vymezený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 prodává a kupující touto smlouvou kupuje předmět koupě uvedený v odst. 2 tohoto článku a přijímá do svého vlastnictví za kupní cenu uvedenou v článku III. této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kupní ceny je i montáž, </w:t>
      </w:r>
      <w:r>
        <w:rPr>
          <w:rFonts w:cs="Times New Roman" w:ascii="Times New Roman" w:hAnsi="Times New Roman"/>
          <w:b/>
          <w:sz w:val="24"/>
          <w:szCs w:val="24"/>
        </w:rPr>
        <w:t>revize připojení</w:t>
      </w:r>
      <w:r>
        <w:rPr>
          <w:rFonts w:cs="Times New Roman" w:ascii="Times New Roman" w:hAnsi="Times New Roman"/>
          <w:sz w:val="24"/>
          <w:szCs w:val="24"/>
        </w:rPr>
        <w:t xml:space="preserve"> a doprava předmětu koupě do místa plně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Y PLNĚNÍ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místem plnění je budova na adrese Suchdolská 360, Praha 6 – Suchdol, 165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prodávající je povinen dodat kupujícímu předmět koupě do 27. 10. 2016. Prodávající je oprávněn dodat předmět koupě před lhůtou uvedenou ve větě předchozí a kupující je povinen takto dodané zboží převzít. O dodání předmětu koupě je prodávající povinen kupujícího včas informo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řevzetí zboží je prodávající povinen dodat a potvrdit předávací protokol se specifikací dodaného předmětu koupě a další doklady týkající se zboží a jeho převzetí a to zejména dodací list, záruční list a návody na používání a údržbu. 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předmětu koupě přechází z prodávajícího na kupujícího okamžikem převzetí předmětu koupě v místě plnění dle odst. 1 toho článku. Kupující je při podpisu předávacího protokolu povinen prohlédnout předmět koupě a přesvědčit se o jeho vlastnostech a množství. Případné zjištěné vady je povinen zapsat do předávacího protokolu. Prodávající poskytuje kupujícímu záruku za jakost zboží v délce trvání 24 měsíců+12 měsíců při používání doporučených mycích prostředků Winterhalter, která začíná běžet dnem dodání předmětu koupě. Smluvní strany se dohodly na tom, že uplatnění vad musí být učiněno písemně s uvedením popisu vady, data dodání předmětu koupě a nároků z vad plynouc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ena za kompletní a řádně provedený předmět koupě (dále jen „cena“) je sjednána za celý předmět koupě a smluvními stranami je dohodnuta jako nejvýše přípustná a činí:</w:t>
      </w:r>
    </w:p>
    <w:p>
      <w:pPr>
        <w:pStyle w:val="Normal"/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bez DPH</w:t>
        <w:tab/>
        <w:tab/>
        <w:tab/>
        <w:t>392 030,58 Kč</w:t>
      </w:r>
    </w:p>
    <w:p>
      <w:pPr>
        <w:pStyle w:val="Normal"/>
        <w:spacing w:lineRule="auto" w:line="240" w:before="0" w:after="16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% sazba DPH činí</w:t>
        <w:tab/>
        <w:tab/>
        <w:t>82 326,42 Kč</w:t>
      </w:r>
    </w:p>
    <w:p>
      <w:pPr>
        <w:pStyle w:val="Normal"/>
        <w:spacing w:lineRule="auto" w:line="240" w:before="0" w:after="16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á cena vč. DPH činí</w:t>
        <w:tab/>
        <w:t>474 357 Kč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odávající prohlašuje, že celková cena zahrnuje veškeré náklady, práce a dodávky nutné k realizaci předmětu koupě dle čl. I této smlouvy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elková cena za předmět koupě může být překročena jen v případě změny zákonných předpisů upravujících sazbu DPH.</w:t>
      </w:r>
    </w:p>
    <w:p>
      <w:pPr>
        <w:pStyle w:val="Normal"/>
        <w:keepNext w:val="true"/>
        <w:keepLines/>
        <w:numPr>
          <w:ilvl w:val="0"/>
          <w:numId w:val="4"/>
        </w:numPr>
        <w:spacing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staví nejpozději do 10 dnů po předání předmětu koupě daňový doklad – faktur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ystavená prodávajícím, musí obsahovat náležitosti daňového dokladu, musí obsahovat úplné obchodní názvy obou stran, IČO a DIČ obou stran, bankovní spojení prodávajícího, řádné označení předmětu koupě, včetně odkazu na tuto smlouvu, datum vystavení faktury a dobu splatnost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Dodání a montáž mycí linky s příslušenstvím do školní kuchyně"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vyzve prodávajícího k opravě faktury v případě, že faktura nebude splňovat shora uvedené náležitosti. V takovém případě prodávající fakturu opraví a zašle kupujícímu znovu s novou lhůtou splatnosti. Faktura, pokud nebude kupujícím vrácena z důvodů věcných či formálních nedostatků, bude kupujícím proplacena do 30 dnů od dne doručení kupujícímu</w:t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MLUVNÍ POKUTA, ÚROKY Z PRODLENÍ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dodrží termín dodání zboží, zaplatí kupujícímu smluvní pokutu ve výši 0,5% Kč z ceny předmětu koupě za každý započatý den prodlení. Zaplacením smluvní pokuty není dotčen nárok kupujícího na náhradu škody v částce převyšující zaplacenou smluvní pokutu.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kupující nezaplatí kupní cenu stanovenou v této smlouvě včas (dle podmínek této smlouvy), je povinen zaplatit prodávajícímu smluvní pokutu ve výši 0,05% z ceny předmětu koupě za každý den prodlení.</w:t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UKONČENÍ SMLOUVY</w:t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 této smlouvy odstoupit v případě, že z důvodu na straně prodávajícího je prodávající o více než 14 dní v prodlení s dodáním předmětu koupě anebo prodávající opakovaně a podstatným způsobem porušuje povinnosti stanovené touto kupní smlouvou a nezjedná nápravu v písemně stanovené přiměřené lhůtě k zjednání nápravy, kterou mu za tím účelem poskytl kupující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ávající je oprávněn od této kupní smlouvy odstoupit v případě, že je kupující o více než 14 dní v prodlení s úhradou kupní ceny anebo v případě, že kupující opakovaně a podstatným způsobem porušuje povinnosti stanovené touto kupní smlouvou a nezjedná nápravu v písemně stanovené přiměřené lhůtě k zjednání nápravy, kterou mu za tím účelem poskytl prodávající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oprávněny od smlouvy odstoupit pro případ, že je s druhou smluvní stranou zahájeno insolvenční řízení.</w:t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É USTANOVENÍ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podepsána ve dvou vyhotoveních, z nichž každá ze smluvních stran obdrží po jednom vyhotovení.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Všechny spory vznikající z této smlouvy a v souvislosti s ní budou řešeny nejprve společným jednáním s cílem dosáhnout smírného vyřešení. Nedojde-li k vyřešení sporů smírnou cestou, budou spory řešeny u příslušných obecných soudu. 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informace obsažené v této smlouvě, anebo poskytnuté si navzájem smluvními stranami v souvislosti s touto smlouvou, které nejsou veřejně přístupné, budou považovány za důvěrné a smluvní strany jsou povinny zachovávat o nich mlčenlivost a nesdělovat je třetím osobám, pokud smlouva nestanoví jinak.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tuto smlouvu pečlivě přečetly, souhlasí s jejím obsahem a na důkaz připojují oprávnění zástupci níže své podpis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__.__.</w:t>
        <w:tab/>
        <w:tab/>
        <w:tab/>
        <w:tab/>
        <w:tab/>
        <w:tab/>
        <w:tab/>
        <w:t>V Praze dne __.__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Odstavecseseznamem"/>
        <w:spacing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lexandra Kejharová</w:t>
        <w:tab/>
        <w:tab/>
        <w:tab/>
        <w:t>Ing. Jindřich Bezděka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  <w:tab/>
        <w:tab/>
        <w:tab/>
        <w:tab/>
        <w:tab/>
        <w:tab/>
        <w:t>jednatel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Mikoláše Alše</w:t>
        <w:tab/>
        <w:tab/>
        <w:tab/>
        <w:tab/>
        <w:t>Berot, s.r.o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dolská 360/61</w:t>
        <w:tab/>
        <w:tab/>
        <w:tab/>
        <w:tab/>
        <w:tab/>
        <w:tab/>
        <w:t>Otvovická 290/4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00 Praha 6 – Suchdol</w:t>
        <w:tab/>
        <w:tab/>
        <w:tab/>
        <w:tab/>
        <w:tab/>
        <w:t>165 00 Praha 6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1:00Z</dcterms:created>
  <dc:creator>Ph</dc:creator>
  <dc:description/>
  <dc:language>en-US</dc:language>
  <cp:lastModifiedBy>petr mácha</cp:lastModifiedBy>
  <cp:lastPrinted>2016-06-15T12:48:00Z</cp:lastPrinted>
  <dcterms:modified xsi:type="dcterms:W3CDTF">2016-11-10T11:51:00Z</dcterms:modified>
  <cp:revision>2</cp:revision>
  <dc:subject/>
  <dc:title/>
</cp:coreProperties>
</file>