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i w:val="false"/>
          <w:szCs w:val="22"/>
        </w:rPr>
        <w:t>UPCR-OL-2016/</w:t>
      </w:r>
      <w:r>
        <w:rPr>
          <w:b w:val="false"/>
          <w:i w:val="false"/>
          <w:szCs w:val="22"/>
          <w:lang w:val="cs-CZ"/>
        </w:rPr>
        <w:t>4247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Ředitel Odboru zaměstnanci Ing. Bořivoj Novotný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DAVON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 w:val="false"/>
          <w:bCs/>
          <w:color w:val="000000"/>
        </w:rPr>
        <w:t xml:space="preserve"> </w:t>
      </w:r>
      <w:r>
        <w:rPr>
          <w:bCs/>
          <w:i w:val="false"/>
          <w:iCs/>
          <w:lang w:val="cs-CZ"/>
        </w:rPr>
        <w:t>6077598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 Šinc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 xml:space="preserve">.j. </w:t>
      </w:r>
      <w:r>
        <w:rPr>
          <w:b w:val="false"/>
          <w:i w:val="false"/>
          <w:szCs w:val="22"/>
        </w:rPr>
        <w:t>UPCR-OL-2016/</w:t>
      </w:r>
      <w:r>
        <w:rPr>
          <w:b w:val="false"/>
          <w:i w:val="false"/>
          <w:szCs w:val="22"/>
          <w:lang w:val="cs-CZ"/>
        </w:rPr>
        <w:t xml:space="preserve">42474 </w:t>
      </w:r>
      <w:r>
        <w:rPr>
          <w:b w:val="false"/>
          <w:bCs/>
          <w:i w:val="false"/>
          <w:iCs/>
        </w:rPr>
        <w:t>ze dne</w:t>
      </w:r>
      <w:r>
        <w:rPr>
          <w:b w:val="false"/>
          <w:bCs/>
          <w:i w:val="false"/>
          <w:iCs/>
          <w:lang w:val="cs-CZ"/>
        </w:rPr>
        <w:t xml:space="preserve"> 17. 5. 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1. 5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ED CAM – obráběcí stroj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0 000,-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02 000,- (85%)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74 hodin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hod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6. 2016 – 31. 8.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2 054,-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Cs/>
          <w:i w:val="false"/>
          <w:iCs/>
          <w:lang w:val="cs-CZ"/>
        </w:rPr>
        <w:t>17. 6. 2016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8.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: 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ředitel Odboru zaměstnanosti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Firma DAVON, s.r.o. je stabilní firmou na Českém trhu a neustále se rozvíjí. Nyní zaměstnává 32 zaměstnanců, patří mezi středně významné firmy v České republice. Firma se především specializuje na vývoj a výrobu vlastních strojů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olečnost uvedla, že navržení pracovníky firma vybrala s ohledem na rostoucí požadavky na odbornosti pracovníků ve výrobní a konstrukční části profesionálních subjektů na strojírenském trh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ýběr byl zaměřen na pracovníky, kteří v rámci plnění svých pracovních povinnosti využívají CAM a jejich současné znalosti jsou nedostatečné. Kurzu se budou účastnit 3 obráběči, kteří pracují na obráběcích centrech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 xml:space="preserve">Kredit“ žadatele na lokálním trhu práce je z hlediska spolupráce s Úřadem práce je neutrální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třebu vzdělávání vybraných zaměstnanců žadatel jasně popsal a zdůvodni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7:00Z</dcterms:created>
  <dc:creator>Dudek Pavel Mgr. (MPSV)</dc:creator>
  <dc:description/>
  <cp:keywords/>
  <dc:language>en-US</dc:language>
  <cp:lastModifiedBy>MPSV123</cp:lastModifiedBy>
  <cp:lastPrinted>2016-06-14T12:57:00Z</cp:lastPrinted>
  <dcterms:modified xsi:type="dcterms:W3CDTF">2016-06-14T10:57:00Z</dcterms:modified>
  <cp:revision>6</cp:revision>
  <dc:subject/>
  <dc:title/>
</cp:coreProperties>
</file>