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>4247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Ředitel Odboru zaměstnanci Ing. Bořivoj Novotný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AVON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 w:val="false"/>
          <w:bCs/>
          <w:color w:val="000000"/>
        </w:rPr>
        <w:t xml:space="preserve"> </w:t>
      </w:r>
      <w:r>
        <w:rPr>
          <w:bCs/>
          <w:i w:val="false"/>
          <w:iCs/>
          <w:lang w:val="cs-CZ"/>
        </w:rPr>
        <w:t>6077598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 Šinc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á paní/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 xml:space="preserve">.j. </w:t>
      </w:r>
      <w:r>
        <w:rPr>
          <w:b w:val="false"/>
          <w:i w:val="false"/>
          <w:szCs w:val="22"/>
        </w:rPr>
        <w:t>UPCR-OL-2016/</w:t>
      </w:r>
      <w:r>
        <w:rPr>
          <w:b w:val="false"/>
          <w:i w:val="false"/>
          <w:szCs w:val="22"/>
          <w:lang w:val="cs-CZ"/>
        </w:rPr>
        <w:t xml:space="preserve">42474 </w:t>
      </w:r>
      <w:r>
        <w:rPr>
          <w:b w:val="false"/>
          <w:bCs/>
          <w:i w:val="false"/>
          <w:iCs/>
        </w:rPr>
        <w:t>ze dne</w:t>
      </w:r>
      <w:r>
        <w:rPr>
          <w:b w:val="false"/>
          <w:bCs/>
          <w:i w:val="false"/>
          <w:iCs/>
          <w:lang w:val="cs-CZ"/>
        </w:rPr>
        <w:t xml:space="preserve"> 17. 5. 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1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</w:t>
      </w:r>
      <w:r>
        <w:rPr>
          <w:b w:val="false"/>
          <w:bCs/>
          <w:i w:val="false"/>
          <w:iCs/>
          <w:lang w:val="cs-CZ"/>
        </w:rPr>
        <w:t xml:space="preserve"> 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oftware CAD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3 200,-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64 220,- (85%)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103 hodin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hodin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6. 2016 – 31. 9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0  880,-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10.6.2016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: 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ředitel Odboru zaměstnanosti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irma DAVON, s.r.o. je stabilní firmou na Českém trhu a neustále se rozvíjí. Nyní zaměstnává 32 zaměstnanců, patří mezi středně významné firmy v České republice. Firma se především specializuje na vývoj a výrobu vlastních strojů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olečnost uvedla, že navržení pracovníky firma vybrala z důvodu jejich profesního zaměření a kvalifikační úrovně ve vztahu k potřebám pracovních výkonů. Výběr byl zaměřen na pracovníky, kteří v rámci plnění svých pracovních povinnosti využívají software CAD a jejich znalosti jsou nedostatečné. Po absolvování toho kurzu bude každý účastník umět využívat funkce, moduly a možnosti, které tento program nabízí. Tématy vzdělávání bude z počátku kurzu základní práce s IS a následně se bude prohlubovat, kdy se zaměstnanec naučí dokonale ovládat všechny možnosti softwaru.</w:t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Kredit“ žadatele na lokálním trhu práce je z hlediska spolupráce s Úřadem práce je neutrální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třebu vzdělávání vybraných zaměstnanců žadatel jasně popsal a zdůvodni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5:00Z</dcterms:created>
  <dc:creator>Dudek Pavel Mgr. (MPSV)</dc:creator>
  <dc:description/>
  <cp:keywords/>
  <dc:language>en-US</dc:language>
  <cp:lastModifiedBy>MPSV123</cp:lastModifiedBy>
  <cp:lastPrinted>2016-05-31T10:56:00Z</cp:lastPrinted>
  <dcterms:modified xsi:type="dcterms:W3CDTF">2016-06-14T10:50:00Z</dcterms:modified>
  <cp:revision>7</cp:revision>
  <dc:subject/>
  <dc:title/>
</cp:coreProperties>
</file>