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datek č. 1 ke</w:t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mlouvě o řešení části grantového projektu a poskytnutí části účelových prostředků na jeho podporu č. 15-30456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bCs/>
          <w:szCs w:val="24"/>
        </w:rPr>
        <w:t>1.1</w:t>
        <w:tab/>
        <w:tab/>
        <w:tab/>
        <w:t>Univerzita Karlova v Praze,  2. lékařská fakult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 Úvalu 84, 150 06 Praha 5</w:t>
      </w:r>
    </w:p>
    <w:p>
      <w:pPr>
        <w:pStyle w:val="Normal"/>
        <w:rPr/>
      </w:pPr>
      <w:r>
        <w:rPr>
          <w:sz w:val="24"/>
          <w:szCs w:val="24"/>
        </w:rPr>
        <w:t xml:space="preserve">IČO : </w:t>
        <w:tab/>
        <w:tab/>
        <w:tab/>
        <w:t>00216208</w:t>
      </w:r>
    </w:p>
    <w:p>
      <w:pPr>
        <w:pStyle w:val="Normal"/>
        <w:rPr/>
      </w:pPr>
      <w:r>
        <w:rPr>
          <w:sz w:val="24"/>
          <w:szCs w:val="24"/>
        </w:rPr>
        <w:t xml:space="preserve">Účet č.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rPr/>
      </w:pPr>
      <w:r>
        <w:rPr>
          <w:sz w:val="24"/>
          <w:szCs w:val="24"/>
        </w:rPr>
        <w:t xml:space="preserve">zastoupená : </w:t>
        <w:tab/>
        <w:tab/>
        <w:t>Prof. MUDr. Vladimírem Komárkem, CSc., děkanem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 xml:space="preserve">Příjemce </w:t>
      </w:r>
      <w:r>
        <w:rPr>
          <w:sz w:val="24"/>
          <w:szCs w:val="24"/>
        </w:rPr>
        <w:t>na straně jedn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1.2</w:t>
        <w:tab/>
        <w:tab/>
        <w:tab/>
        <w:t>České vysoké učení technické v Praze, Fakulta elektrotechnická</w:t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Zíkova 4, 166 36 Praha 6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: </w:t>
        <w:tab/>
        <w:tab/>
        <w:tab/>
        <w:t>68407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t č. : </w:t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: </w:t>
        <w:tab/>
        <w:tab/>
        <w:t>prof. Ing. Pavlem Ripkou, CSc., děka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Spolupříjemce</w:t>
      </w:r>
      <w:r>
        <w:rPr>
          <w:sz w:val="24"/>
          <w:szCs w:val="24"/>
        </w:rPr>
        <w:t xml:space="preserve"> na straně druhé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se dohodly na následujícím dodatku ke </w:t>
      </w:r>
      <w:r>
        <w:rPr>
          <w:bCs/>
          <w:szCs w:val="24"/>
        </w:rPr>
        <w:t>Smlouvě o řešení části grantového projektu a poskytnutí části účelových prostředků na jeho podporu č. 15-30456A (dále jen „Smlouva“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Článek III. Finanční zajištění projektu se v odst. 3. 1. mění takto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1. </w:t>
      </w:r>
      <w:r>
        <w:rPr>
          <w:i/>
          <w:sz w:val="24"/>
          <w:szCs w:val="24"/>
        </w:rPr>
        <w:t>Na řešení věcné náplně části grantového projektu budou příjemcem poskytnuty spolupříjemci pro rok 2016 následující grantové prostředky</w:t>
      </w:r>
      <w:r>
        <w:rPr>
          <w:b/>
          <w:i/>
          <w:sz w:val="24"/>
          <w:szCs w:val="24"/>
        </w:rPr>
        <w:t>:  618 000,-Kč</w:t>
      </w:r>
      <w:r>
        <w:rPr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overflowPunct w:val="false"/>
        <w:autoSpaceDE w:val="fals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Tento Dodatek výše uvedené Smlouvy je platný ode dne jeho podpisu oběma smluvními stranami. 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statní ujednání výše uvedené Smlouvy zůstávají v platnosti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>
          <w:sz w:val="24"/>
          <w:szCs w:val="24"/>
        </w:rPr>
        <w:t>Tento Dodatek výše uvedené Smlouvy je vyhotoven ve třech stejnopisech s platností originálu, z nichž jeden je určen pro příjemce, jeden pro spolupříjemce a jeden pro poskytovate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Smluvní strany svými podpisy potvrzují, že jsou seznámeny a srozuměny s celým obsahem tohoto dodatku, a že pokud jim z tohoto dodatku vyplývají jakékoli povinnosti či práva, bez výhrad je přijímají a takto se k uvedenému dodatku připojují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 12.5.2016</w:t>
        <w:tab/>
        <w:tab/>
        <w:t xml:space="preserve">                       V Praze dne: 10.5.2016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</w:t>
        <w:tab/>
        <w:tab/>
        <w:tab/>
        <w:tab/>
        <w:tab/>
        <w:tab/>
        <w:t>Spolupříjemce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</w:t>
        <w:tab/>
        <w:tab/>
        <w:t>………………….…….......................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MUDr. Vladimír Komárek, CSc.                (razítko, jméno a podpis statut. zástupce)            </w:t>
      </w:r>
    </w:p>
    <w:p>
      <w:pPr>
        <w:pStyle w:val="Zkladntext2"/>
        <w:rPr/>
      </w:pPr>
      <w:r>
        <w:rPr/>
        <w:tab/>
        <w:t xml:space="preserve">   děkan 2. LF U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niverzita Karlova v Praze, 2. lékařská fakul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1155</wp:posOffset>
          </wp:positionH>
          <wp:positionV relativeFrom="paragraph">
            <wp:posOffset>-333375</wp:posOffset>
          </wp:positionV>
          <wp:extent cx="774065" cy="745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77" w:dyaOrig="108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4.35pt;margin-top:-25.7pt;width:57.55pt;height:58.15pt;mso-wrap-distance-left:9.05pt;mso-wrap-distance-right:9.05pt;mso-position-horizontal-relative:text;mso-position-vertical-relative:text" filled="f" o:ole="">
          <v:imagedata r:id="rId3" o:title=""/>
          <w10:wrap type="square" side="right"/>
        </v:shape>
        <o:OLEObject Type="Embed" ProgID="" ShapeID="ole_rId2" DrawAspect="Content" ObjectID="_1394940694" r:id="rId2"/>
      </w:object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>Rejlová Daniela</dc:creator>
  <dc:description/>
  <cp:keywords/>
  <dc:language>en-US</dc:language>
  <cp:lastModifiedBy>Drahomíra Moravcová</cp:lastModifiedBy>
  <cp:lastPrinted>2005-06-02T11:08:00Z</cp:lastPrinted>
  <dcterms:modified xsi:type="dcterms:W3CDTF">2018-06-20T12:38:00Z</dcterms:modified>
  <cp:revision>3</cp:revision>
  <dc:subject/>
  <dc:title>Smlouva o řešení části projektu</dc:title>
</cp:coreProperties>
</file>