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12/3/18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. jednání Zastupitelstva města Karlovy Vary, které se konalo dne 27.03.2018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měna části p.p.č. 1436/3, části p.p.č. 347/2 a části p.p.č. 1436/1 v k.ú. Stará Role, obec Karlovy Vary za část p.p.č. 347/3 v k.ú. Stará Role, obec Karlovy Vary- LA-LIN s.r.o.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směnu části pozemku p.č. 1436/3 (dle GP č. 2351-119/2016 – p.p.č. 1436/5), části pozemku p.č. 347/2 (dle GP č. 2351-119/2016 – p.p.č. 347/18) a části pozemku p.č. 1436/1 (dle GP č. 2351-119/2016 – p.p.č. 1436/4) vše v k.ú. Stará Role, obec Karlovy Vary ve vlastnictví Statutárního města Karlovy Vary, IČ 00254657, se sídlem Karlovy Vary, Moskevská 2035/21, PSČ: 361 20</w:t>
      </w:r>
      <w:r>
        <w:rPr>
          <w:szCs w:val="24"/>
        </w:rPr>
        <w:t xml:space="preserve">, </w:t>
      </w:r>
      <w:r>
        <w:rPr/>
        <w:t>za celkovou cenu dle znaleckého posudku ve výši 104.460,- Kč</w:t>
      </w:r>
      <w:r>
        <w:rPr>
          <w:szCs w:val="24"/>
        </w:rPr>
        <w:t xml:space="preserve"> + DPH v platné zákonné výši </w:t>
      </w:r>
      <w:r>
        <w:rPr/>
        <w:t>za část pozemku p.č. 347/3 (dle GP č. 2351-119/2016 – p.p.č. 347/19) v k.ú. Stará Role, obec Karlovy Vary ve vlastnictví LA-LIN s.r.o., IČ 26355841, se sídlem Mirošovice, Ke Křížku 39, PSČ 25166</w:t>
      </w:r>
      <w:r>
        <w:rPr>
          <w:szCs w:val="24"/>
        </w:rPr>
        <w:t>,</w:t>
      </w:r>
      <w:r>
        <w:rPr/>
        <w:t xml:space="preserve"> za celkovou cenu dle znaleckého posudku ve výši 15.360,- Kč</w:t>
      </w:r>
      <w:r>
        <w:rPr>
          <w:szCs w:val="24"/>
        </w:rPr>
        <w:t>+ DPH v platné zákonné výši</w:t>
      </w:r>
      <w:r>
        <w:rPr/>
        <w:t xml:space="preserve">, za podmínky zrušení omezení zástavním právem pozemku p.č. </w:t>
      </w:r>
      <w:r>
        <w:rPr>
          <w:szCs w:val="24"/>
        </w:rPr>
        <w:t xml:space="preserve">347/3 v k.ú. Stará Role, obec Karlovy Vary. </w:t>
      </w:r>
      <w:r>
        <w:rPr/>
        <w:t xml:space="preserve">Směna bude provedena za podmínky vzájemného finančního vyrovnání. </w:t>
      </w:r>
      <w:r>
        <w:rPr>
          <w:szCs w:val="24"/>
        </w:rPr>
        <w:t xml:space="preserve">Veškeré náklady spojené se směnou uhradí společnost </w:t>
      </w:r>
      <w:r>
        <w:rPr/>
        <w:t>LA-LIN s.r.o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A6A6A6"/>
        </w:rPr>
      </w:pPr>
      <w:r>
        <w:rPr>
          <w:b/>
          <w:color w:val="A6A6A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Bc. Klára Drobková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vedoucí oddělení správy pozemků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  <w:t>Za správnost výpisu: Šárka Uhl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  <w:drawing>
        <wp:inline distT="0" distB="0" distL="0" distR="0">
          <wp:extent cx="589470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b/>
      <w:sz w:val="24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ind w:right="-2" w:hanging="0"/>
      <w:jc w:val="both"/>
    </w:pPr>
    <w:rPr>
      <w:rFonts w:eastAsia="Calibri"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noname</dc:creator>
  <dc:description/>
  <cp:keywords/>
  <dc:language>en-US</dc:language>
  <cp:lastModifiedBy>Administrator</cp:lastModifiedBy>
  <cp:lastPrinted>2018-04-06T08:58:00Z</cp:lastPrinted>
  <dcterms:modified xsi:type="dcterms:W3CDTF">2018-06-05T08:54:00Z</dcterms:modified>
  <cp:revision>236</cp:revision>
  <dc:subject/>
  <dc:title>        </dc:title>
</cp:coreProperties>
</file>