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akci </w:t>
      </w:r>
    </w:p>
    <w:p>
      <w:pPr>
        <w:pStyle w:val="TextBodyIndent"/>
        <w:spacing w:before="120" w:after="0"/>
        <w:ind w:left="0" w:first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SŠ zahradnická a technická Litomyšl – Stavební úpravy opěrné zdi a oplocení u č. p. 650“</w:t>
      </w:r>
    </w:p>
    <w:p>
      <w:pPr>
        <w:pStyle w:val="TextBody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SMLUVNÍ STRANY  </w:t>
      </w:r>
    </w:p>
    <w:p>
      <w:pPr>
        <w:pStyle w:val="TextBody"/>
        <w:spacing w:before="0" w:after="0"/>
        <w:ind w:left="36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TextBody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bjednatel</w:t>
      </w:r>
      <w:r>
        <w:rPr>
          <w:rFonts w:cs="Arial"/>
          <w:b/>
          <w:sz w:val="24"/>
          <w:szCs w:val="24"/>
        </w:rPr>
        <w:t xml:space="preserve">: </w:t>
        <w:tab/>
        <w:t>Střední škola zahradnická a technická Litomyšl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sídlo: T. G. Masaryka 659, 570 13 Litomyšl</w:t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ab/>
        <w:tab/>
        <w:t>zastoupená: Ing. Ivo Jiránek, ředitel školy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osoba oprávněná jednat ve věcech technických: Mgr. Jaromír Doležal</w:t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ab/>
        <w:tab/>
        <w:t>bankovní spojení: MONETA, a. s.</w:t>
        <w:tab/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ab/>
        <w:tab/>
        <w:t xml:space="preserve">číslo účtu: 202286422/0600 </w:t>
      </w:r>
    </w:p>
    <w:p>
      <w:pPr>
        <w:pStyle w:val="Prosttex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: 72085428</w:t>
      </w:r>
    </w:p>
    <w:p>
      <w:pPr>
        <w:pStyle w:val="Prosttex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Č: CZ72085428</w:t>
      </w:r>
    </w:p>
    <w:p>
      <w:pPr>
        <w:pStyle w:val="TextBody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na straně jedné (dále jen "objednatel")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>Zhotovitel:</w:t>
        <w:tab/>
        <w:t>DOLESTAV SY s. r. o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sídlo: Hlavní 413/17a, 568 02 Svitavy Lačnov</w:t>
      </w:r>
    </w:p>
    <w:p>
      <w:pPr>
        <w:pStyle w:val="TextBody"/>
        <w:spacing w:before="0" w:after="0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: Jaroslav Doleček, jednatel společnost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 ČS, pobočka Litomyšl</w:t>
      </w:r>
    </w:p>
    <w:p>
      <w:pPr>
        <w:pStyle w:val="Standardntext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číslo účtu: 1218080319/0800</w:t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ab/>
        <w:tab/>
        <w:t>IČ: 277 85 874</w:t>
        <w:tab/>
      </w:r>
    </w:p>
    <w:p>
      <w:pPr>
        <w:pStyle w:val="TextBody"/>
        <w:spacing w:before="0" w:after="0"/>
        <w:ind w:left="708" w:firstLine="708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DIČ: CZ27785874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na straně druhé (dále jen "zhotovitel")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 xml:space="preserve">uzavírají tuto smlouvu o dílo, kterou se zhotovitel zavazuje </w:t>
      </w:r>
      <w:r>
        <w:rPr>
          <w:rFonts w:cs="Arial"/>
          <w:color w:val="000000"/>
          <w:sz w:val="24"/>
          <w:szCs w:val="24"/>
        </w:rPr>
        <w:t xml:space="preserve">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Heade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I. Předmět PLNĚNÍ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edmětem plnění smlouvy je kompletní dodávka zakázky </w:t>
      </w:r>
      <w:r>
        <w:rPr>
          <w:rFonts w:cs="Arial" w:ascii="Arial" w:hAnsi="Arial"/>
          <w:b/>
        </w:rPr>
        <w:t xml:space="preserve">„SŠ zahradnická a technická Litomyšl – Stavební úpravy opěrné zdi a oplocení u č. p. 650“, </w:t>
      </w:r>
      <w:r>
        <w:rPr>
          <w:rFonts w:cs="Arial" w:ascii="Arial" w:hAnsi="Arial"/>
        </w:rPr>
        <w:t>tedy provedení stavebních, montážních a řemeslných prací dle požadavku objednate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předmětu plnění je rovněž předložení všech potřebných dokladů k užívání předmětu dí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 plnění předmětu díla je vymezeno č. kat. st. 933/1, 1591/4 a 933/2, vše v k. ú. Litomyšl.</w:t>
      </w:r>
    </w:p>
    <w:p>
      <w:pPr>
        <w:pStyle w:val="Header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Smluvní strany berou na vědomí, že v době uzavření této smlouvy je rozsah provedení díla specifikován následujícími podklady:</w:t>
      </w:r>
    </w:p>
    <w:p>
      <w:pPr>
        <w:pStyle w:val="Header"/>
        <w:numPr>
          <w:ilvl w:val="1"/>
          <w:numId w:val="4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mi podmínkami objednatele </w:t>
      </w:r>
    </w:p>
    <w:p>
      <w:pPr>
        <w:pStyle w:val="Header"/>
        <w:numPr>
          <w:ilvl w:val="1"/>
          <w:numId w:val="4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dokumentací</w:t>
      </w:r>
    </w:p>
    <w:p>
      <w:pPr>
        <w:pStyle w:val="Header"/>
        <w:numPr>
          <w:ilvl w:val="1"/>
          <w:numId w:val="4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azy výměr </w:t>
      </w:r>
    </w:p>
    <w:p>
      <w:pPr>
        <w:pStyle w:val="Header"/>
        <w:numPr>
          <w:ilvl w:val="1"/>
          <w:numId w:val="4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ou nabídkou zhotovitele ze dne 20. 10. 2016</w:t>
      </w:r>
    </w:p>
    <w:p>
      <w:pPr>
        <w:pStyle w:val="Header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hotovitel potvrzuje, že se v plném rozsahu seznámil s rozsahem a povahou díla, že jsou mu známy veškeré technické, kvalitativní a jiné podmínky nezbytné k realizaci díla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II. Cena díla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Cena díla je stanovena jako cena nejvýše přípustná ve výš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ena díla bez DPH:</w:t>
        <w:tab/>
        <w:tab/>
        <w:tab/>
        <w:tab/>
        <w:t>749 409,-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PH 21 %</w:t>
        <w:tab/>
        <w:tab/>
        <w:tab/>
        <w:tab/>
        <w:t xml:space="preserve"> </w:t>
        <w:tab/>
        <w:t>166 826,-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č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ena díla celkem (včetně DPH) </w:t>
        <w:tab/>
        <w:t>961 235,-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č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slovy devětsetšedesátjedentisícdvěstětřicetpětkorunčeských)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  K ceně nebudou připočteny žádné vedlejší náklad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>Cena díla je stanovena pro daňové podmínky k datu podpisu smlouvy. Smluvní strany berou na vědomí, že případná změna vyvolaná novelizací daňového zákona se promítne v jejím konečném vyčíslení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Cena zahrnuje veškeré náklady potřebné k provedení díla, jeho vyzkoušení, uvedení do užívání a předání včetně nákladů na zařízení staveniště, vedlejších nákladů, pomocných konstrukcí, dopravy, skládkového a pojistného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V. TERMÍNY PLNĚNÍ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hotovitel se zavazuje provést dílo v následujících termín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staveniště:</w:t>
        <w:tab/>
        <w:tab/>
        <w:tab/>
        <w:tab/>
        <w:tab/>
        <w:t>24. 10. 2016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ací:</w:t>
        <w:tab/>
        <w:tab/>
        <w:tab/>
        <w:tab/>
        <w:tab/>
        <w:t>24. 10. 2016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prací a předání staveniště:           16. 12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V. PLATEBNÍ PODMÍNKY, FAKTURACE</w:t>
      </w:r>
    </w:p>
    <w:p>
      <w:pPr>
        <w:pStyle w:val="Head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dílo, nebo jeho ucelenou část, bude zaplacena po dokončení díla, nebo jeho ucelené části, na základě vystavené faktury, splatné do 30 dnů po jejím doručení objednateli.</w:t>
      </w:r>
    </w:p>
    <w:p>
      <w:pPr>
        <w:pStyle w:val="Header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bude obsahovat výši DPH.</w:t>
      </w:r>
    </w:p>
    <w:p>
      <w:pPr>
        <w:pStyle w:val="Header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dkladem pro fakturaci bude vzájemně odsouhlasený soupis provedených prací.</w:t>
      </w:r>
    </w:p>
    <w:p>
      <w:pPr>
        <w:pStyle w:val="Header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ůže pozastavit 10 % smluvní ceny díla do doby odstranění případných vad a nedodělků.</w:t>
      </w:r>
    </w:p>
    <w:p>
      <w:pPr>
        <w:pStyle w:val="Header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a převzetí díla bude provedeno písemným zápisem, ve kterém budou případné vady a nedodělky přesně specifikovány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VI. Základní podmínky provádění díla</w:t>
      </w:r>
    </w:p>
    <w:p>
      <w:pPr>
        <w:pStyle w:val="TextBody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 se zavazuje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at a vymezit zhotoviteli staveniště ve stavu způsobilém k realizaci díla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40" w:leader="none"/>
        </w:tabs>
        <w:ind w:left="1247" w:right="50" w:hanging="396"/>
        <w:rPr/>
      </w:pPr>
      <w:r>
        <w:rPr>
          <w:rFonts w:cs="Arial"/>
          <w:sz w:val="24"/>
          <w:szCs w:val="24"/>
        </w:rPr>
        <w:t>postarat se o to, aby práce zhotovitele nebyly omezovány právy třetích osob mimo osoby objednatele, zabezpečit zhotoviteli bezplatné užívání prostor staveniště po dobu trvání stavby, včetně doby nezbytně nutné pro vyklizení staveniště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40" w:leader="none"/>
        </w:tabs>
        <w:ind w:left="1247" w:right="50" w:hanging="396"/>
        <w:rPr/>
      </w:pPr>
      <w:r>
        <w:rPr>
          <w:rFonts w:cs="Arial"/>
          <w:sz w:val="24"/>
          <w:szCs w:val="24"/>
        </w:rPr>
        <w:t>bude-li v průběhu provádění prací třeba rozhodnutí nebo změny rozhodnutí orgánů hygienických, vodohospodářských, energetických nebo jiných, je objednatel, není-li ve zvláštních předpisech stanoveno jinak, povinen včas požádat tyto orgány o projednání a přijetí příslušných rozhodnutí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40" w:leader="none"/>
        </w:tabs>
        <w:ind w:left="1247" w:right="50" w:hanging="39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ezpečit veškerou inženýrskou činnost při provádění předmětu díla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40" w:leader="none"/>
        </w:tabs>
        <w:ind w:left="1247" w:right="50" w:hanging="396"/>
        <w:rPr/>
      </w:pPr>
      <w:r>
        <w:rPr>
          <w:rFonts w:cs="Arial"/>
          <w:sz w:val="24"/>
          <w:szCs w:val="24"/>
        </w:rPr>
        <w:t>zajistit informovanost zhotovitele o všech změnách a nově vzniklých okolnostech při realizaci stavby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Zhotovitel se zavazuje: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4"/>
          <w:szCs w:val="24"/>
        </w:rPr>
        <w:t>dílo provést podle této smlouvy a jejích příloh, v souladu se stavebními technickými normami a v dohodnuté době</w:t>
      </w:r>
    </w:p>
    <w:p>
      <w:pPr>
        <w:pStyle w:val="TextBody"/>
        <w:numPr>
          <w:ilvl w:val="1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ržovat na převzatém staveništi pořádek a čistotu včetně odstraňování odpadu a nečistot vzniklých jeho pracemi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4"/>
          <w:szCs w:val="24"/>
        </w:rPr>
        <w:t>postupovat podle pokynů objednatele, vycházejících z podmínek této smlouvy a respektující autorská práva zpracovatele projektu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4"/>
          <w:szCs w:val="24"/>
        </w:rPr>
        <w:t>řádně vést ode dne převzetí staveniště příslušnou dokumentaci, a to způsobem a v rozsahu stanoveným nebo obvyklým pro dílo této kategor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4"/>
          <w:szCs w:val="24"/>
        </w:rPr>
        <w:t>zajistit veškeré předepsané atesty, zkoušky a revize dle ČSN, kterými bude prokázána předepsaná kvalita a parametry dokončeného díla</w:t>
      </w:r>
    </w:p>
    <w:p>
      <w:pPr>
        <w:pStyle w:val="TextBody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TextBody"/>
        <w:jc w:val="center"/>
        <w:rPr>
          <w:rFonts w:cs="Arial"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VII. Záruka za dílo</w:t>
      </w:r>
    </w:p>
    <w:p>
      <w:pPr>
        <w:pStyle w:val="TextBody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 odpovídá za správnost a úplnost provedení předmětu díla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4"/>
          <w:szCs w:val="24"/>
        </w:rPr>
        <w:t>Zhotovitel poskytuje objednateli záruku, že celé dílo bude prosto jakýchkoliv vad, věcných, právních i ostatních. Dílo má vady, jestliže neodpovídá výsledku určenému ve smlouvě, účelu jeho využití, případně nemá vlastnosti výslovně stanovené smlouvou, dokumentací nebo obecně platnými předpisy a normami.</w:t>
      </w:r>
    </w:p>
    <w:p>
      <w:pPr>
        <w:pStyle w:val="TextBody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 poskytuje po uvedenou záruční dobu záruku na bezzávadnost předmětu díla. Zhotovitel prohlašuje, že předmět díla si po uvedenou záruční dobu zachová všechny takové vlastnosti, funkčnost a stanovenou účelovou způsobilost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4"/>
          <w:szCs w:val="24"/>
        </w:rPr>
        <w:t>Záruční doba činí 60 měsíců ode dne podpisu protokolu o předání a převzetí díla oběma smluvními stranami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caps/>
          <w:sz w:val="24"/>
          <w:szCs w:val="24"/>
        </w:rPr>
        <w:t>VIII. Postup při odstraňování reklamovaných vad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Header"/>
        <w:numPr>
          <w:ilvl w:val="1"/>
          <w:numId w:val="8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ranění vady dodáním náhradního plnění. </w:t>
      </w:r>
    </w:p>
    <w:p>
      <w:pPr>
        <w:pStyle w:val="Header"/>
        <w:numPr>
          <w:ilvl w:val="1"/>
          <w:numId w:val="8"/>
        </w:numPr>
        <w:tabs>
          <w:tab w:val="left" w:pos="14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dstranění vady opravou, je-li vada opravitelná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ení-li možné sjednat nápravu některých z výše uvedených způsobů, může objednatel požadovat přiměřenou slevu ze sjednané ceny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Zhotovitel je povinen nejpozději do 10 dnů po obdržení reklamace písemně oznámit objednateli, zda reklamaci uznává či neuznává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enastoupí-li zhotovitel k odstranění reklamované vady do 10 kalendářních dnů po uznání reklamované vady, je objednatel oprávněn pověřit odstraněním vady jinou odbornou právnickou nebo fyzickou osobu. Veškeré takto vzniklé náklady uhradí objednateli zhotovitel. </w:t>
      </w:r>
    </w:p>
    <w:p>
      <w:pPr>
        <w:pStyle w:val="Header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mezení nebo rozšíření záruk a záručních podmínek může být dohodnuto v odůvodněných zvláštních případech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rokáže-li se ve sporných případech, že objednatel reklamoval neoprávněně, tzn., že jím reklamovaná vada nevznikla vinou zhotovitele a že se na ni nevztahuje záruční lhůty resp., že vadu způsobil nevhodným užíváním díla objednatel apod., je objednatel povinen uhradit zhotoviteli veškeré jemu, v souvislosti s odstraněním vady prokazatelně vzniklé a doložené náklady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IX. Vyšší moc</w:t>
      </w:r>
    </w:p>
    <w:p>
      <w:pPr>
        <w:pStyle w:val="Header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ro účely této smlouvy se za vyšší moc považují případy, které nejsou závislé na smluvních stranách a které smluvní strany nemohou ovlivnit. Jedná se např. o válku, mobilizaci, povstání, živelné pohromy apod.</w:t>
      </w:r>
    </w:p>
    <w:p>
      <w:pPr>
        <w:pStyle w:val="Header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kud se splnění této smlouvy stane nemožným v důsledku vyšší moci, má zhotovitel právo na úpravu konečného termínu.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X. Závěrečná ustanovení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Smluvní vztahy vyplývající z této smlouvy se řídí českými obecně závaznými právními předpisy, skutečnosti výslovně neupravené touto smlouvou se řídí především zákonem č. 89/2012 Sb., Občanský zákoník, v platném znění, a předpisy souvisejícími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Všechny spory vzniklé v souvislosti s touto smlouvou a jejím prováděním se smluvní strany pokusí řešit cestou vzájemné dohody prostřednictvím svých pověřených zástupců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Tuto smlouvu lze měnit či doplňovat pouze formou písemných dodatků odsouhlasených oběma smluvními stranami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Tato smlouva se vyhotovuje ve dvou stejnopisech s platností originálu, z nichž jedno obdrží objednatel a jedno obdrží zhotovitel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Smlouva nabývá platnosti i účinnosti dnem jejího podpisu smluvními stranami.</w:t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TextBody"/>
        <w:ind w:right="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Litomyšli dne 24. 10. 2016</w:t>
      </w:r>
    </w:p>
    <w:p>
      <w:pPr>
        <w:pStyle w:val="TextBody"/>
        <w:ind w:right="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…………………………..</w:t>
        <w:tab/>
        <w:t>………………………..…………………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Ing. Ivo Jiránek</w:t>
        <w:tab/>
        <w:tab/>
        <w:tab/>
        <w:tab/>
        <w:tab/>
        <w:t>Jaroslav Doleček</w:t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      ředitel školy</w:t>
        <w:tab/>
        <w:tab/>
        <w:tab/>
        <w:tab/>
        <w:t xml:space="preserve">  </w:t>
        <w:tab/>
        <w:tab/>
        <w:t xml:space="preserve">   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sz w:val="18"/>
        <w:szCs w:val="18"/>
      </w:rPr>
      <w:t xml:space="preserve">Strana </w:t>
    </w:r>
    <w:r>
      <w:rPr>
        <w:rStyle w:val="PageNumber"/>
        <w:rFonts w:cs="Arial" w:ascii="Cambria" w:hAnsi="Cambri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mbria" w:hAnsi="Cambria"/>
      </w:rPr>
      <w:instrText xml:space="preserve"> PAGE </w:instrText>
    </w:r>
    <w:r>
      <w:rPr>
        <w:rStyle w:val="PageNumber"/>
        <w:sz w:val="18"/>
        <w:szCs w:val="18"/>
        <w:rFonts w:cs="Arial" w:ascii="Cambria" w:hAnsi="Cambria"/>
      </w:rPr>
      <w:fldChar w:fldCharType="separate"/>
    </w:r>
    <w:r>
      <w:rPr>
        <w:rStyle w:val="PageNumber"/>
        <w:sz w:val="18"/>
        <w:szCs w:val="18"/>
        <w:rFonts w:cs="Arial" w:ascii="Cambria" w:hAnsi="Cambria"/>
      </w:rPr>
      <w:t>5</w:t>
    </w:r>
    <w:r>
      <w:rPr>
        <w:rStyle w:val="PageNumber"/>
        <w:sz w:val="18"/>
        <w:szCs w:val="18"/>
        <w:rFonts w:cs="Arial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120" w:after="0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12"/>
      </w:numPr>
      <w:tabs>
        <w:tab w:val="clear" w:pos="709"/>
        <w:tab w:val="left" w:pos="1080" w:leader="none"/>
      </w:tabs>
      <w:spacing w:lineRule="exact" w:line="280" w:before="0" w:after="0"/>
      <w:ind w:left="720" w:hanging="0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4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ntext">
    <w:name w:val="Standardní text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49:00Z</dcterms:created>
  <dc:creator>-</dc:creator>
  <dc:description/>
  <cp:keywords/>
  <dc:language>en-US</dc:language>
  <cp:lastModifiedBy>Jaromír Doležal</cp:lastModifiedBy>
  <cp:lastPrinted>2016-10-24T09:59:00Z</cp:lastPrinted>
  <dcterms:modified xsi:type="dcterms:W3CDTF">2016-11-10T11:17:00Z</dcterms:modified>
  <cp:revision>51</cp:revision>
  <dc:subject/>
  <dc:title/>
</cp:coreProperties>
</file>