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887/18/15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11.6.2018</w:t>
            </w:r>
          </w:p>
        </w:tc>
      </w:tr>
      <w:tr>
        <w:trPr>
          <w:trHeight w:val="1203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OLTCOM spol.s r.o.</w:t>
            </w:r>
          </w:p>
          <w:p>
            <w:pPr>
              <w:pStyle w:val="Normal"/>
              <w:rPr/>
            </w:pPr>
            <w:r>
              <w:rPr/>
              <w:t>Otevřená 1092/2</w:t>
            </w:r>
          </w:p>
          <w:p>
            <w:pPr>
              <w:pStyle w:val="Normal"/>
              <w:rPr/>
            </w:pPr>
            <w:r>
              <w:rPr/>
              <w:t>169 00, Praha 6</w:t>
            </w:r>
          </w:p>
          <w:p>
            <w:pPr>
              <w:pStyle w:val="Normal"/>
              <w:rPr/>
            </w:pPr>
            <w:r>
              <w:rPr/>
              <w:t>IČO: 44794274</w:t>
            </w:r>
          </w:p>
          <w:p>
            <w:pPr>
              <w:pStyle w:val="Normal"/>
              <w:rPr/>
            </w:pPr>
            <w:r>
              <w:rPr/>
              <w:t>DIČ: CZ44794274</w:t>
            </w:r>
          </w:p>
        </w:tc>
      </w:tr>
      <w:tr>
        <w:trPr>
          <w:trHeight w:val="144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5176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/>
            </w:pPr>
            <w:r>
              <w:rPr/>
              <w:t>Věc: PD – zasmyčkování kabelů 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otovení projektové dokumentace pro územní řízení v rámci realizace úprav zasmyčkování kabelů NN v oblasti Dvořákova nábřeží (pokládka 2 paralelních kabelů NN z trafostanice TS 2676 přes odběrná místa na Dvořákově nábřeží a zakončení těchto kabelů v trafostanice TS 2690. Součástí projektu není výkaz výměr ani rozpočet. Investorem projektovaného záměru bude PREdistribuce, a.s. Součástí objednávky je projednání záměru v územním řízení.</w:t>
            </w:r>
          </w:p>
          <w:p>
            <w:pPr>
              <w:pStyle w:val="Normal"/>
              <w:rPr/>
            </w:pPr>
            <w:r>
              <w:rPr/>
              <w:t>Součástí cenové nabídky ze dne 23.5.2018 není geodetické zaměření stávajícího stavu a placené mapové podklady, poplatky za vyjádření, správní a jiné poplatky.</w:t>
            </w:r>
          </w:p>
          <w:p>
            <w:pPr>
              <w:pStyle w:val="Normal"/>
              <w:rPr/>
            </w:pPr>
            <w:r>
              <w:rPr/>
              <w:t>Případné vícepráce, odsouhlasené objednatelem budou účtovány ve sjednané hodinové sazbě 750 Kč/hod bez DP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: 79.580,- Kč bez DPH dle nabídky ze dne 23.5.20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davatel je / není plátce DPH</w:t>
            </w:r>
          </w:p>
          <w:p>
            <w:pPr>
              <w:pStyle w:val="Normal"/>
              <w:rPr/>
            </w:pPr>
            <w:r>
              <w:rPr/>
              <w:t>Fakturace DPH podléhá / nepodléhá režimu přenesení daňové povinnosti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Termín: </w:t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Ing. Robert Höhn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</w:rPr>
              <w:t>člen představenstva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Ing. Robert Plav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edseda představenstva</w:t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www.tcp-as.cz/informace-o-zpracovani-osobnich-udaju-pro-dodavatelske-smlouvy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986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oordinátor správy náplavek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hnický specialis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4:00Z</dcterms:created>
  <dc:creator>I.N.GLOBAL</dc:creator>
  <dc:description/>
  <cp:keywords/>
  <dc:language>en-US</dc:language>
  <cp:lastModifiedBy>Zdeněk Maudr</cp:lastModifiedBy>
  <cp:lastPrinted>2016-12-01T10:51:00Z</cp:lastPrinted>
  <dcterms:modified xsi:type="dcterms:W3CDTF">2018-06-20T08:32:00Z</dcterms:modified>
  <cp:revision>3</cp:revision>
  <dc:subject/>
  <dc:title/>
</cp:coreProperties>
</file>