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744220</wp:posOffset>
                </wp:positionV>
                <wp:extent cx="488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56690</wp:posOffset>
                </wp:positionV>
                <wp:extent cx="231330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NTI stav s.r.o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Pikartská 1337/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716 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  OSTRAVA 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ab/>
                              <w:t xml:space="preserve">   RADVA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14.2pt;mso-wrap-distance-left:9.05pt;mso-wrap-distance-right:9.05pt;mso-wrap-distance-top:0pt;mso-wrap-distance-bottom:0pt;margin-top:11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NTI stav s.r.o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Pikartská 1337/7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716 00</w:t>
                      </w:r>
                      <w:r>
                        <w:rPr>
                          <w:rFonts w:cs="Arial" w:ascii="Arial" w:hAnsi="Arial"/>
                          <w:b w:val="false"/>
                          <w:szCs w:val="24"/>
                        </w:rPr>
                        <w:t xml:space="preserve">  OSTRAVA 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24"/>
                        </w:rPr>
                        <w:tab/>
                        <w:t xml:space="preserve">   RADVA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14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50165</wp:posOffset>
                </wp:positionV>
                <wp:extent cx="245364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lezské divadlo Opava, p. 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orní náměstí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746 69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2pt;mso-wrap-distance-left:9.05pt;mso-wrap-distance-right:9.05pt;mso-wrap-distance-top:0pt;mso-wrap-distance-bottom:0pt;margin-top:3.9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lezské divadlo Opava, p. 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orní náměstí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746 69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326390</wp:posOffset>
                </wp:positionV>
                <wp:extent cx="15335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ww.divadlo-opa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25pt;mso-wrap-distance-left:9.05pt;mso-wrap-distance-right:9.05pt;mso-wrap-distance-top:0pt;mso-wrap-distance-bottom:0pt;margin-top:25.7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ww.divadlo-op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jednávky:</w:t>
        <w:tab/>
        <w:t>56/2018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555 537 419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</w:t>
      </w:r>
    </w:p>
    <w:p>
      <w:pPr>
        <w:pStyle w:val="Normal"/>
        <w:tabs>
          <w:tab w:val="clear" w:pos="708"/>
          <w:tab w:val="left" w:pos="1701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13/06/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práce v objektu Slezského divadla Opava, Horní náměstí 13, dle Vaší nabídky ze dne 7.5.2018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: 80,6 tis. vč. DP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: dle harmonogramu – 10.8.201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á osoba:</w:t>
        <w:tab/>
        <w:t>Správce rozpočtu:</w:t>
        <w:tab/>
        <w:tab/>
        <w:t>Příkazce oper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vzal a souhlasí:  20. 6. 2018, TANTI sta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85725</wp:posOffset>
              </wp:positionV>
              <wp:extent cx="5705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t>IČ: 00100552</w:t>
      <w:tab/>
      <w:tab/>
      <w:tab/>
      <w:tab/>
      <w:tab/>
      <w:tab/>
      <w:tab/>
      <w:t>Bankovní spojení: 830821/0100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</w:rPr>
      <w:t>DIČ: CZ 00100552</w:t>
      <w:tab/>
      <w:tab/>
      <w:tab/>
      <w:tab/>
      <w:tab/>
      <w:tab/>
      <w:t>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valon;Times New Roman" w:hAnsi="Avalon;Times New Roman" w:cs="Avalo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</w:pPr>
    <w:rPr>
      <w:rFonts w:ascii="Avalon;Times New Roman" w:hAnsi="Avalon;Times New Roman" w:cs="Avalon;Times New Roman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2:00Z</dcterms:created>
  <dc:creator>Jiří Nebenführ</dc:creator>
  <dc:description/>
  <cp:keywords/>
  <dc:language>en-US</dc:language>
  <cp:lastModifiedBy>uživatel</cp:lastModifiedBy>
  <cp:lastPrinted>2018-06-07T11:03:00Z</cp:lastPrinted>
  <dcterms:modified xsi:type="dcterms:W3CDTF">2018-06-20T09:38:00Z</dcterms:modified>
  <cp:revision>5</cp:revision>
  <dc:subject/>
  <dc:title>hlavička dopisu</dc:title>
</cp:coreProperties>
</file>