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JEDNÁVKA č. OÚaHR/VO/156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HOPE-stavba, dřevo, interiér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U Srnčího dolu 2165/11, 466 01  Jablonec n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25406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25406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451/0110</w:t>
        <w:tab/>
        <w:tab/>
        <w:tab/>
        <w:tab/>
        <w:t>č.ú.: 7510672001/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>kontaktní osoba: V.Mik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 xml:space="preserve">tel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, která je nedílnou součástí objednávky, u Vás objednáváme výměnu 58 ks parapetů v MŠ Tich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  <w:tab/>
        <w:tab/>
        <w:t>186 528,00 Kč (225 699,00 Kč vč.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7. 11. 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156/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HOPE-stavba, dřevo, interiér 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U Srnčího dolu 2165/11, 466 01  Jablonec n.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25406159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7:00Z</dcterms:created>
  <dc:creator>Pavlína Reichelová</dc:creator>
  <dc:description/>
  <cp:keywords/>
  <dc:language>en-US</dc:language>
  <cp:lastModifiedBy>Šárka Rulcová</cp:lastModifiedBy>
  <cp:lastPrinted>2016-11-08T08:30:00Z</cp:lastPrinted>
  <dcterms:modified xsi:type="dcterms:W3CDTF">2016-11-10T10:58:00Z</dcterms:modified>
  <cp:revision>6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