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el.:  583 411 3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3020</wp:posOffset>
                </wp:positionV>
                <wp:extent cx="281305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Chata Junior s.r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Zbraslavská 12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159 00 Praha 5 – Malá Chuch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2.15pt;mso-wrap-distance-left:7.05pt;mso-wrap-distance-right:7.05pt;mso-wrap-distance-top:0pt;mso-wrap-distance-bottom:0pt;margin-top:2.6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Chata Junior s.r.o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Zbraslavská 12/11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159 00 Praha 5 – Malá Chuch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 skola@bozenka.c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 60045264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ank. spoj.: KB Zábřeh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Č.ú.: 40028841/0100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še zn.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še zn.: 071/2018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 Zábřehu dne  25.5.2018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bjednáváme u Vás ozdravný pobyt žáků 9. ročníku naší školy a pedagogický doprovod na chatě Junior v Kunčicích v termínu od 11.6.2018 – 15.6.2018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Plánovaný počet žáků je 54 + 4 osoby pedagogický doprovod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ena na osobu na den je 360,- Kč. 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Cs w:val="36"/>
        </w:rPr>
        <w:tab/>
        <w:t>Mgr. Pavel Nimricht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ředitel školy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právce rozpočtu: Mgr. Petr Kondle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Cs w:val="36"/>
        </w:rPr>
        <w:t>Objednávka byla firmou Chata Junior s.r.o., Zbraslavská 12/11, Praha 5 – Malá Chuchle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Cs w:val="36"/>
        </w:rPr>
        <w:t>akceptována dne 25.5.2018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417" w:right="1133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4"/>
        <w:szCs w:val="34"/>
      </w:rPr>
      <w:drawing>
        <wp:inline distT="0" distB="0" distL="0" distR="0">
          <wp:extent cx="73342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4"/>
        <w:szCs w:val="34"/>
      </w:rPr>
      <w:t xml:space="preserve">    </w:t>
    </w:r>
    <w:r>
      <w:rPr>
        <w:rFonts w:cs="Arial" w:ascii="Arial" w:hAnsi="Arial"/>
        <w:b/>
        <w:sz w:val="32"/>
        <w:szCs w:val="32"/>
      </w:rPr>
      <w:t>Základní škola Zábřeh, Boženy Němcové 1503/15,</w:t>
    </w:r>
  </w:p>
  <w:p>
    <w:pPr>
      <w:pStyle w:val="Normal"/>
      <w:ind w:firstLine="1980"/>
      <w:rPr/>
    </w:pP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>789 01 Zábřeh, okres Šumperk</w:t>
    </w:r>
  </w:p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6014970169075114893m4450816100801166126msonormal">
    <w:name w:val="m_-6014970169075114893m_-4450816100801166126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9:00Z</dcterms:created>
  <dc:creator>n</dc:creator>
  <dc:description/>
  <cp:keywords/>
  <dc:language>en-US</dc:language>
  <cp:lastModifiedBy>Kancelar</cp:lastModifiedBy>
  <cp:lastPrinted>2018-05-03T14:14:00Z</cp:lastPrinted>
  <dcterms:modified xsi:type="dcterms:W3CDTF">2018-06-20T07:19:00Z</dcterms:modified>
  <cp:revision>2</cp:revision>
  <dc:subject/>
  <dc:title>Tel</dc:title>
</cp:coreProperties>
</file>