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Chata Junior s.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Zbraslavská 12/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159 00 Praha 5 – Malá Chuch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2.15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Chata Junior s.r.o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Zbraslavská 12/11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159 00 Praha 5 – Malá Chuch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40028841/0100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069/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25.5.2018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ozdravný pobyt žáků 2. ročníku naší školy a pedagogický doprovod na chatě Junior v Kunčicích v termínu od 18.6.2018 – 22.6.2018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lánovaný počet žáků je 60 + 5 osob pedagogický doprovod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a na osobu na den je 340,- Kč + 1x oběd 60,- Kč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Objednávka byla firmou Chata Junior s.r.o., Zbraslavská 12/11, Praha 5 – Malá Chuchl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akceptována dne 25.5.2018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417" w:right="113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6014970169075114893m4450816100801166126msonormal">
    <w:name w:val="m_-6014970169075114893m_-4450816100801166126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7:00Z</dcterms:created>
  <dc:creator>n</dc:creator>
  <dc:description/>
  <cp:keywords/>
  <dc:language>en-US</dc:language>
  <cp:lastModifiedBy>Kancelar</cp:lastModifiedBy>
  <cp:lastPrinted>2018-05-03T14:14:00Z</cp:lastPrinted>
  <dcterms:modified xsi:type="dcterms:W3CDTF">2018-06-20T07:07:00Z</dcterms:modified>
  <cp:revision>2</cp:revision>
  <dc:subject/>
  <dc:title>Tel</dc:title>
</cp:coreProperties>
</file>