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15/3/18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. jednání Zastupitelstva města Karlovy Vary, které se konalo dne 27.03.2018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Uzavření kupní smlouvy na úplatný převod komunikace včetně pozemků a veřejného osvětlení v k.ú. Doubí –LA-LIN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sloučilo</w:t>
      </w:r>
      <w:r>
        <w:rPr/>
        <w:t xml:space="preserve"> hlasování v bodech č. 70 až 75 a </w:t>
      </w:r>
    </w:p>
    <w:p>
      <w:pPr>
        <w:pStyle w:val="MMKVnormal"/>
        <w:rPr/>
      </w:pPr>
      <w:r>
        <w:rPr>
          <w:b/>
        </w:rPr>
        <w:t>schválilo</w:t>
      </w:r>
      <w:r>
        <w:rPr/>
        <w:t> usnesení v bodech č. 70 až 75 v předloženém znění a</w:t>
      </w:r>
    </w:p>
    <w:p>
      <w:pPr>
        <w:pStyle w:val="MMKVnormal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chválilo</w:t>
      </w:r>
      <w:r>
        <w:rPr/>
        <w:t> </w:t>
      </w:r>
      <w:r>
        <w:rPr>
          <w:szCs w:val="28"/>
        </w:rPr>
        <w:t xml:space="preserve">uzavření smlouvy kupní mezi Statutárním městem Karlovy Vary, IČ 00254657, se sídlem Moskevská 2035/21, 360 21 Karlovy Vary jako nabyvatelem a LA-LIN s.r.o., IČ 26355841, se sídlem Ke Křížku 39, 251 66 Mirošovice jako převodcem, kdy předmětem této smlouvy je úplatný převod pozemků p.č. 434/292, p.č. 434/293, p.č. 434/294 a p.č. 434/144 vše  v k.ú. Doubí, obec Karlovy Vary za sjednanou cenu 4,- Kč+ DPH v platné zákonné výši, úplatný převod nově vybudované komunikace </w:t>
      </w:r>
      <w:r>
        <w:rPr/>
        <w:t>včetně všech součástí a příslušenství</w:t>
      </w:r>
      <w:r>
        <w:rPr>
          <w:szCs w:val="28"/>
        </w:rPr>
        <w:t xml:space="preserve"> na pozemcích p.č. 434/292, p.č. 434/293, p.č. 434/294 a p.č. 434/144 vše v k.ú. Doubí, obec Karlovy Vary za sjednanou cenu 1,- Kč a veřejného osvětlení vybudovaného na části pozemku  434/292, na části pozemku  434/293, na části p.č. 434/294 a části pozemku p.č. 510/1 vše v k.ú. Doubí, obec Karlovy Vary za sjednanou cenu 1,- Kč. Veškeré náklady spojené s převodem vlastnických práv uhradí převodce.</w:t>
      </w:r>
    </w:p>
    <w:p>
      <w:pPr>
        <w:pStyle w:val="MMKVnormal"/>
        <w:numPr>
          <w:ilvl w:val="0"/>
          <w:numId w:val="2"/>
        </w:numPr>
        <w:jc w:val="both"/>
        <w:rPr/>
      </w:pPr>
      <w:r>
        <w:rPr>
          <w:b/>
        </w:rPr>
        <w:t>schválilo</w:t>
      </w:r>
      <w:r>
        <w:rPr/>
        <w:t xml:space="preserve">  uzavření smlouvy kupní mezi Statutárním městem Karlovy Vary,                       IČ 00254657, se sídlem Moskevská 2035/21, 360 21 Karlovy Vary jako nabyvatelem a panem </w:t>
      </w:r>
      <w:r>
        <w:rPr>
          <w:rStyle w:val="MMKVskrytytext"/>
          <w:i w:val="false"/>
          <w:color w:val="000000"/>
        </w:rPr>
        <w:t>Daliborem Prchlíkem, nar. *****  bytem ****** Kadaň</w:t>
      </w:r>
      <w:r>
        <w:rPr/>
        <w:t xml:space="preserve"> jako převodcem, kdy předmětem této smlouvy je úplatný převod veřejného osvětlení vybudovaného na části pozemku  434/144 v k.ú. Doubí, obec Karlovy Vary za sjednanou cenu 1,- Kč. Veškeré náklady spojené s převodem vlastnických práv uhradí převodce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color w:val="A6A6A6"/>
        </w:rPr>
      </w:pPr>
      <w:r>
        <w:rPr>
          <w:b/>
          <w:color w:val="A6A6A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Bc. Klára Drobková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vedoucí oddělení správy pozemků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Uh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***Osobní údaj byl v souladu se zněním zákona č. 101/2000 Sb. o ochraně osobních údajů a o změně některých zákonů v platném znění anonymizov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inline distT="0" distB="0" distL="0" distR="0">
          <wp:extent cx="58947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b/>
      <w:sz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Administrator</cp:lastModifiedBy>
  <cp:lastPrinted>2017-02-20T09:27:00Z</cp:lastPrinted>
  <dcterms:modified xsi:type="dcterms:W3CDTF">2018-06-20T06:18:00Z</dcterms:modified>
  <cp:revision>238</cp:revision>
  <dc:subject/>
  <dc:title>        </dc:title>
</cp:coreProperties>
</file>