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Petrem Hrubým, ředitel ÚOP v Ústí nad Labem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>bankovní spojení: Česká národní banka, č. ú.: 510000-60039011/0710, VS: DG18P02OVV042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 Územní odborné pracoviště v 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Podmokelská 15/1, 400 07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+420 724 027 285, e-mail: skopec.jaroslav@npu.cz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detické centrum s.r.o.</w:t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ý/á v obchodní rejstříku vedeném u KOS KH, v oddíle C, vložka 155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Starý Mateřov 152, 530 02 Pardu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5931059, DIČ: CZ259310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Jan Tesař, MBA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Raiffeisen Bank, č. ú.: 1594449001/5500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prohlašuje, že je výlučným vlastníkem Laserového dálkoměru, totální stanice a GNSS roveru (dále jen „předmět koupě“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ližší specifikace předmětu koupě je uvedena </w:t>
      </w:r>
      <w:r>
        <w:rPr>
          <w:rFonts w:cs="Calibri" w:ascii="Calibri" w:hAnsi="Calibri"/>
          <w:i/>
          <w:sz w:val="22"/>
          <w:szCs w:val="22"/>
        </w:rPr>
        <w:t>v nabídce prodávajícího/v příloze č. 1</w:t>
      </w:r>
      <w:r>
        <w:rPr>
          <w:rFonts w:cs="Calibri" w:ascii="Calibri" w:hAnsi="Calibri"/>
          <w:sz w:val="22"/>
          <w:szCs w:val="22"/>
        </w:rPr>
        <w:t>, která tvoří nedílnou součást této smlouv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veřejné zakázky malého rozsahu </w:t>
      </w:r>
      <w:r>
        <w:rPr>
          <w:rFonts w:cs="Times New Roman" w:ascii="Calibri" w:hAnsi="Calibri"/>
          <w:sz w:val="22"/>
          <w:szCs w:val="22"/>
        </w:rPr>
        <w:t xml:space="preserve">s názvem </w:t>
      </w:r>
      <w:r>
        <w:rPr>
          <w:rFonts w:cs="Times New Roman" w:ascii="Calibri" w:hAnsi="Calibri"/>
          <w:b/>
          <w:sz w:val="22"/>
          <w:szCs w:val="22"/>
        </w:rPr>
        <w:t>Geodetické přístroje pro NAKI II/2 DG18P02OVV042</w:t>
      </w:r>
      <w:r>
        <w:rPr>
          <w:rFonts w:cs="Times New Roman" w:ascii="Calibri" w:hAnsi="Calibri"/>
          <w:sz w:val="22"/>
          <w:szCs w:val="22"/>
        </w:rPr>
        <w:t xml:space="preserve">, ID zakázky přidělené systémem Národního elektronického nástroje: N006/18/V00007924. </w:t>
      </w:r>
      <w:r>
        <w:rPr>
          <w:rFonts w:cs="Calibri" w:ascii="Calibri" w:hAnsi="Calibri"/>
          <w:sz w:val="22"/>
          <w:szCs w:val="22"/>
        </w:rPr>
        <w:t xml:space="preserve">Smluvní strany se dohodly, že závaznou část jejich smluvních ujednání tvoří rovněž nabídka prodávajícího a zadávací dokumentace na veřejnou zakázku.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dávající výslovně prohlašuje, že činnost dle této smlouvy neprovozuje v rámci podnikán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odevzdá kupujícímu předmět koupě nejpozději do 30. 6. 2018, na adresu pro doručování uvedenou v záhlaví smlouvy.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100 Kč za každý, byť i započatý, den prodlení. 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předmětu koupě bude smluvními stranami sepsán protokol podepsaný oběma smluvními stranami.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yla dle dohody prodávajícího a kupujícího stanovena ve výši 289 400 Kč (slovy dvěstěosmdesátdevěttisícčtyřista korun českých) Kč bez DPH. DPH ve výši 21% činí 60 774,-</w:t>
      </w:r>
      <w:r>
        <w:rPr>
          <w:rFonts w:cs="Calibri" w:ascii="Calibri" w:hAnsi="Calibri"/>
          <w:bCs/>
        </w:rPr>
        <w:t xml:space="preserve"> Kč.</w:t>
      </w:r>
      <w:r>
        <w:rPr>
          <w:rFonts w:cs="Calibri" w:ascii="Calibri" w:hAnsi="Calibri"/>
        </w:rPr>
        <w:t xml:space="preserve"> Celková cena včetně DPH je </w:t>
      </w:r>
      <w:r>
        <w:rPr>
          <w:rFonts w:cs="Calibri" w:ascii="Calibri" w:hAnsi="Calibri"/>
          <w:bCs/>
        </w:rPr>
        <w:t>350 174,-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NĚNÍ PRO PRODÁVAJÍCÍHO FYZICKOU NEPODNIKAJÍCÍ OSOBU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Prodávající a kupující se dohodli, že kupní cena bude zaplacena po převzetí předmětu koupě kupujícím na základě této smlouvy. Kupní cena bude zaplacena v hotovosti v místě převzetí předmětu koupě.//// Kupní cena bude zaplacena na bankovní účet prodávajícího uvedený v záhlaví této smlouvy nejpozději do 21 dní od převzetí předmětu koupě.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  <w:i/>
        </w:rPr>
        <w:t>Alt. ZNĚNÍ PRO OSTATNÍ PRODÁVAJÍCÍ: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>Prodávající a kupující se dohodli, že kupní cena bude zaplacena po převzetí předmětu koupě kupujícím na základě na základě faktury vystavené prodávajícím. Kupní cena bude zaplacena v hotovosti v místě převzetí předmětu koupě.//// 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uvedený u kupujícího v hlavičce této smlouvy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 a je způsobilý k užívání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adpis41"/>
        <w:tabs>
          <w:tab w:val="clear" w:pos="708"/>
          <w:tab w:val="left" w:pos="3690" w:leader="none"/>
        </w:tabs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Ústí nad Labem, dne 18. 6. 20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Starém Mateřově, dne 4. 6. 20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3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2z1">
    <w:name w:val="WW8Num42z1"/>
    <w:qFormat/>
    <w:rPr>
      <w:rFonts w:ascii="Calibri" w:hAnsi="Calibri" w:eastAsia="Tahoma" w:cs="Calibri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7:00Z</dcterms:created>
  <dc:creator/>
  <dc:description/>
  <cp:keywords/>
  <dc:language>en-US</dc:language>
  <cp:lastModifiedBy/>
  <dcterms:modified xsi:type="dcterms:W3CDTF">2018-06-18T09:57:00Z</dcterms:modified>
  <cp:revision>1</cp:revision>
  <dc:subject/>
  <dc:title/>
</cp:coreProperties>
</file>