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RAsport-Müller, s. r. o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. Antonín Ryl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rovnická 3124/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06 00  PRAHA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RAsport-Müller, s. r. o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. Antonín Rylk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rovnická 3124/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06 00 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Kesner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hkesnerova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16-11-08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bjednávka šatních skříněk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ý pane Rylko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aší cenové nabídky, kterou jste nám zaslal, objednáváme šatní skříňky dle následujících propozic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590"/>
        <w:gridCol w:w="951"/>
        <w:gridCol w:w="1391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odu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 Kč za ks vč. D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 Kč celkem vč. DPH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Dvoudílná šatní skříň vysoká, 600 x 1750 x 400 mm, laminovaná dřevotřísková deska 18 mm, ABS hrany tl. 2 mm; ventilační mřížka; odkládací rošt se speciálním profilem pro odvádění nečistot, barva RAL 1001; nohy s výškově stavitelnými šrouby; 2 háčky; 2 poličky (nahoře a dole); barva korpusu a dvířek - b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0,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Trojdílná šatní skříň vysoká, 900 x 1750 x 400 mm, laminovaná dřevotřísková deska 18 mm, ABS hrany tl. 2 mm; ventilační mřížka; odkládací rošt se speciálním profilem pro odvádění nečistot, barva RAL 1001; nohy s výškově stavitelnými šrouby; 2 háčky; 2 poličky (nahoře a dole); barva korpusu a dvířek - b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80,0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zení skříní na mí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ý termín dodání:</w:t>
        <w:tab/>
        <w:tab/>
        <w:t>8 -12 týdnů od potvrzení objednávk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á cena:</w:t>
        <w:tab/>
        <w:tab/>
        <w:tab/>
        <w:t>Kč 74 460,-- vč. DP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latební podmínky: </w:t>
        <w:tab/>
        <w:tab/>
        <w:tab/>
        <w:t>platba fakturou se splatností 14 d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áruční lhůta:</w:t>
        <w:tab/>
        <w:tab/>
        <w:tab/>
        <w:tab/>
        <w:t>24 měsíců od dod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g. Rostislav Lád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net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3:00Z</dcterms:created>
  <dc:creator>Jaroslav Konůpek</dc:creator>
  <dc:description/>
  <cp:keywords/>
  <dc:language>en-US</dc:language>
  <cp:lastModifiedBy>Kesnerová Hana</cp:lastModifiedBy>
  <cp:lastPrinted>2015-02-09T07:05:00Z</cp:lastPrinted>
  <dcterms:modified xsi:type="dcterms:W3CDTF">2016-11-10T10:21:00Z</dcterms:modified>
  <cp:revision>3</cp:revision>
  <dc:subject/>
  <dc:title>_</dc:title>
</cp:coreProperties>
</file>