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  M L O U V A  O  D Í L O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 xml:space="preserve">uzavřena dle </w:t>
      </w:r>
      <w:r>
        <w:rPr>
          <w:color w:val="000000"/>
          <w:sz w:val="26"/>
        </w:rPr>
        <w:t>ust. § 2586 a násl. zákona č. 89/2012 Sb., občanského zákoníku, v platném znění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čís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18ZES09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a akci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bCs/>
        </w:rPr>
        <w:t xml:space="preserve">Oprava střechy budovy F </w:t>
      </w:r>
    </w:p>
    <w:p>
      <w:pPr>
        <w:pStyle w:val="Heading4"/>
        <w:rPr/>
      </w:pPr>
      <w:r>
        <w:rPr>
          <w:bCs/>
        </w:rPr>
        <w:t xml:space="preserve"> </w:t>
      </w:r>
      <w:r>
        <w:rPr>
          <w:bCs/>
        </w:rPr>
        <w:t>střešní hydroizolace folií Fatrafol 810 v rozsahu 655m</w:t>
      </w:r>
      <w:r>
        <w:rPr>
          <w:bCs/>
          <w:vertAlign w:val="superscript"/>
        </w:rPr>
        <w:t>2</w:t>
      </w:r>
    </w:p>
    <w:p>
      <w:pPr>
        <w:pStyle w:val="Heading4"/>
        <w:rPr>
          <w:bCs/>
        </w:rPr>
      </w:pPr>
      <w:r>
        <w:rPr>
          <w:bCs/>
        </w:rPr>
        <w:t xml:space="preserve">včetně montáže klempířských prvků </w:t>
      </w:r>
    </w:p>
    <w:p>
      <w:pPr>
        <w:pStyle w:val="Normal"/>
        <w:jc w:val="center"/>
        <w:rPr/>
      </w:pPr>
      <w:r>
        <w:rPr>
          <w:bCs/>
          <w:sz w:val="26"/>
        </w:rPr>
        <w:t xml:space="preserve">budova F Kroměřížská nemocnice a.s.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ul. Havlíčkova č. p. 660/69, Kroměříž 767 01  </w:t>
      </w:r>
    </w:p>
    <w:p>
      <w:pPr>
        <w:pStyle w:val="Heading5"/>
        <w:rPr>
          <w:bCs/>
          <w:sz w:val="26"/>
        </w:rPr>
      </w:pPr>
      <w:r>
        <w:rPr>
          <w:bCs/>
          <w:sz w:val="26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MLOUVA O DÍ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ab/>
      </w:r>
      <w:r>
        <w:rPr>
          <w:color w:val="000000"/>
          <w:sz w:val="24"/>
          <w:szCs w:val="24"/>
        </w:rPr>
        <w:t>V souladu s ust. § 2586 a násl. zákona č. 89/2012 Sb., občanského zákoníku, v platném znění byla uzavřena smlouva o dílo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bjednatelem </w:t>
        <w:tab/>
        <w:t xml:space="preserve">:  Kroměřížská nemocnice a.s. 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 </w:t>
      </w:r>
      <w:r>
        <w:rPr>
          <w:sz w:val="24"/>
        </w:rPr>
        <w:t>Havlíčkova 660/69, Kroměříž 767 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ředseda představenstva: </w:t>
      </w:r>
      <w:r>
        <w:rPr>
          <w:sz w:val="24"/>
        </w:rPr>
        <w:t>MUDr. Radomír Maráček</w:t>
      </w:r>
    </w:p>
    <w:p>
      <w:pPr>
        <w:pStyle w:val="Normal"/>
        <w:rPr>
          <w:sz w:val="24"/>
          <w:szCs w:val="24"/>
        </w:rPr>
      </w:pPr>
      <w:r>
        <w:rPr>
          <w:rStyle w:val="Platne"/>
          <w:b/>
          <w:sz w:val="24"/>
          <w:szCs w:val="24"/>
        </w:rPr>
        <w:t xml:space="preserve">Místopředseda představenstva:  </w:t>
      </w:r>
      <w:r>
        <w:rPr>
          <w:sz w:val="24"/>
          <w:szCs w:val="24"/>
        </w:rPr>
        <w:t>MUDr. Lenka Mergenthalová, MBA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sz w:val="24"/>
        </w:rPr>
      </w:pPr>
      <w:r>
        <w:rPr>
          <w:b/>
          <w:sz w:val="24"/>
        </w:rPr>
        <w:t xml:space="preserve">Oprávnění jednat ve věcech technických-technický dozor: </w:t>
      </w:r>
      <w:r>
        <w:rPr>
          <w:sz w:val="24"/>
        </w:rPr>
        <w:t>xxxxx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sz w:val="24"/>
        </w:rPr>
      </w:pPr>
      <w:r>
        <w:rPr>
          <w:b/>
          <w:sz w:val="24"/>
        </w:rPr>
        <w:t>Bankovní spojení</w:t>
        <w:tab/>
        <w:tab/>
        <w:t>:</w:t>
      </w:r>
      <w:r>
        <w:rPr>
          <w:sz w:val="24"/>
        </w:rPr>
        <w:t xml:space="preserve"> xxxxx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účtu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xxxxx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27660532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Č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CZ27660532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 je zapsána v OR, vedeného Krajským soudem v Brně oddíl B, vložka 4416 dne 22. 9. 2005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b/>
          <w:sz w:val="24"/>
        </w:rPr>
        <w:t>a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color w:val="000000"/>
          <w:sz w:val="24"/>
        </w:rPr>
      </w:pPr>
      <w:r>
        <w:rPr>
          <w:b/>
          <w:sz w:val="24"/>
        </w:rPr>
        <w:t>Zhotovitelem</w:t>
        <w:tab/>
        <w:tab/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ELIS-střechy s.r.o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 Švabinského nábřeží 1630/85, </w:t>
      </w:r>
      <w:r>
        <w:rPr>
          <w:sz w:val="24"/>
        </w:rPr>
        <w:t>Kroměříž 767 01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sz w:val="24"/>
        </w:rPr>
      </w:pPr>
      <w:r>
        <w:rPr>
          <w:b/>
          <w:sz w:val="24"/>
        </w:rPr>
        <w:t>Jednatel</w:t>
        <w:tab/>
        <w:tab/>
        <w:t>:</w:t>
      </w:r>
      <w:r>
        <w:rPr>
          <w:sz w:val="24"/>
        </w:rPr>
        <w:t xml:space="preserve"> Zycháček Václav                         tel: xxxxx; xxxxx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sz w:val="24"/>
        </w:rPr>
      </w:pPr>
      <w:r>
        <w:rPr>
          <w:b/>
          <w:sz w:val="24"/>
        </w:rPr>
        <w:t>Technický zástupce</w:t>
      </w:r>
      <w:r>
        <w:rPr>
          <w:sz w:val="24"/>
        </w:rPr>
        <w:t xml:space="preserve">  </w:t>
      </w:r>
      <w:r>
        <w:rPr>
          <w:b/>
          <w:sz w:val="24"/>
        </w:rPr>
        <w:t xml:space="preserve">: </w:t>
      </w:r>
      <w:r>
        <w:rPr>
          <w:sz w:val="24"/>
        </w:rPr>
        <w:t>xxxxx</w:t>
        <w:tab/>
        <w:t xml:space="preserve">       </w:t>
        <w:tab/>
        <w:t xml:space="preserve">                    tel: xxxxx; xxxxx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/>
      </w:pPr>
      <w:r>
        <w:rPr>
          <w:b/>
          <w:sz w:val="24"/>
        </w:rPr>
        <w:t>Bankovní spojení</w:t>
        <w:tab/>
        <w:tab/>
        <w:t>:</w:t>
      </w:r>
      <w:r>
        <w:rPr>
          <w:sz w:val="24"/>
        </w:rPr>
        <w:t xml:space="preserve"> xxxxx                 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/>
      </w:pPr>
      <w:r>
        <w:rPr>
          <w:b/>
          <w:sz w:val="24"/>
        </w:rPr>
        <w:t>Číslo účtu</w:t>
        <w:tab/>
        <w:tab/>
        <w:t>:</w:t>
      </w:r>
      <w:r>
        <w:rPr>
          <w:sz w:val="24"/>
        </w:rPr>
        <w:t xml:space="preserve"> xxxxx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sz w:val="24"/>
        </w:rPr>
      </w:pPr>
      <w:r>
        <w:rPr>
          <w:b/>
          <w:sz w:val="24"/>
        </w:rPr>
        <w:t>IČO</w:t>
        <w:tab/>
        <w:tab/>
        <w:t>:</w:t>
      </w:r>
      <w:r>
        <w:rPr>
          <w:sz w:val="24"/>
        </w:rPr>
        <w:t xml:space="preserve"> 29262241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sz w:val="24"/>
        </w:rPr>
      </w:pPr>
      <w:r>
        <w:rPr>
          <w:b/>
          <w:sz w:val="24"/>
        </w:rPr>
        <w:t>DIČ</w:t>
        <w:tab/>
        <w:tab/>
        <w:t>:</w:t>
      </w:r>
      <w:r>
        <w:rPr>
          <w:sz w:val="24"/>
        </w:rPr>
        <w:t xml:space="preserve"> CZ29262241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/>
      </w:pPr>
      <w:r>
        <w:rPr/>
        <w:t>Společnost je zapsána v OR, vedeného Krajským soudem v Brně oddíl C, vložka 68984 dne 5. 1. 2011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Touto smlouvou se zhotovitel zavazuje </w:t>
      </w:r>
      <w:r>
        <w:rPr>
          <w:color w:val="000000"/>
        </w:rPr>
        <w:t>provést na svůj náklad a nebezpečí pro objednatele dílo a objednatel se zavazuje dílo převzít a zaplatit cenu</w:t>
      </w:r>
      <w:r>
        <w:rPr/>
        <w:t xml:space="preserve"> za jeho provedení</w:t>
      </w:r>
      <w:r>
        <w:rPr>
          <w:sz w:val="22"/>
        </w:rPr>
        <w:t xml:space="preserve"> a dále t</w:t>
      </w:r>
      <w:r>
        <w:rPr/>
        <w:t>ato smlouva upravuje vzájemné právní vztahy mezi objednatelem a zhotovitelem, a to zejména jejich práva a povinnosti při zhotovování díla tak, jak je dále v této smlouvě uvedeno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center"/>
        <w:rPr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plnění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ředmětem smlouvy je:</w:t>
      </w:r>
    </w:p>
    <w:p>
      <w:pPr>
        <w:pStyle w:val="Heading4"/>
        <w:rPr>
          <w:bCs/>
        </w:rPr>
      </w:pPr>
      <w:r>
        <w:rPr>
          <w:bCs/>
        </w:rPr>
        <w:t>,,Oprava střechy budovy F -</w:t>
      </w:r>
    </w:p>
    <w:p>
      <w:pPr>
        <w:pStyle w:val="Heading4"/>
        <w:rPr>
          <w:bCs/>
          <w:vertAlign w:val="superscript"/>
        </w:rPr>
      </w:pPr>
      <w:r>
        <w:rPr>
          <w:bCs/>
        </w:rPr>
        <w:t xml:space="preserve"> </w:t>
      </w:r>
      <w:r>
        <w:rPr>
          <w:bCs/>
        </w:rPr>
        <w:t>střešní hydroizolace folií Fatrafol 810 v rozsahu 655m</w:t>
      </w:r>
      <w:r>
        <w:rPr>
          <w:bCs/>
          <w:vertAlign w:val="superscript"/>
        </w:rPr>
        <w:t xml:space="preserve">2 </w:t>
      </w:r>
    </w:p>
    <w:p>
      <w:pPr>
        <w:pStyle w:val="Heading4"/>
        <w:rPr>
          <w:bCs/>
        </w:rPr>
      </w:pPr>
      <w:r>
        <w:rPr>
          <w:bCs/>
        </w:rPr>
        <w:t>včetně montáže klempířských prvků“</w:t>
      </w:r>
    </w:p>
    <w:p>
      <w:pPr>
        <w:pStyle w:val="Normal"/>
        <w:jc w:val="both"/>
        <w:rPr>
          <w:strike/>
          <w:color w:val="000000"/>
          <w:sz w:val="24"/>
          <w:lang w:eastAsia="zh-CN"/>
        </w:rPr>
      </w:pPr>
      <w:r>
        <w:rPr>
          <w:color w:val="000000"/>
          <w:sz w:val="24"/>
          <w:szCs w:val="24"/>
        </w:rPr>
        <w:t>včetně všech detailů vztahujících se k bezvadnému provedení díla</w:t>
      </w:r>
      <w:r>
        <w:rPr>
          <w:bCs/>
          <w:color w:val="E36C0A"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na objektu budovy F v areálu Kroměřížské nemocnice a.s. v Kroměříži, ul. Havlíčkova č. p. 660/69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le cenové nabídky ze dne </w:t>
      </w:r>
      <w:r>
        <w:rPr>
          <w:sz w:val="24"/>
          <w:szCs w:val="24"/>
          <w:u w:val="single"/>
        </w:rPr>
        <w:t>1. 6. 2018</w:t>
      </w:r>
      <w:r>
        <w:rPr>
          <w:sz w:val="24"/>
          <w:szCs w:val="24"/>
        </w:rPr>
        <w:t xml:space="preserve"> zpracované zhotovitelem, </w:t>
      </w:r>
      <w:r>
        <w:rPr>
          <w:color w:val="000000"/>
          <w:sz w:val="24"/>
          <w:szCs w:val="24"/>
        </w:rPr>
        <w:t>která je nedílnou</w:t>
      </w:r>
      <w:r>
        <w:rPr>
          <w:sz w:val="24"/>
          <w:szCs w:val="24"/>
        </w:rPr>
        <w:t xml:space="preserve"> součástí této smlouvy jako Příloha č. 1 SOD </w:t>
      </w:r>
      <w:r>
        <w:rPr>
          <w:sz w:val="24"/>
          <w:szCs w:val="24"/>
          <w:u w:val="single"/>
        </w:rPr>
        <w:t>18ZES093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lang w:eastAsia="zh-CN"/>
        </w:rPr>
        <w:t>odsouhlasená cenová nabídka dodávek a prací.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 xml:space="preserve"> </w:t>
      </w:r>
    </w:p>
    <w:p>
      <w:pPr>
        <w:pStyle w:val="Heading4"/>
        <w:jc w:val="left"/>
        <w:rPr>
          <w:b w:val="false"/>
          <w:b w:val="false"/>
          <w:bCs/>
          <w:strike/>
          <w:color w:val="000000"/>
          <w:sz w:val="24"/>
          <w:szCs w:val="24"/>
          <w:vertAlign w:val="superscript"/>
          <w:lang w:eastAsia="zh-CN"/>
        </w:rPr>
      </w:pPr>
      <w:r>
        <w:rPr>
          <w:b w:val="false"/>
          <w:bCs/>
          <w:strike/>
          <w:color w:val="000000"/>
          <w:sz w:val="24"/>
          <w:szCs w:val="24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sz w:val="24"/>
        </w:rPr>
      </w:pPr>
      <w:r>
        <w:rPr>
          <w:sz w:val="24"/>
        </w:rPr>
        <w:t>2. Práce budou provedeny v souladu a rozsahu platných technologických postupů a norem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chnologických postupů vztahujících se k prováděnému dílu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chnických listů výrobků vztahujících se k prováděnému dílu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rem (zejména ČSN, EN) vztahujících se k prováděnému dílu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becně závazných právních předpisů vztahujících se k prováděnému dílu a pokynů </w:t>
      </w:r>
      <w:r>
        <w:rPr>
          <w:color w:val="000000"/>
          <w:sz w:val="24"/>
          <w:szCs w:val="24"/>
        </w:rPr>
        <w:t>objednatele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/>
      </w:pPr>
      <w:r>
        <w:rPr>
          <w:sz w:val="24"/>
        </w:rPr>
        <w:t>3. Jakékoli změny v rozsahu sjednaného díla musí být provedeny vždy na základě vzájemného ujednání, stvrzeného v písemné podobě a ve formě dodatku k této smlouvě, se zohledněním případné změny termínu plnění, konečné ceny apod., přičemž takto sjednané práce nesmí být zahájeny dříve, než budou objednatelem odsouhlaseny. Tímto není dotčena prevenční povinnost zhotovitele spočívající v provedení případných prácí nad rámec sjednaného a vedoucího ke zmírnění náhle a bezprostředně hrozící škody apod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plnění zhotovitele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Způsob provádění díla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1. Objednatel se zavazuje předat staveniště v den zahájení díla.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Převzetí staveniště bude písemně zaznamenáno ve stavebním deníku, k</w:t>
      </w:r>
      <w:r>
        <w:rPr>
          <w:bCs/>
          <w:color w:val="000000"/>
          <w:sz w:val="24"/>
          <w:szCs w:val="24"/>
        </w:rPr>
        <w:t xml:space="preserve">terý zhotovitel povede </w:t>
      </w:r>
      <w:r>
        <w:rPr>
          <w:color w:val="000000"/>
          <w:sz w:val="24"/>
          <w:szCs w:val="24"/>
        </w:rPr>
        <w:t>od písemného převzetí staveniště od objednatele</w:t>
      </w:r>
      <w:r>
        <w:rPr>
          <w:color w:val="000000"/>
          <w:szCs w:val="24"/>
        </w:rPr>
        <w:t>.</w:t>
      </w:r>
    </w:p>
    <w:p>
      <w:pPr>
        <w:pStyle w:val="L1"/>
        <w:pBdr>
          <w:left w:val="nil"/>
        </w:pBdr>
        <w:tabs>
          <w:tab w:val="clear" w:pos="708"/>
          <w:tab w:val="left" w:pos="284" w:leader="none"/>
          <w:tab w:val="left" w:pos="1843" w:leader="none"/>
        </w:tabs>
        <w:spacing w:before="0" w:after="0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/>
      </w:pPr>
      <w:r>
        <w:rPr>
          <w:sz w:val="24"/>
        </w:rPr>
        <w:t>2. Zhotovitel se zavazuje provést dílo v rozsahu čl. I této smlouvy a to s ohledem na povětrnostní podmínky a technologii provádění těchto prací v těchto termínech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</w:rPr>
        <w:t>zahájení provádění díla dne 14. 6. 2018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- dokončení díla dne 22. 8. 2018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4"/>
        </w:rPr>
        <w:t>Smluvní strany se dohodly, že nepříznivé povětrnostní podmínky a stavební nepřipravenost ze strany objednatele budou důvodem pro změnu této smlouvy. Lhůta plnění se v takovém případě prodlouží o dobu, po kterou bylo nemožné provádět dílo pro nepříznivé povětrnostní podmínky nebo stavební nepřipravenost. Prodloužení lhůty plnění bude v návaznosti na nepříznivé povětrnostní podmínky uvedeno ve stavebním deníku. Zhotovitel upozorňuje na možné lokální zatečení při realizaci, to jej však nezbavuje povinnosti zabezpečit objekt proti dešti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4. Objednatel poskytne zhotoviteli bezplatně </w:t>
      </w:r>
      <w:r>
        <w:rPr>
          <w:color w:val="000000"/>
          <w:sz w:val="24"/>
        </w:rPr>
        <w:t xml:space="preserve">energie potřebné k řádnému provedení díla ( voda, el. energie 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Objednatel zajistí </w:t>
      </w:r>
      <w:r>
        <w:rPr>
          <w:color w:val="000000"/>
          <w:sz w:val="24"/>
        </w:rPr>
        <w:t>pro zhotovitele uzamykatelnou místnost pro uložení materiálu, nářadí a klíče od vstupu na příslušnou střech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6. Objednatel souhlasí s umístěním informační </w:t>
      </w:r>
      <w:r>
        <w:rPr>
          <w:color w:val="000000"/>
          <w:sz w:val="24"/>
        </w:rPr>
        <w:t xml:space="preserve">tabule zhotovitele - firmy ELIS-střechy s.r.o. na domě po dobu provádění prací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7. </w:t>
      </w:r>
      <w:r>
        <w:rPr>
          <w:color w:val="000000"/>
          <w:sz w:val="24"/>
        </w:rPr>
        <w:t>Objednatel zajistí zabezpečení kabeláže antén a satelitů, v případě nutnosti zajistí kompletní demontáž stávajících anténních rozvodů tak, aby bylo zamezeno jejich poškození zhotovitelem. V případě, že tak objednatel neučiní a následně v průběhu provádění vznikne neúmyslné poškození anténní soustavy zhotovitelem, veškeré náklady spojené s odstraněním způsobené škody hradí na své náklady objednate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. Objednatel upozorní zhotovitele na všechny druhy zabudovaných nebo viditelně vedených kabeláží, rozvodů ( např. elektrické vedení, odpady, rozvody IT, klimatizace, voda), aby bylo zamezeno jejich poškození zhotovitelem. V případě, že tak objednatel neučiní a následně v průběhu provádění vznikne neúmyslné poškození kabeláže nebo rozvodů zhotovitelem, veškeré náklady spojené s odstraněním způsobené škody hradí na své náklady objednate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Cs w:val="24"/>
        </w:rPr>
      </w:pPr>
      <w:r>
        <w:rPr/>
        <w:t xml:space="preserve">9. </w:t>
      </w:r>
      <w:r>
        <w:rPr>
          <w:color w:val="000000"/>
          <w:szCs w:val="24"/>
        </w:rPr>
        <w:t>Zhotovitel je povinen vést na stavbě stavební deník sloužící jako doklad o průběhu provádění díla. Do stavebního deníku se zapisují všechny skutečnosti rozhodné pro plnění smlouvy dle zákona č. 183/2006 Sb. a zákona č. 499/2006 Sb. §1, příloha č. 9, zejména údaje o časovém postupu prací, počasí, o jakosti díla a zdůvodněných odchylkách prováděných prací. Objednatel je oprávněn do stavebního deníku zhotovitele kdykoli nahlédnout a učinit zápis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/>
        <w:t>10. Zhotovitel předloží na požádání objednateli kopii pojistné smlouvy, z níž je zřejmé, že má sjednáno pojištění odpovědnosti za škodu způsobené třetí osobě minimálně na pojistnou částku 2,5 mil. Kč. Zhotovitel se zavazuje udržovat toto pojištění v platnosti po celou dobu realizace díla až do doby jeho protokolárního předání a převzetí objednat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V průběhu výstavby zajistí zhotovitel veškerá nezbytná bezpečnostní a protipožární opatř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Objednatel je oprávněn kvalitu zhotovitelem prováděného díla kdykoli kontrolovat. Nedostaví-li se objednatel ke kontrole, na niž byl řádně pozván zhotovitelem nebo jež se měla konat podle sjednaného časového rozvrhu, může zhotovitel pokračovat v provádění díla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sz w:val="24"/>
        </w:rPr>
      </w:pPr>
      <w:r>
        <w:rPr>
          <w:sz w:val="24"/>
        </w:rPr>
        <w:t>13. Před zakrytím prací a konstrukcí je zhotovitel povinen včas vyzvat zástupce objednatele (např. zápisem do stavebního deníku) k provedení kontroly ve smyslu § 2626 zákona č. 89/2012 Sb., občanského zákoníku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/>
      </w:pPr>
      <w:r>
        <w:rPr>
          <w:sz w:val="24"/>
        </w:rPr>
        <w:t xml:space="preserve">14. Zhotovitel je povinen provést dílo na své nebezpečí, řádně a včas.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15. Zhotovitel může ukončit dílo i před sjednaným termínem. </w:t>
      </w:r>
      <w:r>
        <w:rPr>
          <w:color w:val="000000"/>
          <w:sz w:val="24"/>
        </w:rPr>
        <w:t>Pokud dojde k dřívějšímu dokončení, objednatel je oprávněn dílo převzít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5"/>
        <w:tabs>
          <w:tab w:val="clear" w:pos="708"/>
          <w:tab w:val="left" w:pos="284" w:leader="none"/>
          <w:tab w:val="left" w:pos="1843" w:leader="none"/>
        </w:tabs>
        <w:rPr/>
      </w:pPr>
      <w:r>
        <w:rPr/>
        <w:t>Cena dí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right="-143" w:hanging="0"/>
        <w:jc w:val="both"/>
        <w:rPr>
          <w:sz w:val="24"/>
        </w:rPr>
      </w:pPr>
      <w:r>
        <w:rPr>
          <w:sz w:val="24"/>
        </w:rPr>
        <w:t xml:space="preserve">1. Objednatel je povinen zaplatit za provedení díla čl. I. zhotoviteli dohodnutou cenu ve výši </w:t>
      </w:r>
    </w:p>
    <w:p>
      <w:pPr>
        <w:pStyle w:val="TextBody"/>
        <w:rPr>
          <w:color w:val="000000"/>
          <w:szCs w:val="24"/>
        </w:rPr>
      </w:pPr>
      <w:r>
        <w:rPr>
          <w:b/>
          <w:bCs/>
          <w:color w:val="000000"/>
        </w:rPr>
        <w:t>433.830,- Kč.</w:t>
      </w:r>
      <w:r>
        <w:rPr>
          <w:b/>
          <w:bCs/>
        </w:rPr>
        <w:t xml:space="preserve"> </w:t>
      </w:r>
      <w:r>
        <w:rPr>
          <w:szCs w:val="24"/>
        </w:rPr>
        <w:t xml:space="preserve">Cena díla se sjednává bez 21%DPH daně z přidané hodnoty. Zdanitelné plnění je v režimu přenesení daňové povinnosti. Dle §92a), 92e) zákona č.235/2004 Sb, o dani z přidané hodnoty v platném znění je povinen výši daně přiznat plátce – objednatel, pro kterého je plnění uskutečněno. </w:t>
      </w:r>
      <w:r>
        <w:rPr>
          <w:color w:val="000000"/>
          <w:szCs w:val="24"/>
        </w:rPr>
        <w:t>Za správnost vypočtené daně odpovídá plátce, pro kterého je plnění uskutečněno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/>
      </w:pPr>
      <w:r>
        <w:rPr>
          <w:sz w:val="24"/>
        </w:rPr>
        <w:t xml:space="preserve">2. Obě smluvní strany se dohodly, že objednatel uhradí dohodnutou cenu tímto způsobem:                                  </w:t>
      </w:r>
    </w:p>
    <w:p>
      <w:pPr>
        <w:pStyle w:val="TextBody"/>
        <w:rPr>
          <w:b/>
          <w:b/>
        </w:rPr>
      </w:pPr>
      <w:r>
        <w:rPr/>
        <w:t xml:space="preserve">Zhotovitel je povinen vystavit daňový doklad do 15 dnů ode dne uskutečnění zdanitelného plnění. Úhradu plnění objednatel provede v české měně bezhotovostním převodem na účet zhotovitele na základě konečné faktury (daňového dokladu) vystavené zhotovitelem po předání celého díla tj. po podpisu zápisu o předání a převzetí díla, v případě vad a nedodělků bránících provozu po podpisu zápisu o úplném odstranění zjištěných vad a nedodělků. Den převzetí díla je rovněž dnem uskutečnění zdanitelného plnění. </w:t>
      </w:r>
      <w:r>
        <w:rPr>
          <w:b/>
        </w:rPr>
        <w:t>Faktura je splatná do 6 týdnů od řádného předání celého díl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3. Faktura musí splňovat všechny náležitosti řádného účetního a daňového dokladu ve smyslu příslušných právních předpisů. V případě, že faktura nebude mít odpovídající náležitosti, je objednatel oprávněn zaslat ji ve lhůtě splatnosti zpět k doplnění či úpravě, aniž se dostane do prodlení splatnosti – lhůta splatnosti počíná běžet znovu od opětovného zaslání náležitě doplněného či opraveného doklad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Smluvní vztahy, záruční podmínky a ukončení díla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. Zhotovitel je povinen na staveništi zachovávat pořádek, odstraňovat odpady a nečistoty vzniklé prováděním prací. Běžný úklid po provádění prací zajistí zhotovitel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2. Zhotovitel splní svoji povinnost provést dílo vyplývající z této smlouvy jeho řádným ukončením, vyklizením staveniště a předáním předmětu díla v termínu uvedeném v čl.II. této smlouvy. Při p</w:t>
      </w:r>
      <w:r>
        <w:rPr>
          <w:color w:val="000000"/>
          <w:sz w:val="24"/>
          <w:szCs w:val="24"/>
        </w:rPr>
        <w:t>ředání celého díla (poslední dílčí části) je zhotovitel povinen předat objednateli ve dvou vyhotoveních oproti písemnému potvrzení objednatele o převzetí tyto doklady :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 w:val="24"/>
          <w:szCs w:val="24"/>
        </w:rPr>
        <w:t>atesty a certifikáty použitých materiálů a výrobků podle zákona číslo 22/1997 Sb., podle nařízení vlády číslo 312/2005 Sb., kterým se mění nařízení vlády  č. 163/2002 Sb. a podle zákona č. 100/2013 Sb., doklad o likvidaci odpadů</w:t>
      </w:r>
    </w:p>
    <w:p>
      <w:pPr>
        <w:pStyle w:val="Normal"/>
        <w:ind w:left="1440" w:hanging="0"/>
        <w:rPr>
          <w:strike/>
          <w:color w:val="000000"/>
          <w:sz w:val="24"/>
          <w:szCs w:val="24"/>
          <w:highlight w:val="yellow"/>
        </w:rPr>
      </w:pPr>
      <w:r>
        <w:rPr>
          <w:strike/>
          <w:color w:val="000000"/>
          <w:sz w:val="24"/>
          <w:szCs w:val="24"/>
          <w:highlight w:val="yellow"/>
        </w:rPr>
      </w:r>
    </w:p>
    <w:p>
      <w:pPr>
        <w:pStyle w:val="Normal"/>
        <w:ind w:left="1440" w:hanging="0"/>
        <w:rPr>
          <w:strike/>
          <w:color w:val="000000"/>
          <w:sz w:val="24"/>
          <w:szCs w:val="24"/>
          <w:highlight w:val="yellow"/>
        </w:rPr>
      </w:pPr>
      <w:r>
        <w:rPr>
          <w:strike/>
          <w:color w:val="000000"/>
          <w:sz w:val="24"/>
          <w:szCs w:val="24"/>
          <w:highlight w:val="yellow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zCs w:val="24"/>
        </w:rPr>
        <w:t xml:space="preserve">Dílo se považuje za provedené, je-li bez vad a nedodělků. To platí i pro dílčí části díla, je-li sjednáno provedení díla po částech. </w:t>
      </w:r>
      <w:r>
        <w:rPr>
          <w:color w:val="000000"/>
        </w:rPr>
        <w:t>Po ukončení díla sepíše zhotovitel s objednatelem zápis o předání a převzetí díla. Nedostaví-li se objednatel přes včasnou výzvu zhotovitele k prohlídce dokončeného díla, má se za to, že dílo bylo dokončeno bez nedostatků a vad a tímto se dílo považuje za předané. Objednatel nemá právo odmítnout převzetí díla pro ojedinělé drobné vady, které samy o sobě ani ve spojení s jinými nebrání užívání díla funkčně nebo esteticky, ani jeho užívání podstatným způsobem neomezují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 xml:space="preserve">4. Zhotovitel poskytne záruku na provedené stavební práce v délce </w:t>
      </w:r>
      <w:r>
        <w:rPr>
          <w:b/>
        </w:rPr>
        <w:t>5 let</w:t>
      </w:r>
      <w:r>
        <w:rPr/>
        <w:t xml:space="preserve"> ode dne předání a převzetí díla. Na dodané výrobky se vztahují v plném rozsahu záruky stanovené výrobci, nejméně však 24 měsíců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sz w:val="24"/>
        </w:rPr>
      </w:pPr>
      <w:r>
        <w:rPr>
          <w:sz w:val="24"/>
        </w:rPr>
        <w:t>5. Záruka se nevztahuje na vady, které byly způsobeny neodborným zacházením objednatele nebo jím pověřeného provozovatele, v nedostatečné údržbě a na vady způsobené živelnými pohromami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sz w:val="24"/>
        </w:rPr>
      </w:pPr>
      <w:r>
        <w:rPr>
          <w:sz w:val="24"/>
        </w:rPr>
        <w:t>6. Zhotovitel odpovídá za vady, které má dílo v době jeho předání a v době záruční lhůty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sz w:val="24"/>
        </w:rPr>
      </w:pPr>
      <w:r>
        <w:rPr>
          <w:sz w:val="24"/>
        </w:rPr>
        <w:t>7. Na reklamace uplatněné objednatelem v záruční lhůtě nastoupí zhotovitel do 10 dnů od jejich doručen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uvní pokut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1. Smluvní strany se dohodly, že objednatel zaplatí zhotoviteli smluvní pokutu v případě nedodržení termínů splatnosti faktur uvedených v čl. III., a to 0,05% ze sjednané ceny díla za každý den prodlení na účet zhotovitel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Smluvní strany se dohodly, že zhotovitel zaplatí objednateli smluvní pokutu v případě nedodržení termínu dokončení díla dle čl. II. této smlouvy ve výši 0,15% ze sjednané ceny díla za každý den prodlení na účet objednatel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1"/>
        <w:widowControl/>
        <w:spacing w:before="120" w:after="0"/>
        <w:ind w:left="0" w:hanging="0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3. Zhotovitel zaplatí objednateli smluvní pokutu za prodlení se zahájením odstranění reklamovaných vad v záruční lhůtě ve výši 500,- Kč za každou vadu a kalendářní den prodlení. Neodstraní-li zhotovitel vadu ani do 30 dnů od jejího oznámení, nedohodnou-li se smluvní strany jinak, popřípadě pro charakter vady není možné tuto objektivně do 30 dnů odstranit, je povinen zhotovitel uhradit objednateli i v takovém případě smluvní pokutu ve výši 500,- Kč za každý započatý den prodlení. </w:t>
      </w:r>
    </w:p>
    <w:p>
      <w:pPr>
        <w:pStyle w:val="Normal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Smluvní pokuty jsou splatné do 10 dnů od doručení jejich vyúčtová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aplacením jakékoli smluvní pokuty dle této smlouvy není dotčeno právo oprávněné strany na náhradu škody způsobené porušením povinností dle této smlouvy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veřejnění smlouvy          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berou na vědomí, že tato smlouva podléhá povinnosti uveřejnění v registru smluv dle zákona č. 340/2015 Sb., zákona o zvláštních podmínkách účinnosti některých smluv, uveřejňování těchto smluv a o registru smluv (zákon o registru smluv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jsou srozuměny se skutečností, že smlouva ve smyslu § 6 odst. 1 zákona o registru smluv nenabude účinnosti dříve než dnem uveřejnění v registru smluv, není-li touto smlouvou stavena účinnosti jiným dnem, následujícím až po dni uveřejnění smlouvy v registru smluv. Jakékoli plnění přijaté jednou ze smluvních stran před nabytím účinnosti smlouvy tak bude v souladu se zákonem č. 89/2012 Sb., občanského zákoníku považováno za bezdůvodné obohac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e dohodly, že smlouvu v registru smluv uveřejní objednatel, a to bez zbytečného odkladu po uzavření smlouvy. Za tímto účelem jsou smluvní strany povinny si poskytnout v elektronické podobě konečné znění této smlouvy určené k podpisu. V případě, že smlouvu povinná strana podle věty první tohoto odstavce neuveřejní ani do 5 pracovních dnů od podpisu této smlouvy, je oprávněna uveřejnit smlouvu druhá smluvní stra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uvádí, že tato smlouva neobsahuje žádné údaje týkající se obchodního tajemství jedné či druhé smluvní strany, které by musely či měly být při uveřejnění této smlouvy vyloučeny (znečitelněny), a tedy s uveřejněním smlouvy v plném rozsahu souhlas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jedná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Všechny dodatky nebo změny smlouvy musí být oběma stranami sjednány písemně a podepsány oprávněnými osobami, jinak jsou neplat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mluvní strany prohlašují, že si tuto smlouvu před jejím podpisem přečetly, že byla podepsána podle jejich pravé a svobodné vůle, srozumitelně, nikoliv v tísni za nápadně nevýhodných podmí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utentičnost této smlouvy stvrzují svým podpi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Tato smlouva je provedena ve dvou vyhotoveních, z nichž každé má platnost originálu. Zhotovitel i objednatel obdrží po 1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Kroměříži dne 1. 6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…</w:t>
      </w:r>
      <w:r>
        <w:rPr>
          <w:sz w:val="24"/>
        </w:rPr>
        <w:t>..</w:t>
        <w:tab/>
        <w:tab/>
        <w:tab/>
        <w:t xml:space="preserve">           …………………………………….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za zhotovitele                                                                za objednate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atel Václav Zycháček</w:t>
        <w:tab/>
        <w:tab/>
        <w:tab/>
        <w:tab/>
        <w:t xml:space="preserve">MUDr. Lenka Mergenthalová, MBA </w:t>
        <w:tab/>
        <w:tab/>
        <w:tab/>
        <w:tab/>
        <w:tab/>
        <w:tab/>
        <w:t xml:space="preserve">                    místopředseda představenst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a č. 1 SOD č. 18ZES09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7"/>
        <w:gridCol w:w="4279"/>
        <w:gridCol w:w="421"/>
        <w:gridCol w:w="937"/>
        <w:gridCol w:w="1149"/>
        <w:gridCol w:w="1367"/>
        <w:gridCol w:w="163"/>
      </w:tblGrid>
      <w:tr>
        <w:trPr>
          <w:trHeight w:val="46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OVÁ NABÍDKA - OPRAVA STŘECHY - BUDOVA 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č.</w:t>
            </w:r>
          </w:p>
        </w:tc>
        <w:tc>
          <w:tcPr>
            <w:tcW w:w="42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oložky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ví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/ MJ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(Kč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TINA fólie FATRAFOL 810 šedý</w:t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rafol 810, šedý, T=1,5mm, t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79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chranná textílie 300g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10,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rafol na detail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78,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rafol kužel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rafol vlnovec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livka (2,5l/bal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ešní výlez 560x720mm zateplený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MPÍŘSKÉ PRVKY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planyl okapní plech r.š.250mm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7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planyl koutová lišta r.š.100mm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6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planyl lem zdiva r.š.100mm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MATERIÁL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ešní vtok PVC pr. 100mm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2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větrávací komínek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roub EDS-H 5x45 + podlož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7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 nýt rozp. 6,3x32mm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mel PU-FC50 šedý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nájem zdvihacího zařízení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voz a likvidace odpadu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omosvod materiál pouze střech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4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ze hromosvodu-částečná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EDENÉ PRÁCE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áž klempířských prvků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střešních vpustí včetně nástavců a prostup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střešního výlezu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ládka krytin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klempířských prvk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zálivk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hromosvodu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suny hmo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 14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8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3 83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Kroměříži 1. 6. 201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 Zycháček - jednate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ELIS-střechy s.r.o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. zakázky objednatele: VZ/2018/2/12/P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  <w:tab/>
      <w:t>č. zakázky zhotovitele: 18ZES09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953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sz w:val="26"/>
    </w:rPr>
  </w:style>
  <w:style w:type="character" w:styleId="Nadpis5Char">
    <w:name w:val="Nadpis 5 Char"/>
    <w:qFormat/>
    <w:rPr>
      <w:b/>
      <w:sz w:val="24"/>
      <w:u w:val="single"/>
    </w:rPr>
  </w:style>
  <w:style w:type="character" w:styleId="Nadpis6Char">
    <w:name w:val="Nadpis 6 Char"/>
    <w:qFormat/>
    <w:rPr>
      <w:b/>
      <w:bCs/>
      <w:sz w:val="28"/>
    </w:rPr>
  </w:style>
  <w:style w:type="character" w:styleId="Nadpis7Char">
    <w:name w:val="Nadpis 7 Char"/>
    <w:qFormat/>
    <w:rPr>
      <w:b/>
      <w:bCs/>
      <w:sz w:val="24"/>
      <w:u w:val="single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b/>
      <w:sz w:val="24"/>
    </w:rPr>
  </w:style>
  <w:style w:type="character" w:styleId="Zkladntext3Char">
    <w:name w:val="Základní text 3 Char"/>
    <w:qFormat/>
    <w:rPr>
      <w:sz w:val="24"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84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84" w:leader="none"/>
        <w:tab w:val="left" w:pos="2268" w:leader="none"/>
      </w:tabs>
    </w:pPr>
    <w:rPr>
      <w:sz w:val="24"/>
    </w:rPr>
  </w:style>
  <w:style w:type="paragraph" w:styleId="L1">
    <w:name w:val="l1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R1">
    <w:name w:val="r1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T1">
    <w:name w:val="t1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B1">
    <w:name w:val="b1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L2">
    <w:name w:val="l2"/>
    <w:basedOn w:val="Normal"/>
    <w:qFormat/>
    <w:pPr>
      <w:pBdr>
        <w:left w:val="single" w:sz="18" w:space="0" w:color="000000"/>
      </w:pBdr>
      <w:spacing w:before="100" w:after="100"/>
    </w:pPr>
    <w:rPr>
      <w:sz w:val="24"/>
      <w:szCs w:val="24"/>
    </w:rPr>
  </w:style>
  <w:style w:type="paragraph" w:styleId="R2">
    <w:name w:val="r2"/>
    <w:basedOn w:val="Normal"/>
    <w:qFormat/>
    <w:pPr>
      <w:pBdr>
        <w:right w:val="single" w:sz="18" w:space="0" w:color="000000"/>
      </w:pBdr>
      <w:spacing w:before="100" w:after="100"/>
    </w:pPr>
    <w:rPr>
      <w:sz w:val="24"/>
      <w:szCs w:val="24"/>
    </w:rPr>
  </w:style>
  <w:style w:type="paragraph" w:styleId="T2">
    <w:name w:val="t2"/>
    <w:basedOn w:val="Normal"/>
    <w:qFormat/>
    <w:pPr>
      <w:pBdr>
        <w:top w:val="single" w:sz="18" w:space="0" w:color="000000"/>
      </w:pBdr>
      <w:spacing w:before="100" w:after="100"/>
    </w:pPr>
    <w:rPr>
      <w:sz w:val="24"/>
      <w:szCs w:val="24"/>
    </w:rPr>
  </w:style>
  <w:style w:type="paragraph" w:styleId="B2">
    <w:name w:val="b2"/>
    <w:basedOn w:val="Normal"/>
    <w:qFormat/>
    <w:pPr>
      <w:pBdr>
        <w:bottom w:val="single" w:sz="18" w:space="0" w:color="000000"/>
      </w:pBdr>
      <w:spacing w:before="100" w:after="100"/>
    </w:pPr>
    <w:rPr>
      <w:sz w:val="24"/>
      <w:szCs w:val="24"/>
    </w:rPr>
  </w:style>
  <w:style w:type="paragraph" w:styleId="L3">
    <w:name w:val="l3"/>
    <w:basedOn w:val="Normal"/>
    <w:qFormat/>
    <w:pPr>
      <w:pBdr>
        <w:left w:val="single" w:sz="24" w:space="0" w:color="000000"/>
      </w:pBdr>
      <w:spacing w:before="100" w:after="100"/>
    </w:pPr>
    <w:rPr>
      <w:sz w:val="24"/>
      <w:szCs w:val="24"/>
    </w:rPr>
  </w:style>
  <w:style w:type="paragraph" w:styleId="R3">
    <w:name w:val="r3"/>
    <w:basedOn w:val="Normal"/>
    <w:qFormat/>
    <w:pPr>
      <w:pBdr>
        <w:right w:val="single" w:sz="24" w:space="0" w:color="000000"/>
      </w:pBdr>
      <w:spacing w:before="100" w:after="100"/>
    </w:pPr>
    <w:rPr>
      <w:sz w:val="24"/>
      <w:szCs w:val="24"/>
    </w:rPr>
  </w:style>
  <w:style w:type="paragraph" w:styleId="T3">
    <w:name w:val="t3"/>
    <w:basedOn w:val="Normal"/>
    <w:qFormat/>
    <w:pPr>
      <w:pBdr>
        <w:top w:val="single" w:sz="24" w:space="0" w:color="000000"/>
      </w:pBdr>
      <w:spacing w:before="100" w:after="100"/>
    </w:pPr>
    <w:rPr>
      <w:sz w:val="24"/>
      <w:szCs w:val="24"/>
    </w:rPr>
  </w:style>
  <w:style w:type="paragraph" w:styleId="B3">
    <w:name w:val="b3"/>
    <w:basedOn w:val="Normal"/>
    <w:qFormat/>
    <w:pPr>
      <w:pBdr>
        <w:bottom w:val="single" w:sz="24" w:space="0" w:color="000000"/>
      </w:pBdr>
      <w:spacing w:before="100" w:after="100"/>
    </w:pPr>
    <w:rPr>
      <w:sz w:val="24"/>
      <w:szCs w:val="24"/>
    </w:rPr>
  </w:style>
  <w:style w:type="paragraph" w:styleId="L4">
    <w:name w:val="l4"/>
    <w:basedOn w:val="Normal"/>
    <w:qFormat/>
    <w:pPr>
      <w:pBdr>
        <w:left w:val="single" w:sz="36" w:space="0" w:color="000000"/>
      </w:pBdr>
      <w:spacing w:before="100" w:after="100"/>
    </w:pPr>
    <w:rPr>
      <w:sz w:val="24"/>
      <w:szCs w:val="24"/>
    </w:rPr>
  </w:style>
  <w:style w:type="paragraph" w:styleId="R4">
    <w:name w:val="r4"/>
    <w:basedOn w:val="Normal"/>
    <w:qFormat/>
    <w:pPr>
      <w:pBdr>
        <w:right w:val="single" w:sz="36" w:space="0" w:color="000000"/>
      </w:pBdr>
      <w:spacing w:before="100" w:after="100"/>
    </w:pPr>
    <w:rPr>
      <w:sz w:val="24"/>
      <w:szCs w:val="24"/>
    </w:rPr>
  </w:style>
  <w:style w:type="paragraph" w:styleId="T4">
    <w:name w:val="t4"/>
    <w:basedOn w:val="Normal"/>
    <w:qFormat/>
    <w:pPr>
      <w:pBdr>
        <w:top w:val="single" w:sz="36" w:space="0" w:color="000000"/>
      </w:pBdr>
      <w:spacing w:before="100" w:after="100"/>
    </w:pPr>
    <w:rPr>
      <w:sz w:val="24"/>
      <w:szCs w:val="24"/>
    </w:rPr>
  </w:style>
  <w:style w:type="paragraph" w:styleId="B4">
    <w:name w:val="b4"/>
    <w:basedOn w:val="Normal"/>
    <w:qFormat/>
    <w:pPr>
      <w:pBdr>
        <w:bottom w:val="single" w:sz="36" w:space="0" w:color="000000"/>
      </w:pBd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1560" w:hanging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5:00Z</dcterms:created>
  <dc:creator>Miklíková Anna</dc:creator>
  <dc:description/>
  <cp:keywords/>
  <dc:language>en-US</dc:language>
  <cp:lastModifiedBy>Janečková Lenka</cp:lastModifiedBy>
  <cp:lastPrinted>2018-06-13T08:53:00Z</cp:lastPrinted>
  <dcterms:modified xsi:type="dcterms:W3CDTF">2018-06-20T06:35:00Z</dcterms:modified>
  <cp:revision>3</cp:revision>
  <dc:subject/>
  <dc:title>S M L O U V A  O  D Í L O</dc:title>
</cp:coreProperties>
</file>