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etínská 38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7 01 Kroměří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3.06.2018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8 / 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světlení ve třídách , na chodbě a na sociálním zařízení v pavilónu C -1.poschodí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18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240.4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HELM s.r.o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jetínská 388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7 01 Kroměříž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262 40769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3.06.2018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8 / 4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Tehos</dc:creator>
  <dc:description/>
  <cp:keywords/>
  <dc:language>en-US</dc:language>
  <cp:lastModifiedBy>Hana Malá</cp:lastModifiedBy>
  <cp:lastPrinted>2017-08-15T12:56:00Z</cp:lastPrinted>
  <dcterms:modified xsi:type="dcterms:W3CDTF">2018-06-19T10:37:00Z</dcterms:modified>
  <cp:revision>11</cp:revision>
  <dc:subject/>
  <dc:title>VÁŠ DOPIS ZNAČKY/ZE DNE</dc:title>
</cp:coreProperties>
</file>