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Radim Jeg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a Humny 42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86 01  UH. Hradiště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18.6.2018    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8 /12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opravu podlahovin dle stanoveného rozsahu  na T.G. Masaryka, Jana Žižky 1355, Otrokovice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 xml:space="preserve">červenec –srpen 2018 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238.046,- 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  <w:t xml:space="preserve">      </w:t>
      </w:r>
      <w:r>
        <w:rPr>
          <w:rFonts w:cs="Calibri" w:ascii="Calibri" w:hAnsi="Calibri"/>
        </w:rPr>
        <w:t>Radim Jegla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Za Humny 421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686 01  UH. Hradiště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01849735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8.6.2018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  <w:i/>
        </w:rPr>
        <w:t>ŠKOLSTVÍ / 2018 /12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1:00Z</dcterms:created>
  <dc:creator>Tehos</dc:creator>
  <dc:description/>
  <cp:keywords/>
  <dc:language>en-US</dc:language>
  <cp:lastModifiedBy>svacinova</cp:lastModifiedBy>
  <cp:lastPrinted>2017-11-10T08:00:00Z</cp:lastPrinted>
  <dcterms:modified xsi:type="dcterms:W3CDTF">2018-06-18T10:21:00Z</dcterms:modified>
  <cp:revision>6</cp:revision>
  <dc:subject/>
  <dc:title>VÁŠ DOPIS ZNAČKY/ZE DNE</dc:title>
</cp:coreProperties>
</file>