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120" w:after="0"/>
        <w:ind w:left="295" w:hanging="295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kontrolní činnosti č. 180929</w:t>
      </w:r>
    </w:p>
    <w:p>
      <w:pPr>
        <w:pStyle w:val="TextBody"/>
        <w:spacing w:before="120" w:after="0"/>
        <w:ind w:left="295" w:hanging="29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držbu systému nouzového osvětlení v depozitáři Litoměřice</w:t>
      </w:r>
    </w:p>
    <w:p>
      <w:pPr>
        <w:pStyle w:val="TextBody"/>
        <w:spacing w:before="120" w:after="0"/>
        <w:ind w:left="295" w:hanging="29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zavřená podle ust. § 2586 a násl., zákona č. 89/2012 Sb. Občanský zákoník, v platném znění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dále jen „občanský zákoník“)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1. Smluvní strany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4"/>
          <w:szCs w:val="24"/>
        </w:rPr>
        <w:t>Zhotovitel:</w:t>
        <w:tab/>
        <w:t xml:space="preserve">            </w:t>
      </w:r>
      <w:r>
        <w:rPr>
          <w:rFonts w:cs="Calibri" w:ascii="Calibri" w:hAnsi="Calibri"/>
          <w:b/>
          <w:sz w:val="24"/>
          <w:szCs w:val="24"/>
        </w:rPr>
        <w:t>FASS, s.r.o.</w:t>
      </w:r>
    </w:p>
    <w:p>
      <w:pPr>
        <w:pStyle w:val="Normal"/>
        <w:spacing w:lineRule="atLeast" w:line="240" w:before="120" w:after="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iklova 23, 140 00  Praha 4 </w:t>
      </w:r>
    </w:p>
    <w:p>
      <w:pPr>
        <w:pStyle w:val="Normal"/>
        <w:spacing w:lineRule="atLeast" w:line="240" w:before="120" w:after="0"/>
        <w:ind w:left="141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lavní provozovna – Kladenská 209, 273 43 Buštěhrad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4"/>
          <w:szCs w:val="24"/>
        </w:rPr>
        <w:t xml:space="preserve">IČ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458 08 163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4"/>
          <w:szCs w:val="24"/>
        </w:rPr>
        <w:t xml:space="preserve">DIČ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CZ45808163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účtu: </w:t>
        <w:tab/>
        <w:tab/>
        <w:t>xxxxxxxxxxxxxxxx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4"/>
          <w:szCs w:val="24"/>
        </w:rPr>
        <w:t>tel. / fax / e-mail:</w:t>
        <w:tab/>
        <w:t>xxxxxxxxxxxxxxxxxxxxxxxxxxxxxxxxxxxxxx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ab/>
      </w:r>
      <w:r>
        <w:rPr>
          <w:rFonts w:cs="Calibri" w:ascii="Calibri" w:hAnsi="Calibri"/>
          <w:b/>
          <w:sz w:val="24"/>
          <w:szCs w:val="24"/>
        </w:rPr>
        <w:t>Ing. Františkem Markem - jednatelem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Zapsaná :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OR u MS v Praze, oddíl C, vložka 12220 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4"/>
          <w:szCs w:val="24"/>
        </w:rPr>
        <w:t xml:space="preserve">Objednatel : </w:t>
      </w:r>
      <w:r>
        <w:rPr>
          <w:rFonts w:cs="Calibri" w:ascii="Calibri" w:hAnsi="Calibri"/>
          <w:b/>
          <w:sz w:val="24"/>
          <w:szCs w:val="24"/>
        </w:rPr>
        <w:t>Národní Muzeum</w:t>
      </w:r>
      <w:r>
        <w:rPr>
          <w:rFonts w:cs="Calibri" w:ascii="Calibri" w:hAnsi="Calibri"/>
          <w:sz w:val="24"/>
          <w:szCs w:val="24"/>
        </w:rPr>
        <w:t xml:space="preserve">           </w:t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Č: </w:t>
        <w:tab/>
      </w:r>
      <w:r>
        <w:rPr>
          <w:rFonts w:cs="Calibri" w:ascii="Calibri" w:hAnsi="Calibri"/>
          <w:b/>
          <w:sz w:val="24"/>
          <w:szCs w:val="24"/>
        </w:rPr>
        <w:t>000 23 272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eastAsia="en-US"/>
        </w:rPr>
        <w:t xml:space="preserve">   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</w:t>
        <w:tab/>
      </w:r>
      <w:r>
        <w:rPr>
          <w:rFonts w:cs="Calibri" w:ascii="Calibri" w:hAnsi="Calibri"/>
          <w:b/>
          <w:sz w:val="24"/>
          <w:szCs w:val="24"/>
        </w:rPr>
        <w:t>CZ 000 23 272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/ fax / e-mail: xxxxxxxxxxxxxxxxxxxxxxxxxxxxxx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ý: </w:t>
      </w:r>
      <w:r>
        <w:rPr>
          <w:rFonts w:cs="Calibri" w:ascii="Calibri" w:hAnsi="Calibri"/>
          <w:b/>
          <w:sz w:val="24"/>
          <w:szCs w:val="24"/>
        </w:rPr>
        <w:t>Milan Voříšek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 xml:space="preserve">vedoucím provozního úseku    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</w:t>
        <w:tab/>
        <w:t>Předmět smlouvy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</w:t>
        <w:tab/>
        <w:t>Předmětem smlouvy je závazek servisní organizace zabezpečit pro objednatele servisní služby  v rozsahu specifikovaném v bodě 2, resp. 3 a závazek objednatele vytvořit pro provádění  servisních služeb potřebné podmínky a za provedení služeb zaplatit smluvenou cenu. V době záruční lhůty, která činí  73  měsíců od data předání t.j.  30.7. 2017 jsou závady  zjištěné na zařízení provozované v souladu se  záručními podmínkami odstraňovány zdarm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rozsah prováděných služeb spočívá v provádění periodických ročních kontrol plynového hasicího zařízení, ( GHZ ) v souladu s § 6a zákona o PO č.133/85 Sb., ve znění pozdějších  předpisů a § 2 vyhl. MV ČR č. 246/2001 Sb. , dalších technických  norem, předpisů včetně projektu GHZ a přílohy č. 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sní služby zahrnují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bscript"/>
        </w:rPr>
      </w:pPr>
      <w:r>
        <w:rPr>
          <w:rFonts w:cs="Calibri" w:ascii="Calibri" w:hAnsi="Calibri"/>
          <w:sz w:val="24"/>
          <w:szCs w:val="24"/>
        </w:rPr>
        <w:t>a/</w:t>
        <w:tab/>
        <w:t xml:space="preserve">roční kontroly a zkoušky GHZ IG541 /hasicí medium směs inertních plynů </w:t>
      </w:r>
      <w:r>
        <w:rPr>
          <w:rFonts w:cs="Calibri" w:ascii="Calibri" w:hAnsi="Calibri"/>
          <w:sz w:val="24"/>
          <w:szCs w:val="24"/>
          <w:vertAlign w:val="subscript"/>
        </w:rPr>
        <w:t xml:space="preserve"> </w:t>
      </w:r>
      <w:r>
        <w:rPr>
          <w:rFonts w:cs="Calibri" w:ascii="Calibri" w:hAnsi="Calibri"/>
          <w:sz w:val="24"/>
          <w:szCs w:val="24"/>
        </w:rPr>
        <w:t>/ + revize PZ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/ </w:t>
        <w:tab/>
        <w:t>opravy závad GHZ s nástupem pracovníků servisní organizace do 48 hodin po  prokazatelném ohlášení na tel./fax/e-mail: – 222269969/222269970 / fass@fass.cz. Součástí této služby jsou i dodávky  náhradních dílů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/ </w:t>
        <w:tab/>
        <w:t>školení obsluhy a pracovníků odpovědných za provoz GHZ, technická pomoc při  rekonstrukci a modernizaci v objektech objednate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</w:t>
        <w:tab/>
        <w:t>Doba plnění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periodické kontroly a zkoušky - 1 x ročně + revize PZ 1x za 3 roky </w:t>
      </w:r>
    </w:p>
    <w:p>
      <w:pPr>
        <w:pStyle w:val="Normal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sný termín provedení kontroly a zkoušky zařízení bude oznámen objednateli nejméně  10  pracovních dnů před plánovaným termínem.</w:t>
      </w:r>
    </w:p>
    <w:p>
      <w:pPr>
        <w:pStyle w:val="Normal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ájení plnění dle bodu 2.1. a 2.2. - dnem   podpisu smlouvy, bod 2.3 a/ do 2 kalendářních měsíců od podpisu smlouvy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4"/>
          <w:szCs w:val="24"/>
        </w:rPr>
        <w:t xml:space="preserve">2.5. </w:t>
        <w:tab/>
        <w:t>Obsah a rozsah periodické kontroly a zkoušky - je dán v projektové dokumentaci  stabilních hasicích zařízení, v návodech na obsluhu jednotlivých GHZ a příloze č.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6. </w:t>
        <w:tab/>
        <w:t>Záruka po provedení kontroly a zkoušky na činnost je stanovena v délce 12 měsíců všeobecně pro činnosti uvedené pod bodem 2.1.  Záruka u náhradních dílů činí obecně 24 měsíců od data dodá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 </w:t>
        <w:tab/>
        <w:t xml:space="preserve"> Cena plně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1. </w:t>
        <w:tab/>
        <w:t>Cena kontroly, zkoušky a revize PZ je stanovena dohodou dle zákona 526/90 Sb. o smluvních cenách a to na základě provedené kalkulace viz příloha č.1, která tvoří nedílnou součást této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1.</w:t>
        <w:tab/>
        <w:t xml:space="preserve"> u periodické kontroly a zkoušky v částce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ční periodická kontrola a zkouška– strojní + elektro   95.440,-  Kč +  DPH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  <w:szCs w:val="24"/>
          <w:lang w:eastAsia="cs-CZ"/>
        </w:rPr>
        <w:t>* Provozní revize Plynového zařízení 1x za 3 roky  16</w:t>
      </w:r>
      <w:r>
        <w:rPr>
          <w:rFonts w:cs="Arial" w:ascii="Calibri" w:hAnsi="Calibri"/>
          <w:b/>
          <w:sz w:val="24"/>
          <w:szCs w:val="24"/>
          <w:lang w:eastAsia="cs-CZ"/>
        </w:rPr>
        <w:t>.</w:t>
      </w:r>
      <w:r>
        <w:rPr>
          <w:rFonts w:cs="Arial" w:ascii="Calibri" w:hAnsi="Calibri"/>
          <w:sz w:val="24"/>
          <w:szCs w:val="24"/>
          <w:lang w:eastAsia="cs-CZ"/>
        </w:rPr>
        <w:t>000,-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1.2.</w:t>
        <w:tab/>
        <w:t xml:space="preserve"> u servisního technika  v částce 750,- Kč/ hodinu, montážní technik 400,- Kč/hodin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2. </w:t>
        <w:tab/>
        <w:t xml:space="preserve">expresní opravy závad prováděné s nástupem dříve jak do 12ti hodin, opravy po 17,00 hodině a v SN budou účtovány s 50 % přirážkou; ve státem uznaném svátku se 100 % přirážkou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3.</w:t>
        <w:tab/>
        <w:t xml:space="preserve">plošiny a lešení budou účtovány dle ceníku půjčoven a dle skutečně zapůjčených zařízení a za dobu po kterou musely být zapůjčeny za účelem provedení služeb dle této smlouv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705" w:hanging="705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3.4.</w:t>
        <w:tab/>
        <w:t>dopravní náklady pro servisní činnost, kontroly a zkoušky - osobní vozidlo - 11,- Kč/km, nákladní a dodávkové - 15,- Kč/ k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  </w:t>
        <w:tab/>
        <w:t>Základní podmínky provádění díla, povinnosti zhotovitele a objednate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1. </w:t>
        <w:tab/>
        <w:t>Objednatel se zavazuje ke spoluúčasti  potřebné pro zajištění činnosti dle bodu 2 této smlouvy.Je povinen umožnit zhotoviteli  přístup do svých prostor v objektech  předmětu činnosti dle této smlouvy za účelem provedení výše uvedených prací a provedené výsledky činnosti převzí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2. </w:t>
        <w:tab/>
        <w:t>Objednatel se zavazuje, že po celou dobu činnosti plnění dle bodu 2 nebudou pracovníci  zhotovitele vyrušováni zásahy třetích osob, kromě těch, kteří jsou vyčleněni pro styk s pracovníky zhotovitele.Jedná se o tyto pracovníky: Pobl Jiří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705" w:hanging="6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3. </w:t>
        <w:tab/>
        <w:t xml:space="preserve">Zhotovitel odpovídá za pořádek a čistotu v prostorách prováděných prací,  za to, že práce v požárně nebezpečných prostorách nebudou prováděny bez písemného souhlasu objednatele  ( zejména svářečské práce ) a dále, že bude v minimální míře omezován provoz objednatele. Při provádění veškerých prací zajistí zhotovitel dodržování všech bezpečnostních předpisů, platných </w:t>
      </w:r>
      <w:r>
        <w:rPr>
          <w:rFonts w:cs="Calibri" w:ascii="Calibri" w:hAnsi="Calibri"/>
          <w:color w:val="000000"/>
          <w:sz w:val="24"/>
          <w:szCs w:val="24"/>
        </w:rPr>
        <w:t>pro objek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4. </w:t>
        <w:tab/>
        <w:t>Pokud budou při kontrole a zkoušce zjištěny vady a nedostatky nebo nutnost opravy přesahující rozsah roční kontroly a zkoušky, je zhotovitel povinen tyto skutečnosti oznámit objednateli nejpozději v kontrolní zprávě GHZ  a závady neprodleně odstranit nebo s objednatelem dohodnout termín opravy. Současně dohodne rozsah a cenu této opra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5. </w:t>
        <w:tab/>
        <w:t>Při provádění kontroly a zkoušky je zhotovitel povinen postupovat s odbornou péčí tak, aby byla prověřena spolehlivost a trvalá funkce zařízení dle projektové dokument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6. </w:t>
        <w:tab/>
        <w:t>Objednatel zabezpečí zhotoviteli: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ístnost pro  umytí včetně přístupu na společné  sociální  zařízení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apojení na 230 V  el. proudu  pro provádění kontroly  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eznámení s prostředím areálu a příslušných objektů (zákazy, příkazy z hlediska PO a BOZ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7.</w:t>
        <w:tab/>
        <w:t xml:space="preserve"> Předmět plnění - práce,budou ukončeny protokolárním předáním díla, které  zahrnuje: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yhotovení kontrolní zprávy minimálně DVOJMO s konstatováním stavu zařízení GHZ,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yhotovení předávacího PROTOKOLU, pokud to druh práce a činnosti bude vyžadovat  další doklady: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še uvedené materiály musí být podepsány odpovědnými pracovníky obou smluvních stra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8.</w:t>
        <w:tab/>
        <w:t>Objednatel je oprávněn kontrolovat provádění díla oprávněnými pracovníky uvedenými v bodě  4.2. této smlouvy a zjistí-li, že zhotovitel provádí dílo v rozporu se svými povinnostmi, je tento zhotovitel  povinen neprodleně tyto vady odstranit a dílo provádět řádným způsob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9. </w:t>
        <w:tab/>
        <w:t xml:space="preserve">V případě, že při provádění kontroly a zkoušky GHZ  budou zjištěny vady a nedostatky, které mohou ovlivnit spolehlivost a funkci instalovaného zařízení, je objednatel povinen  zabezpečit na doporučení zhotovitele jejich odstranění. V opačném případě nemůže nést zhotovitel odpovědnost za chybnou funkci nebo nedostatečnou  spolehlivost zařízení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10. </w:t>
        <w:tab/>
        <w:t>V ostatním se řídí právy a povinnostmi smluvních stran dle Občanského  zákoní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</w:t>
        <w:tab/>
        <w:t>Platební a dodací podmín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</w:t>
        <w:tab/>
        <w:t xml:space="preserve"> Do 10 dnů po předání díla ( dle bodu 2. ) vystaví zhotovitel daňový doklad,který bude zaslán objednateli s kopiemi příslušných dokladů uvedených v bodě 4.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2. </w:t>
        <w:tab/>
        <w:t>Splatnost daňového dokladu je stanovena na 14 dnů od data vystave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3. </w:t>
        <w:tab/>
        <w:t xml:space="preserve">Sankce při neplnění smlouvy o dílo:  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</w:t>
        <w:tab/>
        <w:t>při nesplnění povinností uvedených v bodě 2.4 , popř. pozdějším nástupem než je uvedeno v bodě 2.3. c, zaplatí zhotovitel objednateli pokutu ve výši 0,1 % z celkové ceny díla  denně dle bodu 3.1.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</w:t>
        <w:tab/>
        <w:t>při nedodržení termínu uhrazení daňového dokladu dle bodu 5.2 zaplatí objednatel zhotoviteli zákonný úrok z prodle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6.  </w:t>
        <w:tab/>
        <w:t>Závěrečná a zvláštní ujedná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4"/>
          <w:szCs w:val="24"/>
        </w:rPr>
        <w:t xml:space="preserve">6.1. </w:t>
        <w:tab/>
        <w:t xml:space="preserve">Tato smlouva je uzavřena na dobu  určitou od doby podpisu </w:t>
      </w:r>
      <w:r>
        <w:rPr>
          <w:rFonts w:cs="Calibri" w:ascii="Calibri" w:hAnsi="Calibri"/>
          <w:sz w:val="22"/>
        </w:rPr>
        <w:t>do 30. listopadu 2020</w:t>
      </w:r>
      <w:r>
        <w:rPr>
          <w:rFonts w:cs="Calibri" w:ascii="Calibri" w:hAnsi="Calibri"/>
          <w:sz w:val="24"/>
          <w:szCs w:val="24"/>
        </w:rPr>
        <w:t>. Smlouva může být ukončena výpovědí  s šestiměsíční výpovědní lhůtou před  následným termínem periodické kontroly  zařízení GHZ. Smlouva může ukončena i v kratším termínu po vzájemné dohodě obou smluvních stra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2. </w:t>
        <w:tab/>
        <w:t>Tato smlouva může být měněna pouze číslovanými písemnými dodatky podepsanými oprávněnými zástupci smluvních stra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</w:t>
        <w:tab/>
        <w:t xml:space="preserve"> Zhotovitel se zavazuje udržovat veškeré informace zjištěné při plnění této smlouvy v    tajnosti, nezveřejňovat je ve vztahu k třetím osobám s tím, že bude rozšiřovat dobré obchodní  jméno objednatele a bude usilovat o jeho prospě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4. </w:t>
        <w:tab/>
        <w:t>Zhotovitel se zavazuje respektovat v plném rozsahu ekologické předpisy platné v objektu. V případě způsobení jakýchkoliv ekologických škod z vlastní viny uhradí  v plném  rozsahu náklady na  jejich odstranění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5. </w:t>
        <w:tab/>
        <w:t>Tato smlouva je vyhotovena ve třech stejnopisech, objednavatel obdrží dva a                zhotovitel jed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4"/>
          <w:szCs w:val="24"/>
        </w:rPr>
        <w:t xml:space="preserve">6.6. </w:t>
        <w:tab/>
        <w:t>Účastníci této smlouvy po jejím přečtení prohlašují, že souhlasí s jejím obsahem, že tato byla sepsána na základě pravdivých údajů, jejich pravé a svobodné vůle a nebyla ujednána v tísni ani za jinak jednostranně nevýhodných podmínek. Na důkaz toho připojují své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7. </w:t>
        <w:tab/>
        <w:t>Tato smlouva o dílo nabývá platnosti i účinnosti od data jejího podpisu druhou smluvní strano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raze dne:</w:t>
        <w:tab/>
        <w:t xml:space="preserve">. . . . . . . . . . . . 2018 </w:t>
        <w:tab/>
        <w:tab/>
        <w:t xml:space="preserve">          V Praze dne: . . . . . . . . . . . .  2018 </w:t>
      </w:r>
    </w:p>
    <w:p>
      <w:pPr>
        <w:pStyle w:val="DefaultTex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DefaultTex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DefaultTex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a Objednatele:  </w:t>
        <w:tab/>
        <w:tab/>
        <w:tab/>
        <w:tab/>
        <w:tab/>
        <w:t>Za Zhotovitele:</w:t>
        <w:tab/>
      </w:r>
    </w:p>
    <w:p>
      <w:pPr>
        <w:pStyle w:val="DefaultTex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_____________________</w:t>
        <w:tab/>
        <w:tab/>
        <w:tab/>
        <w:tab/>
        <w:t>_____________________                         Milan Voříšek</w:t>
        <w:tab/>
        <w:tab/>
        <w:tab/>
        <w:tab/>
        <w:tab/>
        <w:tab/>
      </w:r>
      <w:r>
        <w:rPr>
          <w:rFonts w:cs="Arial" w:ascii="Calibri" w:hAnsi="Calibri"/>
          <w:szCs w:val="24"/>
        </w:rPr>
        <w:t>Ing. František Marek</w:t>
      </w:r>
    </w:p>
    <w:p>
      <w:pPr>
        <w:pStyle w:val="DefaultTex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DefaultTex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vedoucí provozního úseku                                                                    Jednatel                                             </w:t>
      </w:r>
    </w:p>
    <w:p>
      <w:pPr>
        <w:pStyle w:val="DefaultTex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1  </w:t>
        <w:tab/>
        <w:t>Kalkulace ceny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74"/>
        <w:gridCol w:w="1108"/>
        <w:gridCol w:w="308"/>
        <w:gridCol w:w="979"/>
        <w:gridCol w:w="308"/>
      </w:tblGrid>
      <w:tr>
        <w:trPr>
          <w:trHeight w:val="255" w:hRule="atLeast"/>
        </w:trPr>
        <w:tc>
          <w:tcPr>
            <w:tcW w:w="98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ontrola provozuschopnosti a revize PZ GHZ - Depozitář České muzeum hudby v Litoměřicích</w:t>
            </w:r>
          </w:p>
        </w:tc>
      </w:tr>
      <w:tr>
        <w:trPr>
          <w:trHeight w:val="27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Zařízení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ks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kontrola/ks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ročně celkem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zváděč R-GHZ1 s ústřednou GHZ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0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zváděč R-GHZ2 s ústřednou GHZ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0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zváděč R-GHZ3 s ovládacím panelem a LED panely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utomatický hlásič optokouřový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92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nuální hlásič - spouštěcí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nuální hlásič - blokovací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irén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iréna s majákem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4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gnetický kontakt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lektroventil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4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kouška výstupu do EPS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 6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HZ strojní (systém, tlakové lahve,ventily, rozvody,trysky, příslušenství)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 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 00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 kontrola provozuschopnosti 1x ročně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95 440 K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Stanovení ceny revize plynového zařízení (PZ)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  </w:t>
            </w:r>
            <w:r>
              <w:rPr>
                <w:rFonts w:cs="Arial" w:ascii="Arial" w:hAnsi="Arial"/>
                <w:lang w:eastAsia="cs-CZ"/>
              </w:rPr>
              <w:t xml:space="preserve">Zařízení                                        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revize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lkem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tlaková stanice                                            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 000,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2 00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rozvod potrubí GHZ do 100 m           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00,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12 00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zpracování revizní zprávy                   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 000,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2 00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rovozní revize Plynového zařízení 1x za 3roky *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6 00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říloha č. 2</w:t>
      </w:r>
      <w:r>
        <w:rPr>
          <w:rFonts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</w:rPr>
        <w:t xml:space="preserve">Servisní a údržbové úkony zhotovitele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 kontroly provozuschopnosti strojní části SSHZ s hasícími plyny u zákazní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margin">
                  <wp:posOffset>-563880</wp:posOffset>
                </wp:positionV>
                <wp:extent cx="3505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8.8pt;mso-wrap-distance-left:9.05pt;mso-wrap-distance-right:9.05pt;mso-wrap-distance-top:0pt;mso-wrap-distance-bottom:0pt;margin-top:-44.4pt;mso-position-vertical-relative:margin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53990</wp:posOffset>
                </wp:positionH>
                <wp:positionV relativeFrom="margin">
                  <wp:posOffset>-713105</wp:posOffset>
                </wp:positionV>
                <wp:extent cx="811530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gkok;Times New Roman" w:hAnsi="Bangkok;Times New Roman" w:cs="Bangkok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ngkok;Times New Roman" w:ascii="Bangkok;Times New Roman" w:hAnsi="Bangkok;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2pt;mso-wrap-distance-left:9.05pt;mso-wrap-distance-right:9.05pt;mso-wrap-distance-top:0pt;mso-wrap-distance-bottom:0pt;margin-top:-56.15pt;mso-position-vertical-relative:margin;margin-left:41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angkok;Times New Roman" w:hAnsi="Bangkok;Times New Roman" w:cs="Bangkok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ngkok;Times New Roman" w:ascii="Bangkok;Times New Roman" w:hAnsi="Bangkok;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6780"/>
        <w:gridCol w:w="1938"/>
      </w:tblGrid>
      <w:tr>
        <w:trPr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perace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pis průběhu operace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roj,    měřící zaříz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vedení kontroly samočinného stabilního hasicího zařízení „SSHZ“ u zákaz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ontrola dokumentace a plombování</w:t>
        <w:tab/>
        <w:tab/>
        <w:tab/>
        <w:tab/>
        <w:tab/>
        <w:t>vyhl. MV.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D a PřD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1.1. Provést fyzické porovnání projektové dokumentace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se skutečným stavebním provedením a veškeré změny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zaznamenat tužkou do výkresové části dokumentace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(správnost potvrdit podpisem a datem na zadní straně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výkresové části ) ostatní technické změny si zaznamenat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fotograficky a do zápisu k projednání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.2. Zjistit úplnost projektové dokumentace, předávací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dokumentace, návodů pro obsluhu, vedení provozní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knihy, zápisy o proškolení provozovatele a obsluh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.3. Vyhodnotit odstranění závad z minulé roční kontroly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zaříze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.4. Zkontrolovat provozní knihu po stránce četnosti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a obsahu kontrol provedené obsluhou nebo provozovatelem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řízení od minulé roční kontroly. Vyhodnotit výsledky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z kontroly provozní knihy do zápisu z roční kontroly zaříze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.5. Provést kontrolu školení obsluhy zařízení z hlediska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aktuálnosti jmenovaných a proškolených pracovníků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.6. Provést kontrolu plombování, zda nedošlo od minulé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kontroly k jeho poruš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ontrola zdrojů hasiv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2.1.   </w:t>
        <w:tab/>
        <w:t>Plynová hasicí zařízení „GHZ“</w:t>
        <w:tab/>
        <w:tab/>
        <w:tab/>
        <w:tab/>
        <w:tab/>
        <w:tab/>
        <w:t>UaPP</w:t>
      </w:r>
    </w:p>
    <w:p>
      <w:pPr>
        <w:pStyle w:val="Normal"/>
        <w:ind w:left="7092" w:firstLine="696"/>
        <w:rPr/>
      </w:pPr>
      <w:r>
        <w:rPr>
          <w:rFonts w:cs="Arial" w:ascii="Arial" w:hAnsi="Arial"/>
        </w:rPr>
        <w:t>ČSN 07 83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1. Kontrola poslední revize tlakové nádoby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2. Kontrola umístění a upevnění tlakové nádoby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3. Kontrola úplnosti dokumentace k tlakové nádobě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4. Kontrola značení tlakové nádoby (barva nátěrů, štítky apod.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5. Kvalita povrchové ú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ontrola množství hasi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3.1.  </w:t>
        <w:tab/>
        <w:t xml:space="preserve">Plynová hasicí zařízení </w:t>
        <w:tab/>
        <w:tab/>
        <w:tab/>
        <w:tab/>
        <w:tab/>
        <w:tab/>
        <w:tab/>
        <w:t>UaPP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078304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3.1.1. Váhové systémy SHZ ( hmotnostní kontrola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3.1.2  Tlakoměry SHZ ( kontrola tlaku 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3.1.3.  Kontrola hladiny kapaliny u chemických plynů</w:t>
        <w:tab/>
        <w:tab/>
        <w:tab/>
        <w:t>M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3.1.4.  Kontrola úniku chemických plynů</w:t>
        <w:tab/>
        <w:tab/>
        <w:tab/>
        <w:tab/>
        <w:tab/>
        <w:t>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Ventily, sekční venti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4.1.1.  kontrola funkčnosti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4.1.2.  kontrola správné polohy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4.1.3. kontrola zajištění proti zneuži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Kontrola potrubí</w:t>
        <w:tab/>
        <w:tab/>
        <w:tab/>
        <w:tab/>
        <w:tab/>
        <w:tab/>
        <w:tab/>
        <w:t xml:space="preserve">TPKS  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SN 12845, ČSN13480, 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ČSN730802, ČSN 730804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UaPP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5.1. Vhodnost instalovaného potrubí z hlediska tlakových,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povrchových úprav, atd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5.2. Kvalita povrchové ochran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5.3. Barevné znače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5.4. Prostupy svislé, vodorovné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5.5. Vzdálenosti od ostatních konstrukcí svislých,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vodorovných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5.6. Vhodnost uchycení svislé, vodorov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Kontrola trysek </w:t>
        <w:tab/>
        <w:tab/>
        <w:tab/>
        <w:tab/>
        <w:tab/>
        <w:tab/>
        <w:tab/>
        <w:tab/>
        <w:t>TPKS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12845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UaPP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6.1. vhodnost instalovaných trysek z hlediska teplot,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vrtání apod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6.2. vzdálenosti vzhledem k svislým a vodorovným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stavebním konstrukcím</w:t>
      </w:r>
    </w:p>
    <w:p>
      <w:pPr>
        <w:pStyle w:val="Normal"/>
        <w:rPr/>
      </w:pPr>
      <w:r>
        <w:rPr>
          <w:rFonts w:cs="Arial" w:ascii="Arial" w:hAnsi="Arial"/>
        </w:rPr>
        <w:tab/>
        <w:t>1.6.3.  vzdálenosti vzhledem k mobiliář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6.4.  vzdálenosti vůči VZT, elektrickému vedení,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světlení apod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Kontrola ovládacích prvků </w:t>
        <w:tab/>
        <w:tab/>
        <w:tab/>
        <w:tab/>
        <w:tab/>
        <w:tab/>
        <w:t>TPKS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12845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7440" w:firstLine="348"/>
        <w:rPr>
          <w:rFonts w:ascii="Arial" w:hAnsi="Arial" w:cs="Arial"/>
        </w:rPr>
      </w:pPr>
      <w:r>
        <w:rPr>
          <w:rFonts w:cs="Arial" w:ascii="Arial" w:hAnsi="Arial"/>
        </w:rPr>
        <w:t>UaPP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7.1. kontrola funkčnosti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7.2. kontrola správné polohy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7.3. kontrola zajištění proti zneužit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Kontrola signalizačních zařízení </w:t>
        <w:tab/>
        <w:tab/>
        <w:tab/>
        <w:tab/>
        <w:tab/>
        <w:t>TPKS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12845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UaPP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8.1. plynové houkačky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8.2. vodní sprinklerové zvony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8.3. zpožďovací zařízení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8.4. funkčnost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1.8.5. vhodnost umístění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ěsnost</w:t>
        <w:tab/>
        <w:tab/>
        <w:tab/>
        <w:tab/>
        <w:tab/>
        <w:tab/>
        <w:tab/>
        <w:tab/>
        <w:t>TPKS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12845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440" w:firstLine="348"/>
        <w:rPr>
          <w:rFonts w:ascii="Arial" w:hAnsi="Arial" w:cs="Arial"/>
        </w:rPr>
      </w:pPr>
      <w:r>
        <w:rPr>
          <w:rFonts w:cs="Arial" w:ascii="Arial" w:hAnsi="Arial"/>
        </w:rPr>
        <w:t>UaPP</w:t>
      </w:r>
    </w:p>
    <w:p>
      <w:pPr>
        <w:pStyle w:val="Normal"/>
        <w:ind w:left="7092" w:firstLine="696"/>
        <w:rPr>
          <w:rFonts w:ascii="Arial" w:hAnsi="Arial" w:cs="Arial"/>
        </w:rPr>
      </w:pPr>
      <w:r>
        <w:rPr>
          <w:rFonts w:cs="Arial" w:ascii="Arial" w:hAnsi="Arial"/>
        </w:rPr>
        <w:t>NEP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9.1. Těsnost potrubí včetně dotažení všech spojů </w:t>
        <w:tab/>
        <w:tab/>
        <w:tab/>
        <w:tab/>
        <w:t>ČSN 13480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(spoje na ventilech, spoje u flexi hadic)</w:t>
        <w:tab/>
        <w:tab/>
        <w:tab/>
        <w:tab/>
        <w:tab/>
        <w:t>PPP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9.2. Těsnost ucpávek na hranicích hasebních úseků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9.3. Těsnost VZT na hranicích hasebních úseků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9.4. Těsnost nádob, nádrží a ventilů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9.5. Celková těsnost hasebního úseku u plynných </w:t>
        <w:tab/>
        <w:tab/>
        <w:tab/>
        <w:tab/>
        <w:t>DFT</w:t>
      </w:r>
    </w:p>
    <w:p>
      <w:pPr>
        <w:pStyle w:val="Normal"/>
        <w:ind w:left="720" w:firstLine="504"/>
        <w:rPr/>
      </w:pPr>
      <w:r>
        <w:rPr>
          <w:rFonts w:cs="Arial" w:ascii="Arial" w:hAnsi="Arial"/>
        </w:rPr>
        <w:t>GHZ (Door Fan Test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9.6. Funkčnost odtlakovacích zařízení u plynných SHZ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9.7. Pro kontrolu těsnosti používat příslušné měřící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přístroje a pomůcky ( tlakovací zařízení, manometry,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měřící zařízení DFT, Bacharach, kontrolní spreje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vozní teploty</w:t>
        <w:tab/>
        <w:tab/>
        <w:tab/>
        <w:tab/>
        <w:tab/>
        <w:tab/>
        <w:tab/>
        <w:t>TPKS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12845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7440" w:firstLine="348"/>
        <w:rPr>
          <w:rFonts w:ascii="Arial" w:hAnsi="Arial" w:cs="Arial"/>
        </w:rPr>
      </w:pPr>
      <w:r>
        <w:rPr>
          <w:rFonts w:cs="Arial" w:ascii="Arial" w:hAnsi="Arial"/>
        </w:rPr>
        <w:t>UaPP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0.1. kontroly teplot prostor s dislokovanými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komponenty SHZ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10.2. kontroly dosahovaných teplot provozovaných </w:t>
      </w:r>
    </w:p>
    <w:p>
      <w:pPr>
        <w:pStyle w:val="Normal"/>
        <w:ind w:left="720" w:firstLine="50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mponent SH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ontroly značení</w:t>
        <w:tab/>
        <w:tab/>
        <w:t xml:space="preserve"> </w:t>
        <w:tab/>
        <w:tab/>
        <w:tab/>
        <w:tab/>
        <w:tab/>
        <w:t>TPKS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ČSN 12845</w:t>
      </w:r>
    </w:p>
    <w:p>
      <w:pPr>
        <w:pStyle w:val="Normal"/>
        <w:ind w:left="7080" w:right="-142" w:firstLine="708"/>
        <w:rPr>
          <w:rFonts w:ascii="Arial" w:hAnsi="Arial" w:cs="Arial"/>
        </w:rPr>
      </w:pPr>
      <w:r>
        <w:rPr>
          <w:rFonts w:cs="Arial" w:ascii="Arial" w:hAnsi="Arial"/>
        </w:rPr>
        <w:t>ČSN EN 15004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P</w:t>
      </w:r>
    </w:p>
    <w:p>
      <w:pPr>
        <w:pStyle w:val="Normal"/>
        <w:ind w:left="7440" w:firstLine="348"/>
        <w:rPr>
          <w:rFonts w:ascii="Arial" w:hAnsi="Arial" w:cs="Arial"/>
        </w:rPr>
      </w:pPr>
      <w:r>
        <w:rPr>
          <w:rFonts w:cs="Arial" w:ascii="Arial" w:hAnsi="Arial"/>
        </w:rPr>
        <w:t>UaP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VN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11.1. značení s uložením hasiv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11.2. značení tlakových nádob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11.3. zákazové značení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1.11.3. příkazová značení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1.11.4. pomocné značení (např. trysky ve zdvojených 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podlahách a stropech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jednání závěrů a sepsání zápisu z kontr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Zjištěný stav</w:t>
        <w:tab/>
        <w:tab/>
        <w:tab/>
        <w:tab/>
        <w:tab/>
        <w:tab/>
        <w:tab/>
        <w:tab/>
        <w:t>Vyhl. M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.1.1.  Zjištěný stav ověřit s projektovou dokumentací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a příslušným technickým předpisem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.1.2. Závady odstranitelné při kontrole ihned odstranit,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včetně proškolení nových pracovníků obsluhy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(dodaný materiál a práci si nechat potvrdit provozovatelem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vypsaný zúčtovací doklad k proúčtování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.1.3.  Opravit plomby na zařízení novým přeplombováním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porušených plomb  zaříze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1.4.  Zjištěný stav zaznamenat, včetně závad odstraněných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 kontrole, do předběžného zápisu s vyznačením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porušených předpisů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1.5.  Seznámit odpovědného provozovatele se zjištěným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em zaříze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.1.6.  V případě zjištění závad domluvit s odpovědným 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  <w:t>provozovatelem způsob a termíny jejich odstraně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1.7.  Provést zápis o provedené kontrole do provozní knihy</w:t>
      </w:r>
    </w:p>
    <w:p>
      <w:pPr>
        <w:pStyle w:val="Normal"/>
        <w:ind w:left="720" w:firstLine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epsání a uložení zápisu</w:t>
        <w:tab/>
        <w:tab/>
        <w:tab/>
        <w:t>-  vyhláška MV ČR č. 246/2001 Sb.</w:t>
        <w:tab/>
        <w:tab/>
        <w:tab/>
        <w:tab/>
        <w:tab/>
        <w:tab/>
        <w:tab/>
        <w:t>-  příslušný technický předpis viz výš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2.1. Zjištěný stav přesně definovat do zápisu kontroly provozuschopnosti   příslušného   zaříze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2.2. Vyhotovený čistopis zápisu nechat překontrolovat příslušnému vedoucímu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2.3.  Ještě jednou vše překontrolova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2.3. Potvrzený čistopis zápisu nechat podepsat odpovědnému provozovateli zařízení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2.4. Podepsaný zápis uložit v digitální i papírové formě v archivu FASS, s.r.o.</w:t>
      </w:r>
    </w:p>
    <w:p>
      <w:pPr>
        <w:pStyle w:val="Normal"/>
        <w:ind w:left="1416" w:hanging="696"/>
        <w:rPr>
          <w:rFonts w:ascii="Arial" w:hAnsi="Arial" w:cs="Arial"/>
        </w:rPr>
      </w:pPr>
      <w:r>
        <w:rPr>
          <w:rFonts w:cs="Arial" w:ascii="Arial" w:hAnsi="Arial"/>
        </w:rPr>
        <w:t>2.2.5. Uložit i všechny ověřené podpůrné materiály v digitální i papírové formě</w:t>
        <w:tab/>
        <w:t xml:space="preserve">         </w:t>
      </w:r>
    </w:p>
    <w:p>
      <w:pPr>
        <w:pStyle w:val="Normal"/>
        <w:ind w:left="1416" w:hanging="696"/>
        <w:rPr>
          <w:rFonts w:ascii="Arial" w:hAnsi="Arial" w:cs="Arial"/>
        </w:rPr>
      </w:pPr>
      <w:r>
        <w:rPr>
          <w:rFonts w:cs="Arial" w:ascii="Arial" w:hAnsi="Arial"/>
        </w:rPr>
        <w:t>( projekty, testy, servisní zápisy subdodavatelů apod.) v archivu FASS, s.r.o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2.6. Zapsat ukončenou kontrolu jako provedenou do plánu kontrol příslušného roku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2.7. Předat hotový zápis z kontroly s fakturou provozovateli zařízení</w:t>
      </w:r>
    </w:p>
    <w:p>
      <w:pPr>
        <w:pStyle w:val="Normal"/>
        <w:ind w:left="360" w:first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užité zkratk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FT</w:t>
        <w:tab/>
        <w:tab/>
        <w:tab/>
        <w:tab/>
        <w:tab/>
        <w:tab/>
        <w:tab/>
        <w:t xml:space="preserve">Door Fan Test - test integrit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PP</w:t>
        <w:tab/>
        <w:tab/>
        <w:tab/>
        <w:tab/>
        <w:tab/>
        <w:tab/>
        <w:tab/>
        <w:t>příslušný pojišťovací předpis Vd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M – Global, CEA, ČA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rmy</w:t>
        <w:tab/>
        <w:tab/>
        <w:tab/>
        <w:tab/>
        <w:tab/>
        <w:tab/>
        <w:tab/>
        <w:t>NFPA, ISO, ČSN, ČSN EN, ČSN ISO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HZ-P</w:t>
        <w:tab/>
        <w:tab/>
        <w:tab/>
        <w:tab/>
        <w:tab/>
        <w:tab/>
        <w:tab/>
        <w:t>samstabilní hasicí zařízení plynov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HZ-S</w:t>
        <w:tab/>
        <w:tab/>
        <w:tab/>
        <w:tab/>
        <w:tab/>
        <w:tab/>
        <w:tab/>
        <w:t>stabilní hasicí zařízení vod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hl. MV</w:t>
        <w:tab/>
        <w:tab/>
        <w:tab/>
        <w:tab/>
        <w:tab/>
        <w:tab/>
        <w:tab/>
        <w:t>vyhláška MV ČR č. 246/2001 Sb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D</w:t>
        <w:tab/>
        <w:tab/>
        <w:tab/>
        <w:tab/>
        <w:tab/>
        <w:tab/>
        <w:tab/>
        <w:tab/>
        <w:t>projektová dokumenta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řD</w:t>
        <w:tab/>
        <w:tab/>
        <w:tab/>
        <w:tab/>
        <w:tab/>
        <w:tab/>
        <w:tab/>
        <w:tab/>
        <w:t>předávací dokumentace</w:t>
      </w:r>
    </w:p>
    <w:p>
      <w:pPr>
        <w:pStyle w:val="Normal"/>
        <w:ind w:left="5664" w:hanging="5304"/>
        <w:rPr>
          <w:rFonts w:ascii="Arial" w:hAnsi="Arial" w:cs="Arial"/>
        </w:rPr>
      </w:pPr>
      <w:r>
        <w:rPr>
          <w:rFonts w:cs="Arial" w:ascii="Arial" w:hAnsi="Arial"/>
        </w:rPr>
        <w:t>TPKS</w:t>
        <w:tab/>
        <w:t>technický předpis kontroly sprinklerových SHZ</w:t>
      </w:r>
    </w:p>
    <w:p>
      <w:pPr>
        <w:pStyle w:val="Normal"/>
        <w:ind w:left="5664" w:hanging="5304"/>
        <w:rPr>
          <w:rFonts w:ascii="Arial" w:hAnsi="Arial" w:cs="Arial"/>
        </w:rPr>
      </w:pPr>
      <w:r>
        <w:rPr>
          <w:rFonts w:cs="Arial" w:ascii="Arial" w:hAnsi="Arial"/>
        </w:rPr>
        <w:t>UaPP</w:t>
        <w:tab/>
        <w:t>údržbová a projekční příručka KIDDE- KD-200, KD-1230, HD CO2, ArN 300</w:t>
      </w:r>
    </w:p>
    <w:p>
      <w:pPr>
        <w:pStyle w:val="Normal"/>
        <w:ind w:left="5664" w:hanging="5304"/>
        <w:rPr/>
      </w:pPr>
      <w:r>
        <w:rPr>
          <w:rFonts w:cs="Arial" w:ascii="Arial" w:hAnsi="Arial"/>
        </w:rPr>
        <w:t>MS</w:t>
        <w:tab/>
        <w:t>Sonotec - kontrola hladiny hasiva</w:t>
      </w:r>
    </w:p>
    <w:p>
      <w:pPr>
        <w:pStyle w:val="Normal"/>
        <w:ind w:left="5664" w:hanging="5304"/>
        <w:rPr>
          <w:rFonts w:ascii="Arial" w:hAnsi="Arial" w:cs="Arial"/>
        </w:rPr>
      </w:pPr>
      <w:r>
        <w:rPr>
          <w:rFonts w:cs="Arial" w:ascii="Arial" w:hAnsi="Arial"/>
        </w:rPr>
        <w:t>MB</w:t>
        <w:tab/>
        <w:t>Bacharach – kontrola úniku chemických plynů</w:t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Arial" w:ascii="Arial" w:hAnsi="Arial"/>
        </w:rPr>
        <w:t>VN</w:t>
        <w:tab/>
        <w:t>vládní nařízení ČR č. 11/2002 Sb. znače</w:t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0"/>
        <w:ind w:left="295" w:hanging="29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ab/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e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45" w:leader="none"/>
        <w:tab w:val="right" w:pos="9072" w:leader="none"/>
      </w:tabs>
      <w:jc w:val="right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Č.j.:2018/</w:t>
    </w:r>
    <w:r>
      <w:rPr>
        <w:rFonts w:cs="Cambria" w:ascii="Cambria" w:hAnsi="Cambria"/>
        <w:lang w:val="cs-CZ" w:eastAsia="en-US"/>
      </w:rPr>
      <w:t>3611</w:t>
    </w:r>
    <w:r>
      <w:rPr>
        <w:rFonts w:cs="Cambria" w:ascii="Cambria" w:hAnsi="Cambria"/>
        <w:lang w:val="en-US" w:eastAsia="en-US"/>
      </w:rPr>
      <w:t>/NM(EPN2.3)</w:t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DefaultText"/>
    <w:qFormat/>
    <w:pPr>
      <w:widowControl w:val="false"/>
      <w:numPr>
        <w:ilvl w:val="0"/>
        <w:numId w:val="1"/>
      </w:numPr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DefaultText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DefaultText"/>
    <w:qFormat/>
    <w:pPr>
      <w:widowControl w:val="fals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erTM2303">
    <w:name w:val="AcerTM2303"/>
    <w:qFormat/>
    <w:rPr>
      <w:rFonts w:ascii="Arial" w:hAnsi="Arial" w:cs="Arial"/>
      <w:color w:val="00008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DefaultText"/>
    <w:qFormat/>
    <w:pPr>
      <w:widowControl w:val="false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before="141" w:after="0"/>
      <w:jc w:val="both"/>
    </w:pPr>
    <w:rPr>
      <w:rFonts w:ascii="TimesE;Times New Roman" w:hAnsi="TimesE;Times New Roman" w:cs="TimesE;Times New Roman"/>
      <w:color w:val="000000"/>
      <w:sz w:val="24"/>
      <w:lang w:val="cs-CZ"/>
    </w:rPr>
  </w:style>
  <w:style w:type="paragraph" w:styleId="List">
    <w:name w:val="List"/>
    <w:basedOn w:val="Normal"/>
    <w:pPr>
      <w:ind w:left="283" w:right="0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utlineNumbe">
    <w:name w:val="Outline Numbe"/>
    <w:qFormat/>
    <w:pPr>
      <w:widowControl w:val="false"/>
      <w:suppressAutoHyphens w:val="true"/>
      <w:bidi w:val="0"/>
      <w:ind w:left="360" w:hanging="360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FirstLineIn">
    <w:name w:val="First Line In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suppressAutoHyphens w:val="true"/>
      <w:bidi w:val="0"/>
      <w:ind w:left="360" w:hanging="360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Bullet2">
    <w:name w:val="Bullet 2"/>
    <w:qFormat/>
    <w:pPr>
      <w:widowControl w:val="false"/>
      <w:suppressAutoHyphens w:val="true"/>
      <w:bidi w:val="0"/>
      <w:ind w:left="360" w:hanging="360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Bullet1">
    <w:name w:val="Bullet 1"/>
    <w:qFormat/>
    <w:pPr>
      <w:widowControl w:val="false"/>
      <w:suppressAutoHyphens w:val="true"/>
      <w:bidi w:val="0"/>
      <w:ind w:left="360" w:hanging="0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Seznam21">
    <w:name w:val="Seznam 21"/>
    <w:basedOn w:val="Normal"/>
    <w:qFormat/>
    <w:pPr>
      <w:ind w:left="566" w:right="0" w:hanging="283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 ..."/>
    <w:basedOn w:val="Normal"/>
    <w:qFormat/>
    <w:pPr>
      <w:tabs>
        <w:tab w:val="clear" w:pos="720"/>
        <w:tab w:val="left" w:pos="1134" w:leader="none"/>
        <w:tab w:val="right" w:pos="8505" w:leader="dot"/>
      </w:tabs>
      <w:jc w:val="both"/>
    </w:pPr>
    <w:rPr>
      <w:rFonts w:ascii="Tahoma" w:hAnsi="Tahoma" w:cs="Tahoma"/>
    </w:rPr>
  </w:style>
  <w:style w:type="paragraph" w:styleId="Odrky">
    <w:name w:val="Odrážky"/>
    <w:basedOn w:val="Normal"/>
    <w:qFormat/>
    <w:pPr>
      <w:ind w:left="1134" w:hanging="425"/>
      <w:jc w:val="both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0:00Z</dcterms:created>
  <dc:creator>Supervisor</dc:creator>
  <dc:description/>
  <cp:keywords/>
  <dc:language>en-US</dc:language>
  <cp:lastModifiedBy>Zuzana Machová</cp:lastModifiedBy>
  <cp:lastPrinted>2018-06-07T12:45:00Z</cp:lastPrinted>
  <dcterms:modified xsi:type="dcterms:W3CDTF">2018-06-19T10:50:00Z</dcterms:modified>
  <cp:revision>3</cp:revision>
  <dc:subject/>
  <dc:title>SMLOUVA O DÍLO</dc:title>
</cp:coreProperties>
</file>