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7505</wp:posOffset>
                </wp:positionH>
                <wp:positionV relativeFrom="paragraph">
                  <wp:posOffset>12065</wp:posOffset>
                </wp:positionV>
                <wp:extent cx="278193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etr Roman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XXXXXXXXXXX 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: 63170868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 7408065269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112.45pt;mso-wrap-distance-left:9.05pt;mso-wrap-distance-right:9.05pt;mso-wrap-distance-top:0pt;mso-wrap-distance-bottom:0pt;margin-top:0.9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etr Roman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XXXXXXXXXXX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XXXXXXXXXXX 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O: 63170868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 7408065269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Číslo objednávky:</w:t>
        <w:tab/>
        <w:t xml:space="preserve">Vyřizuje/telefon/e-mail: </w:t>
        <w:tab/>
        <w:t>Datum: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0/2018</w:t>
      </w:r>
      <w:r>
        <w:rPr>
          <w:rFonts w:cs="Calibri" w:ascii="Calibri" w:hAnsi="Calibri"/>
          <w:sz w:val="22"/>
          <w:szCs w:val="22"/>
        </w:rPr>
        <w:tab/>
        <w:t>Kropáčková/XXXXXXXXX/XXXXX</w:t>
        <w:tab/>
        <w:t>11.06.2018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u Vás objednáváme opravu a výměnu nefunkčního Zvonkového tabla 2x66 tlačítek provedení antivandal leštěná nerez ve vestibulu u vchodových dveří systém DUO + Montáž nových rozvodů a domovních telefonů VERONA DUO + z rozlišeným vyzváněním a vypínatelným zvoněním v jednotlivých bytech, dle požadavku. Připojení elektrického zámku vchodových dveří, a to vše na Domě s pečovatelskou službou, Ústecká 2855, Česká Lípa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Celková cena nepřesáhne </w:t>
      </w:r>
      <w:r>
        <w:rPr>
          <w:rFonts w:cs="Calibri" w:ascii="Calibri" w:hAnsi="Calibri"/>
          <w:b/>
          <w:szCs w:val="22"/>
        </w:rPr>
        <w:t>Kč 329.840,-</w:t>
      </w:r>
      <w:r>
        <w:rPr>
          <w:rFonts w:cs="Calibri" w:ascii="Calibri" w:hAnsi="Calibri"/>
          <w:szCs w:val="22"/>
        </w:rPr>
        <w:t xml:space="preserve"> včetně DPH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povědná osoba je pan František Fidrant, XXXXXXXXX, kontakt XXXXXXXX, e-mail: XXXXXXXX.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ujte na adresu:</w:t>
        <w:tab/>
        <w:tab/>
        <w:tab/>
        <w:t>Sociální služby města České Lípy, příspěvková organizac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Školní 2213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70 01  ČESKÁ LÍP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: 72 74 53 3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č. účtu XXXXXXXXX/XXXX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akturujte průběžně, měsíčně od provedení práce. </w:t>
      </w:r>
      <w:r>
        <w:rPr>
          <w:rFonts w:cs="Calibri" w:ascii="Calibri" w:hAnsi="Calibri"/>
          <w:szCs w:val="22"/>
        </w:rPr>
        <w:t>Nejsme plátci DPH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Calibri" w:ascii="Calibri" w:hAnsi="Calibri"/>
          <w:szCs w:val="22"/>
        </w:rPr>
        <w:t>S pozdravem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gr. Jitka Dočkalová</w:t>
        <w:tab/>
        <w:t>Marcela Kropáčková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szCs w:val="22"/>
        </w:rPr>
        <w:t>ředitelka</w:t>
        <w:tab/>
        <w:t>Pa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color w:val="808080"/>
        <w:sz w:val="20"/>
        <w:szCs w:val="20"/>
      </w:rPr>
      <w:t>Telefon:  487 763 791                e-mail: reditel@ssmcl.cz       datová schránka: 27rk7xc       IČ: 72 74 53 39</w:t>
      <w:tab/>
      <w:t xml:space="preserve">    </w:t>
    </w:r>
  </w:p>
  <w:p>
    <w:pPr>
      <w:pStyle w:val="Footer"/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  <w:t>č. účtu: 182 030 576/0300      Zapsaná v OR vedeném u Kraj. soudu v Ústí nad Labem v oddílu Pr, vložce číslo 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3580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1:00Z</dcterms:created>
  <dc:creator>Stehlik</dc:creator>
  <dc:description/>
  <cp:keywords/>
  <dc:language>en-US</dc:language>
  <cp:lastModifiedBy>reditelka</cp:lastModifiedBy>
  <cp:lastPrinted>2018-06-11T08:15:00Z</cp:lastPrinted>
  <dcterms:modified xsi:type="dcterms:W3CDTF">2018-06-19T12:55:00Z</dcterms:modified>
  <cp:revision>3</cp:revision>
  <dc:subject/>
  <dc:title/>
</cp:coreProperties>
</file>