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:</w:t>
        <w:tab/>
        <w:tab/>
        <w:tab/>
        <w:t>NEZNÁMÝ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prvků:</w:t>
        <w:tab/>
        <w:tab/>
        <w:tab/>
        <w:t>Úprava fixního okna no sklopné okno + fi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:</w:t>
        <w:tab/>
        <w:tab/>
        <w:tab/>
        <w:t>Vážená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Marcela Bečvář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Astronomický ústav AV ČR, v.v.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Boční II/1401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141 31 Praha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l:</w:t>
        <w:tab/>
        <w:tab/>
        <w:tab/>
        <w:t>Jaroslav Řezáč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zpracování:</w:t>
        <w:tab/>
        <w:tab/>
        <w:t>21. září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4268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základě Vašeho požadavku a poskytnutých podkladů zasíláme následující cenovou nabídku na úpravu stávajícího fixního okna na otvíravé s fixním dílem ve spodní čá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vedení konstrukcí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Rozměr okna cca 2 300 x 1 530mm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trukce výklopného křídla z ocelových systémových profilů s přerušeným tepelným mostem Jansen JANISO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á skleněná výplň navržena z bezpečnostního izolačního dvojskla ve slož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at 6mm ESG / 16 Ar / VSG 44.2, hodnota Ug = 1.1 W/m2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řídlo bude osazeno řetězovým pohonem GEZE s nosností do 80kg (splňuj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ceně je kalkulována samotná montáž pohonu a napojení pohonu na stavbou přivedené kabely. Cena neobsahuje řídící jednotku a napojení na systém EPS – tyto položky jsou uvedeny „pod čarou“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up prac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ření na stavbě a následná výroba nového výklopného kříd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áž zasklívacích profilů, demontáž sk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rava stávajících fasádních profilů pro možnost instalace výklopného kříd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áž výklopného kříd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klívací práce (nové skl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počtové položky cenové kalkula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5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roba nového otvíravého okna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včetně materiálu a povrchové úprav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952,- Kč</w:t>
            </w:r>
          </w:p>
        </w:tc>
      </w:tr>
      <w:tr>
        <w:trPr>
          <w:trHeight w:val="3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á skleněná výplň + zasklívací materi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 520,- Kč</w:t>
            </w:r>
          </w:p>
        </w:tc>
      </w:tr>
      <w:tr>
        <w:trPr>
          <w:trHeight w:val="3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rchová úpr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212,- Kč</w:t>
            </w:r>
          </w:p>
        </w:tc>
      </w:tr>
      <w:tr>
        <w:trPr>
          <w:trHeight w:val="5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ntážní náklady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4 pracovníci – vysoká váha stávajícího sk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600,- Kč</w:t>
            </w:r>
          </w:p>
        </w:tc>
      </w:tr>
      <w:tr>
        <w:trPr>
          <w:trHeight w:val="5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ní náklady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ávoz materiálu, projekce, montá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800,- Kč</w:t>
            </w:r>
          </w:p>
        </w:tc>
      </w:tr>
      <w:tr>
        <w:trPr>
          <w:trHeight w:val="5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ční prác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zaměření na stavbě a zpracování výrobní výkresové dokumenta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 800,- Kč</w:t>
            </w:r>
          </w:p>
        </w:tc>
      </w:tr>
      <w:tr>
        <w:trPr>
          <w:trHeight w:val="5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ávka + montáž řetězového pohonu GE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 240,- Kč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celkem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3 124,- Kč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Příplatek za dodávku řídící jednotky a signálního tlačí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  <w:t>(Pro možnost napojení pohonu na stávající EPS systé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22 180,- Kč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tební podmínky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ou řešeny v So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námk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Na výslovné přání zákazníka bude konstrukce řešena bez požární bezpečnosti!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případě nutnosti nepředpokládaného výjezdu z důvodu stavební nepřipravenosti nebo předem neočekávatelných komplikací bude tento výjezd účtován dodatečně dle skutečnosti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ní a montážní detaily budou zpracovány ve výkresové dokumentaci po zaměření skutečného stavu na stavbě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ité materiály jsou doloženy atesty a prohlášením o shodě. Jakost výrobního procesu je dokumentována certifikovaným systémem jakosti podle ČSN EN ISO 9001:200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a obsahuj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ěření na stavbě a zpracování výrobní výkresové dokument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robu a montáž konstrukc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pravní nákl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Řetězový pohon otvír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montáž stávajících fixních výplní + odvoz a likvidac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a neobsahuj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ební, betonářské a začišťovací práce (montáž je prováděna do stavebně připravených otvorů a na stavebně připravené ploch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klady na zařízení staveništ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ipulační techniku, lešení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ice si vážíme Vašeho zájmu o naše výrobky a služby a tímto Vám děkujeme za poptáv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V případě objednání Vás žádám o zaslání písemné objednávky (potvrzení nabídkové ceny, dodacích a platebních podmínek) na e-mail </w:t>
      </w:r>
      <w:hyperlink r:id="rId3">
        <w:r>
          <w:rPr>
            <w:rStyle w:val="InternetLink"/>
            <w:rFonts w:cs="Calibri" w:ascii="Calibri" w:hAnsi="Calibri"/>
            <w:sz w:val="24"/>
          </w:rPr>
          <w:t>terinek@termetal.cz</w:t>
        </w:r>
      </w:hyperlink>
      <w:r>
        <w:rPr>
          <w:rFonts w:cs="Calibri" w:ascii="Calibri" w:hAnsi="Calibri"/>
          <w:sz w:val="24"/>
        </w:rPr>
        <w:t>, aby mohl být projekt po potvrzení začleněn do realizačního harmonogramu spol. TERMETAL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obchodního oddělení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 Řezá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ETAL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: 777 711 1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495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u w:val="single"/>
      </w:rPr>
      <w:drawing>
        <wp:inline distT="0" distB="0" distL="0" distR="0">
          <wp:extent cx="924560" cy="2832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u w:val="single"/>
      </w:rPr>
      <w:t xml:space="preserve">       </w:t>
    </w:r>
    <w:r>
      <w:rPr>
        <w:rFonts w:eastAsia="Calibri" w:cs="Calibri" w:ascii="Calibri" w:hAnsi="Calibri"/>
        <w:sz w:val="24"/>
        <w:szCs w:val="24"/>
        <w:u w:val="single"/>
      </w:rPr>
      <w:t xml:space="preserve">                                                                              </w:t>
    </w:r>
    <w:r>
      <w:rPr>
        <w:rFonts w:cs="Calibri" w:ascii="Calibri" w:hAnsi="Calibri"/>
        <w:sz w:val="24"/>
        <w:szCs w:val="24"/>
        <w:u w:val="single"/>
      </w:rPr>
      <w:t>CENOVÁ NABÍDKA č. 501A/2016</w:t>
    </w:r>
  </w:p>
  <w:p>
    <w:pPr>
      <w:pStyle w:val="Header"/>
      <w:tabs>
        <w:tab w:val="clear" w:pos="4536"/>
        <w:tab w:val="clear" w:pos="9072"/>
        <w:tab w:val="left" w:pos="2565" w:leader="none"/>
      </w:tabs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drawing>
        <wp:inline distT="0" distB="0" distL="0" distR="0">
          <wp:extent cx="3178810" cy="975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</w: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t>IČO 26133466, DIČ CZ26133466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abantská 291, 190 15 Praha 9, provozovna Svémyslice 13</w:t>
    </w:r>
  </w:p>
  <w:p>
    <w:pPr>
      <w:pStyle w:val="Header"/>
      <w:tabs>
        <w:tab w:val="clear" w:pos="4536"/>
        <w:tab w:val="clear" w:pos="9072"/>
        <w:tab w:val="left" w:pos="2565" w:leader="none"/>
      </w:tabs>
      <w:rPr>
        <w:rFonts w:ascii="Calibri" w:hAnsi="Calibri" w:cs="Calibri"/>
      </w:rPr>
    </w:pPr>
    <w:r>
      <w:rPr>
        <w:rFonts w:cs="Calibri" w:ascii="Calibri" w:hAnsi="Calibri"/>
      </w:rPr>
      <w:t>www.termetal.cz</w:t>
    </w:r>
  </w:p>
  <w:p>
    <w:pPr>
      <w:pStyle w:val="Header"/>
      <w:tabs>
        <w:tab w:val="clear" w:pos="4536"/>
        <w:tab w:val="clear" w:pos="9072"/>
        <w:tab w:val="left" w:pos="256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2565" w:leader="none"/>
      </w:tabs>
      <w:rPr>
        <w:rFonts w:ascii="Calibri" w:hAnsi="Calibri" w:cs="Calibri"/>
        <w:sz w:val="24"/>
        <w:szCs w:val="24"/>
        <w:u w:val="single"/>
      </w:rPr>
    </w:pPr>
    <w:r>
      <w:rPr>
        <w:rFonts w:eastAsia="Calibri" w:cs="Calibri" w:ascii="Calibri" w:hAnsi="Calibri"/>
        <w:sz w:val="24"/>
        <w:szCs w:val="24"/>
        <w:u w:val="single"/>
      </w:rPr>
      <w:t xml:space="preserve">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  <w:u w:val="single"/>
      </w:rPr>
      <w:t>CENOVÁ NABÍDKA č. 501A/2016</w:t>
    </w:r>
  </w:p>
  <w:p>
    <w:pPr>
      <w:pStyle w:val="Head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LineNumbering">
    <w:name w:val="Line Number"/>
    <w:rPr/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Verdana" w:hAnsi="Verdana" w:cs="Verdana"/>
      <w:color w:val="666666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inek@termeta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H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2:00Z</dcterms:created>
  <dc:creator>Martin TERINEK</dc:creator>
  <dc:description/>
  <dc:language>en-US</dc:language>
  <cp:lastModifiedBy>User</cp:lastModifiedBy>
  <cp:lastPrinted>2016-02-08T17:59:00Z</cp:lastPrinted>
  <dcterms:modified xsi:type="dcterms:W3CDTF">2016-10-24T09:52:00Z</dcterms:modified>
  <cp:revision>2</cp:revision>
  <dc:subject/>
  <dc:title>Předávací protokol</dc:title>
</cp:coreProperties>
</file>