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 Brno, Holzova 1, příspěvkovou organizací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KB Brno-město, č.ú.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port centrem při ZŠ Horníkova 1, </w:t>
      </w:r>
      <w:r>
        <w:rPr>
          <w:b/>
          <w:sz w:val="24"/>
          <w:szCs w:val="24"/>
        </w:rPr>
        <w:t>628 00 Brn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b/>
          <w:sz w:val="24"/>
        </w:rPr>
        <w:t>zastoupeným paní Olgou Šebesto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ČS Brno, č.ú.: 1347820379/08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621590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e </w:t>
      </w:r>
      <w:r>
        <w:rPr>
          <w:b/>
          <w:sz w:val="24"/>
        </w:rPr>
        <w:t>cvičení aquaaerobicu žen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ájem uvedených prostor se sjednává na období školního roku 2017 - 2018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(1.9. 2017 - 30.6. 2018) </w:t>
      </w: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  <w:tab w:val="center" w:pos="4533" w:leader="none"/>
        </w:tabs>
        <w:ind w:firstLine="567"/>
        <w:jc w:val="left"/>
        <w:rPr/>
      </w:pPr>
      <w:r>
        <w:rPr>
          <w:sz w:val="24"/>
        </w:rPr>
        <w:t>Pondělí</w:t>
        <w:tab/>
        <w:t>18.30 - 20.30 hod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ředa</w:t>
        <w:tab/>
        <w:t xml:space="preserve">                  18.30 - 20.30 hod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Čtvrtek                    17.00 – 19.00 hodin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mimo období vedlejších prázdnin a státních svátků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700,- Kč za 1 hodinu (60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né bude stanoveno a fakturováno za období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9. 2017 do 31. 12. 2017 v průběhu měsíce listopadu</w:t>
      </w:r>
    </w:p>
    <w:p>
      <w:pPr>
        <w:pStyle w:val="Normal"/>
        <w:spacing w:lineRule="atLeast" w:line="240"/>
        <w:ind w:firstLine="1418"/>
        <w:rPr>
          <w:b/>
          <w:b/>
          <w:sz w:val="24"/>
        </w:rPr>
      </w:pPr>
      <w:r>
        <w:rPr>
          <w:b/>
          <w:sz w:val="24"/>
        </w:rPr>
        <w:t>od 1. 1. 2018 do 30. 6. 2018 v průběhu měsíce května</w:t>
      </w:r>
    </w:p>
    <w:p>
      <w:pPr>
        <w:pStyle w:val="Normal"/>
        <w:spacing w:lineRule="atLeast" w:line="240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7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......................................................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editel škol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5:00Z</dcterms:created>
  <dc:creator>Základní škola Holzova</dc:creator>
  <dc:description/>
  <cp:keywords/>
  <dc:language>en-US</dc:language>
  <cp:lastModifiedBy>Holubář Stanislav</cp:lastModifiedBy>
  <cp:lastPrinted>2005-09-02T16:26:00Z</cp:lastPrinted>
  <dcterms:modified xsi:type="dcterms:W3CDTF">2017-09-19T07:25:00Z</dcterms:modified>
  <cp:revision>2</cp:revision>
  <dc:subject/>
  <dc:title>SMLOUVA O NÁJMU NEBYTOVÝCH PROSTOR</dc:title>
</cp:coreProperties>
</file>