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</w:tc>
      </w:tr>
      <w:tr>
        <w:trPr>
          <w:trHeight w:val="114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119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CEPR - Odpovědní mail o zaevidování přílohy podání ke spisové značce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MSptext"/>
        <w:spacing w:before="0" w:after="120"/>
        <w:ind w:firstLine="539"/>
        <w:rPr/>
      </w:pPr>
      <w:r>
        <w:rPr/>
        <w:t>žádáme o zapracování analýzy CEPR_ANZ_2018_4297_Odpovědní mail o zaevidování přílohy podání ke spisové značce_v1_0.docx</w:t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Rozsah práce uvedený firmou CCA Group a.s. nepřesáhne hodnotu 6,375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113.084 Kč s DPH (93 457,50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Kč bez DPH)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ředitel odboru informatiky  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Přílohy: CEPR_ANZ_2018_4297_Odpovědní mail o zaevidování přílohy podání ke spisové značce_v1_0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2:00Z</dcterms:created>
  <dc:creator>Kotyza Matěj</dc:creator>
  <dc:description/>
  <dc:language>en-US</dc:language>
  <cp:lastModifiedBy>Janecká Věra</cp:lastModifiedBy>
  <dcterms:modified xsi:type="dcterms:W3CDTF">2018-06-19T10:32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