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olo: Star Wars Stor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 a 5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