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696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R. Zil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krušnohorská 1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C: 139 252 37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</w:rPr>
        <w:t>436 01 Litvínov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 objednávka číslo 6 / 2018 / M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vaší nabídky objednávám opravu schodů do kinosálu v objektu Citad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ahájení prací:</w:t>
        <w:tab/>
        <w:tab/>
        <w:t>od 2. července 2018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Termín zhotovení:</w:t>
        <w:tab/>
        <w:tab/>
        <w:t>do 27. července 2018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Cena dle nabídky:</w:t>
        <w:tab/>
        <w:tab/>
        <w:t>53 735,-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ínky a rozsah plnění dle poptávky na tuto zaká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tín PVC bude upřesněn po předložení vzor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nejasností mne neváhejte kontakt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Litvínově, dne 19. 6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Miroslav Otc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ednatel SPORTaS s.r.o.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08" w:top="1021" w:footer="964" w:bottom="2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__________________________________________________________________________________________________________ </w:t>
    </w:r>
  </w:p>
  <w:p>
    <w:pPr>
      <w:pStyle w:val="Normal"/>
      <w:snapToGrid w:val="false"/>
      <w:rPr>
        <w:rFonts w:ascii="Arial" w:hAnsi="Arial" w:eastAsia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SPORTaS,s.r.o.</w:t>
      <w:tab/>
      <w:tab/>
      <w:tab/>
      <w:tab/>
      <w:tab/>
      <w:t>IČ: 25005430</w:t>
      <w:tab/>
      <w:tab/>
      <w:t xml:space="preserve">KB Most č.ú. 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Jiráskova 413</w:t>
      <w:tab/>
      <w:tab/>
      <w:tab/>
      <w:tab/>
      <w:tab/>
      <w:t>DIČ: CZ25005430</w:t>
      <w:tab/>
      <w:tab/>
      <w:t>OR Krajský soud Ústí nad Labem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436 01 Litvínov</w:t>
      <w:tab/>
      <w:tab/>
    </w:r>
    <w:r>
      <w:rPr/>
      <w:tab/>
      <w:tab/>
    </w:r>
    <w:r>
      <w:rPr>
        <w:rFonts w:cs="Arial" w:ascii="Arial" w:hAnsi="Arial"/>
        <w:b/>
        <w:bCs/>
        <w:sz w:val="16"/>
      </w:rPr>
      <w:tab/>
      <w:tab/>
      <w:tab/>
      <w:tab/>
      <w:t>oddíl C, vložka 1059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imSun;宋体"/>
    </w:rPr>
  </w:style>
  <w:style w:type="character" w:styleId="WW8Num2z0">
    <w:name w:val="WW8Num2z0"/>
    <w:qFormat/>
    <w:rPr>
      <w:rFonts w:ascii="Symbol" w:hAnsi="Symbol" w:cs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imSun;宋体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Times New Roman" w:hAnsi="OpenSymbol;Times New Roman" w:eastAsia="OpenSymbol;Times New Roman" w:cs="SimSun;宋体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23" w:leader="none"/>
        <w:tab w:val="right" w:pos="9446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rFonts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3:00Z</dcterms:created>
  <dc:creator>Sportas s.r.o.</dc:creator>
  <dc:description/>
  <cp:keywords/>
  <dc:language>en-US</dc:language>
  <cp:lastModifiedBy>asistentka</cp:lastModifiedBy>
  <cp:lastPrinted>2018-01-23T12:39:00Z</cp:lastPrinted>
  <dcterms:modified xsi:type="dcterms:W3CDTF">2018-06-19T11:03:00Z</dcterms:modified>
  <cp:revision>4</cp:revision>
  <dc:subject/>
  <dc:title> </dc:title>
</cp:coreProperties>
</file>