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UPNÍ  SMLOU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á mez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řední průmyslovou školou Brno, Purkyňova</w:t>
      </w:r>
      <w:r>
        <w:rPr>
          <w:sz w:val="22"/>
          <w:szCs w:val="22"/>
        </w:rPr>
        <w:t>, příspěvkovou organiz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kyňova 97, 612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15530213, </w:t>
        <w:tab/>
        <w:t xml:space="preserve">DIČ CZ155302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toupená  Ing. Antonínem Douškem, Ph.D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  dále jako kupujíc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80"/>
          <w:sz w:val="22"/>
          <w:szCs w:val="22"/>
        </w:rPr>
      </w:pPr>
      <w:r>
        <w:rPr>
          <w:b/>
          <w:sz w:val="22"/>
          <w:szCs w:val="22"/>
        </w:rPr>
        <w:t>DOMAFIT FITNESS, s.r.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dická 34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2 61 Jeneč u Prahy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IČ: 264407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stoupená  p. Romanem Klvaňou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ále jako prodávajícím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koup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koupě  je: 4 ks venkovních stolů na stolní tenis </w:t>
      </w:r>
      <w:r>
        <w:rPr>
          <w:bCs/>
          <w:sz w:val="22"/>
          <w:szCs w:val="22"/>
          <w:shd w:fill="FFFFFF" w:val="clear"/>
        </w:rPr>
        <w:t>CORNILLEAU 510 Outdoor</w:t>
      </w:r>
      <w:r>
        <w:rPr>
          <w:rStyle w:val="Appleconvertedspace"/>
          <w:sz w:val="22"/>
          <w:szCs w:val="22"/>
          <w:shd w:fill="FFFFFF" w:val="clear"/>
        </w:rPr>
        <w:t xml:space="preserve"> (modrý) s garancí 10 roků na hrací desku. Součástí dodávky je odolná kovová síť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ní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 činí  71.966,- Kč (vč. DPH), včetně dopravy do místa kupujícíh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upní cena bude zaplacena následovně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ást 35.000,- Kč (vč. DPH) na základě vystavené zálohové fak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á část platby 36.966,- Kč (vč. DPH) bude zaplacena na základě vystavené faktury po dodání objednaných 4 ks venkovních stolů na stolní tenis </w:t>
      </w:r>
      <w:r>
        <w:rPr>
          <w:bCs/>
          <w:sz w:val="22"/>
          <w:szCs w:val="22"/>
          <w:shd w:fill="FFFFFF" w:val="clear"/>
        </w:rPr>
        <w:t xml:space="preserve">CORNILLEAU 510 Outdoor, </w:t>
      </w:r>
      <w:r>
        <w:rPr>
          <w:sz w:val="22"/>
          <w:szCs w:val="22"/>
        </w:rPr>
        <w:t xml:space="preserve"> se splatností 30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uto smlouvu lze změnit či doplňovat pouze formou písemných dodatků odsouhlase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ato smlouva se vyhotovuje ve dvou stejnopisech s platností originálu, z nichž po jednom obdrží objednatel i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ato smlouva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Termín dodání: termín dodání je sjednán do 30.11.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 se zpracováním svých ve smlouvě   uvedených osobních údajů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(DOMAFIT FITNESS, s.r.o.</w:t>
      </w:r>
      <w:r>
        <w:rPr>
          <w:color w:val="00008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Lidická 347, 252 61 Jeneč u Prahy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neč u Prahy dne: 2.11.2016</w:t>
        <w:tab/>
        <w:tab/>
        <w:tab/>
        <w:tab/>
        <w:t>V Brně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rodávající     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sz w:val="24"/>
    </w:rPr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2:00Z</dcterms:created>
  <dc:creator>DOAN</dc:creator>
  <dc:description/>
  <cp:keywords/>
  <dc:language>en-US</dc:language>
  <cp:lastModifiedBy>Alena Dvořáková</cp:lastModifiedBy>
  <cp:lastPrinted>2016-10-27T08:19:00Z</cp:lastPrinted>
  <dcterms:modified xsi:type="dcterms:W3CDTF">2016-11-10T09:25:00Z</dcterms:modified>
  <cp:revision>3</cp:revision>
  <dc:subject/>
  <dc:title>KUPNÍ  SMLOUVA</dc:title>
</cp:coreProperties>
</file>