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mlouva o zabezpečení zotavovacího pobytu ve zdravotně příznivém prostřed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ále jen poby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Smluvní strany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Mateřská škola Pardubice-Polabiny, Mladých 15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ladých 158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dubic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0 09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75017903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oupená paní ředitelkou Annou Nimricht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jen vysíla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Penzion Permoník…</w:t>
      </w:r>
    </w:p>
    <w:p>
      <w:pPr>
        <w:pStyle w:val="Normal"/>
        <w:rPr>
          <w:sz w:val="28"/>
        </w:rPr>
      </w:pPr>
      <w:r>
        <w:rPr>
          <w:sz w:val="28"/>
        </w:rPr>
        <w:t>Provozovatel Brysem s.r.o.</w:t>
      </w:r>
    </w:p>
    <w:p>
      <w:pPr>
        <w:pStyle w:val="Normal"/>
        <w:rPr>
          <w:sz w:val="28"/>
        </w:rPr>
      </w:pPr>
      <w:r>
        <w:rPr>
          <w:sz w:val="28"/>
        </w:rPr>
        <w:t>Dolní Malá Úpa 115, Malá Úpa , 54227</w:t>
      </w:r>
    </w:p>
    <w:p>
      <w:pPr>
        <w:pStyle w:val="Normal"/>
        <w:rPr>
          <w:sz w:val="28"/>
        </w:rPr>
      </w:pPr>
      <w:r>
        <w:rPr>
          <w:sz w:val="28"/>
        </w:rPr>
        <w:t>IČO27600645, DIČ CZ27600645 ..</w:t>
      </w:r>
    </w:p>
    <w:p>
      <w:pPr>
        <w:pStyle w:val="Normal"/>
        <w:rPr>
          <w:sz w:val="28"/>
        </w:rPr>
      </w:pPr>
      <w:r>
        <w:rPr>
          <w:sz w:val="28"/>
        </w:rPr>
        <w:t>dále jen obstaravat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uzavíraj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50" w:hanging="0"/>
        <w:jc w:val="center"/>
        <w:outlineLvl w:val="0"/>
        <w:rPr>
          <w:sz w:val="28"/>
        </w:rPr>
      </w:pPr>
      <w:r>
        <w:rPr>
          <w:sz w:val="28"/>
        </w:rPr>
        <w:t>tuto</w:t>
      </w:r>
    </w:p>
    <w:p>
      <w:pPr>
        <w:pStyle w:val="Normal"/>
        <w:numPr>
          <w:ilvl w:val="0"/>
          <w:numId w:val="0"/>
        </w:numPr>
        <w:ind w:left="15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u o zabezpečení pobytu žáků</w:t>
      </w:r>
    </w:p>
    <w:p>
      <w:pPr>
        <w:pStyle w:val="Normal"/>
        <w:numPr>
          <w:ilvl w:val="0"/>
          <w:numId w:val="0"/>
        </w:numPr>
        <w:ind w:left="150" w:hanging="0"/>
        <w:jc w:val="both"/>
        <w:outlineLvl w:val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ind w:left="150" w:hanging="0"/>
        <w:jc w:val="center"/>
        <w:outlineLvl w:val="0"/>
        <w:rPr>
          <w:b/>
          <w:b/>
          <w:i/>
          <w:i/>
          <w:sz w:val="28"/>
        </w:rPr>
      </w:pPr>
      <w:r>
        <w:rPr>
          <w:sz w:val="28"/>
        </w:rPr>
        <w:t>vysílajícího v termínu od 4. 6. do 8. 6. 2018 v Penzionu Permoní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Čl. 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>
          <w:sz w:val="28"/>
        </w:rPr>
        <w:t>Předmětem této smlouvy je zabezpečení pobytu a stravy účastníků tohoto pobytu</w:t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Čl. II.</w:t>
      </w:r>
    </w:p>
    <w:p>
      <w:pPr>
        <w:pStyle w:val="Heading2"/>
        <w:rPr/>
      </w:pPr>
      <w:r>
        <w:rPr/>
        <w:t>Povinnosti smluvních stra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bstaravatel se zavazuje zabezpečit pobyt podle platných předpisů pro pobyt dětí, školní stravování, popřípadě stravování zaměstnanců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ysílající se zavazuje vyslat na pobyt pouze děti, jejichž zdravotní stav neohrozí ostatní děti ( viz prohlášení zákonného zástupce 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ysílající se zavazuje opatřit písemný souhlas zákonného zástupce k zařazení dítěte a projednat se zákonným zástupcem dítěte pro případ nutnosti způsob individuálního odvozu dítěte z poby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Obstaravatel se zavazuje, že budou dodrženy platné hygienické normy, předpisy požární ochrany a předpisy bezpečnosti a ochrany zdraví při práci. Zejména stravování dětí i doprovodu bude probíhat výhradně odděleně od ostatního provozu provozovatele, tzn., že současně s dětmi v době podávání jídel nebude daná místnost využívána ostatními klienty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bstaravatel se zavazuje zajistit nutný odvoz účastníka pobytu k lékaři, pokud o to bude požádán vedoucím poby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bstaravatel se zavazuje písemně zaslat 5 dní před zahájením pobytu aktuální rozpis pokojů, kde budou osoby účastnící se pobytu ubytovány (rozpis pokojů bude obsahovat: počet lůžek, patro a případně budovu, ve které se daný pokoj nachází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</w:rPr>
        <w:t xml:space="preserve">Vysílající se zavazuje nejméně 3 dny před odjezdem obstaravateli nahlásit obsazenost pokojů ve formě číslo pokoje / počet obsazených lů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Čl. III.</w:t>
      </w:r>
    </w:p>
    <w:p>
      <w:pPr>
        <w:pStyle w:val="Heading2"/>
        <w:rPr/>
      </w:pPr>
      <w:r>
        <w:rPr/>
        <w:t xml:space="preserve">Náklady na pobyt dětí </w:t>
      </w:r>
    </w:p>
    <w:p>
      <w:pPr>
        <w:pStyle w:val="Normal"/>
        <w:jc w:val="both"/>
        <w:rPr/>
      </w:pPr>
      <w:r>
        <w:rPr>
          <w:sz w:val="28"/>
        </w:rPr>
        <w:t>1)  Cena za dítě činí 390 Kč / noc + 75 ,- Kč za oběd naví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ena za dospělou osobu nad rámec poskytnuté slevy činí 390,- Kč / no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+ 75- Kč za oběd naví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elková cena bude dopočítána dle skutečného počtu ubytovaných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 Cena pobytu zahrnuje ubytování, stravování a oběd navíc v den odjezdu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Stravování začíná dne 4. 6. 2018 obědem a končí 8. 6. 2018 obědem. Cena za stravování zahrnuje snídani, dopolední</w:t>
      </w:r>
      <w:r>
        <w:rPr>
          <w:color w:val="FF0000"/>
          <w:sz w:val="28"/>
        </w:rPr>
        <w:t xml:space="preserve"> </w:t>
      </w:r>
      <w:r>
        <w:rPr>
          <w:sz w:val="28"/>
        </w:rPr>
        <w:t>svačinu, oběd, odpolední svačinu, večeři a pití po celý den (pitný reži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) Vysílající si objednává pobyt pro 37</w:t>
      </w:r>
      <w:r>
        <w:rPr>
          <w:b/>
          <w:i/>
          <w:sz w:val="28"/>
        </w:rPr>
        <w:t xml:space="preserve"> </w:t>
      </w:r>
      <w:r>
        <w:rPr>
          <w:sz w:val="28"/>
        </w:rPr>
        <w:t>osob, z toho 34 dětí a 3 osoby pedagogického doprovod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) Splatnost faktur a vyúčtování: 7 dní od ukončení pobytu, faktura bude vystavena v den odjezdu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Obstaravatel se zavazuje provést vyúčtování do </w:t>
      </w:r>
      <w:r>
        <w:rPr>
          <w:b/>
          <w:i/>
          <w:color w:val="000000"/>
          <w:sz w:val="28"/>
        </w:rPr>
        <w:t>10</w:t>
      </w:r>
      <w:r>
        <w:rPr>
          <w:color w:val="000000"/>
          <w:sz w:val="28"/>
        </w:rPr>
        <w:t xml:space="preserve"> pracovních dnů po skončení pobytu žáků vysílajícího, včetně případného předčasného odjezdu nebo zpožděného příjezdu dětí, podle skutečného počtu účastnících se osob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Vysílající se zavazuje uhradit platby spojené s pobytem dětí objednavatele na základě faktury obstaravatel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) Storno poplatk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torno poplatky se neúčtují v případě, že neúčast žáků je doložena lékařským potvrzením nebo rozhodnutím hygienik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Čl. IV.</w:t>
      </w:r>
    </w:p>
    <w:p>
      <w:pPr>
        <w:pStyle w:val="Heading2"/>
        <w:rPr>
          <w:color w:val="000000"/>
        </w:rPr>
      </w:pPr>
      <w:r>
        <w:rPr>
          <w:color w:val="000000"/>
        </w:rPr>
        <w:t>Závěrečná ujednání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mluvní strany si smlouvu přečetly, jednotlivá ustanovení odpovídají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jejich svobodné vůli a na důkaz toho ji podepisuj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Tato smlouva je platná ode dne podpisu oběma smluvními stranam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Vysílající se zavazuje předat písemně obstaravateli při příjezdu seznam dětí vyslaných na pobyt a doprovodu, který bude obsahovat jméno a příjmení, datum narození a adresu trvalého pobyt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ato smlouva byla vyhotovena ve třech výtiscích. Jedno vyhotovení obdrží obstaravatel a dvě vysílajíc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</w:rPr>
        <w:t>Podpisová část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a obstaravatele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V                                  dne                           ………………………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podpis a razítk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a vysílajícího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V                               dne                             ….………………………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6:00Z</dcterms:created>
  <dc:creator>dostal</dc:creator>
  <dc:description/>
  <dc:language>en-US</dc:language>
  <cp:lastModifiedBy>reditelka</cp:lastModifiedBy>
  <dcterms:modified xsi:type="dcterms:W3CDTF">2018-06-19T08:36:00Z</dcterms:modified>
  <cp:revision>2</cp:revision>
  <dc:subject/>
  <dc:title/>
</cp:coreProperties>
</file>