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177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51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INE DREAM,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170 00  Praha  Holešovice, Přístavní 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2724503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. Zdeněk Karlík, na základě plné moc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HSBC Bank plc - pobočka Prah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1321803108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81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20 750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dnostodvacettisícsedmsetpadesá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a. Obnova a zajištění lesních porostů - přirozená obnova ve výši  22 68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d. Obnova a zajištění lesních porostů - zajištění lesních porostů v zákonné lhůtě ve výši  98 07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8.6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.11.2016</w:t>
        <w:tab/>
        <w:tab/>
        <w:tab/>
        <w:tab/>
        <w:t>V Kroměříži dne 11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. Zdeněk Karlí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na základě plné moci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                                              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4:00Z</dcterms:created>
  <dc:creator>jdb</dc:creator>
  <dc:description/>
  <cp:keywords/>
  <dc:language>en-US</dc:language>
  <cp:lastModifiedBy>Neckařová Martina</cp:lastModifiedBy>
  <cp:lastPrinted>2016-09-27T14:58:00Z</cp:lastPrinted>
  <dcterms:modified xsi:type="dcterms:W3CDTF">2016-11-08T12:05:00Z</dcterms:modified>
  <cp:revision>3</cp:revision>
  <dc:subject/>
  <dc:title/>
</cp:coreProperties>
</file>