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6. 0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420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Jan Zháněl a spol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Skalní 232/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13 39 68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690502532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robu 3 kusů stojanů na nádrže o objemu 1000 litr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07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5.40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an Zháněl, Rumburk, IČ: 413 39 68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6. 06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Jan Zháněl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06-06T11:47:00Z</cp:lastPrinted>
  <dcterms:modified xsi:type="dcterms:W3CDTF">2018-06-06T09:48:00Z</dcterms:modified>
  <cp:revision>15</cp:revision>
  <dc:subject/>
  <dc:title>Čelakovského 13, 407 46 Krásná Lípa</dc:title>
</cp:coreProperties>
</file>