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 BaerleSwiss Hygiene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 BaerleSwiss Hygiene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s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 xml:space="preserve">Kateřina Victoria Sallam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  <w:t>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18. 6. 2018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ážený obchodní partnere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objednáváme si u Vás prací produkty RELATEX pro organizaci Náš svět p. 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3 – 4x – 9 576,-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4 – 4x – 11 736,-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5 – 2x – 6 192,-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7 – 1x – 1 417,50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8 – 1x – 3 300,-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ioil -1x – 1 629,-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 bez DPH = 33 850,50,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color w:val="000000"/>
        </w:rPr>
        <w:t xml:space="preserve">Celková cena s DPH po odečtu 30% + 21% = 28 671,37 = </w:t>
      </w:r>
      <w:r>
        <w:rPr>
          <w:rFonts w:cs="Tahoma" w:ascii="Calibri" w:hAnsi="Calibri"/>
          <w:b/>
          <w:color w:val="000000"/>
        </w:rPr>
        <w:t>28 671,- Kč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>Prosím o akceptaci objednávky včetně ceny.</w:t>
      </w:r>
    </w:p>
    <w:p>
      <w:pPr>
        <w:pStyle w:val="Normal"/>
        <w:jc w:val="right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Tahoma" w:ascii="Calibri" w:hAnsi="Calibri"/>
          <w:color w:val="000000"/>
        </w:rPr>
        <w:tab/>
        <w:tab/>
        <w:tab/>
        <w:tab/>
        <w:tab/>
        <w:tab/>
        <w:tab/>
        <w:tab/>
        <w:t>Potvrzujeme tímto výše uvedenou objednávku ve výši 28 671 Kč včetně DPH.</w:t>
      </w:r>
    </w:p>
    <w:p>
      <w:pPr>
        <w:pStyle w:val="Normal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Za van Baerle Swiss Hygiene s. r. o.</w:t>
      </w:r>
    </w:p>
    <w:p>
      <w:pPr>
        <w:pStyle w:val="Normal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XXXXXXXXXXXXX</w:t>
      </w:r>
    </w:p>
    <w:p>
      <w:pPr>
        <w:pStyle w:val="Normal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ervice centrum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S pozdravem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teřina Victoria Sallam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áš svět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X</w:t>
      <w:tab/>
      <w:t xml:space="preserve">     Bankovní spojení: 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X                               </w:t>
      <w:tab/>
      <w:t xml:space="preserve">     č.ú.: 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XXXXXXX                                                          IČO: XXXXXXXXXX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5:00Z</dcterms:created>
  <dc:creator>Simona Pustková</dc:creator>
  <dc:description/>
  <cp:keywords/>
  <dc:language>en-US</dc:language>
  <cp:lastModifiedBy>Kateřina Victoria Sallam</cp:lastModifiedBy>
  <cp:lastPrinted>2017-06-07T09:50:00Z</cp:lastPrinted>
  <dcterms:modified xsi:type="dcterms:W3CDTF">2018-06-19T05:45:00Z</dcterms:modified>
  <cp:revision>12</cp:revision>
  <dc:subject/>
  <dc:title>Čestné prohlášení žadatele</dc:title>
</cp:coreProperties>
</file>