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4152900</wp:posOffset>
            </wp:positionV>
            <wp:extent cx="925830" cy="8305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1065530</wp:posOffset>
                </wp:positionV>
                <wp:extent cx="6029325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3.9pt" to="549.7pt,83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1853565</wp:posOffset>
                </wp:positionV>
                <wp:extent cx="602932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5.95pt" to="549.7pt,145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</wp:posOffset>
                </wp:positionH>
                <wp:positionV relativeFrom="paragraph">
                  <wp:posOffset>252920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99.15pt" to="547.45pt,199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2529205</wp:posOffset>
                </wp:positionV>
                <wp:extent cx="602932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9.15pt" to="549.7pt,19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</wp:posOffset>
                </wp:positionH>
                <wp:positionV relativeFrom="paragraph">
                  <wp:posOffset>4392295</wp:posOffset>
                </wp:positionV>
                <wp:extent cx="3076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45.85pt" to="251.95pt,345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6675</wp:posOffset>
                </wp:positionH>
                <wp:positionV relativeFrom="paragraph">
                  <wp:posOffset>4392295</wp:posOffset>
                </wp:positionV>
                <wp:extent cx="3076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45.85pt" to="547.45pt,345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258820</wp:posOffset>
                </wp:positionV>
                <wp:extent cx="7021830" cy="1287780"/>
                <wp:effectExtent l="5080" t="5080" r="5715" b="5715"/>
                <wp:wrapNone/>
                <wp:docPr id="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56.6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887720</wp:posOffset>
                </wp:positionV>
                <wp:extent cx="701992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6pt" to="552.7pt,46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2619375</wp:posOffset>
                </wp:positionH>
                <wp:positionV relativeFrom="paragraph">
                  <wp:posOffset>5811520</wp:posOffset>
                </wp:positionV>
                <wp:extent cx="1925955" cy="163830"/>
                <wp:effectExtent l="635" t="0" r="0" b="0"/>
                <wp:wrapNone/>
                <wp:docPr id="3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57.6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O200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O2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765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9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-1315085</wp:posOffset>
                </wp:positionV>
                <wp:extent cx="510540" cy="1225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03.5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-1315085</wp:posOffset>
                </wp:positionV>
                <wp:extent cx="1539240" cy="1765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9pt;mso-wrap-distance-left:9.05pt;mso-wrap-distance-right:9.05pt;mso-wrap-distance-top:0pt;mso-wrap-distance-bottom:0pt;margin-top:-103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1225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265057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265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265057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265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A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Žižkova 6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Žižkova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2810510</wp:posOffset>
                </wp:positionV>
                <wp:extent cx="567690" cy="156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říbram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říbra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39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64682447/0300 Československ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64682447/0300 Českoslove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1225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C, vložka 7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C, vložka 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1424940" cy="1765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.9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1424940" cy="1765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.9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397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91 0300 0000 0002 6468 24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91 0300 0000 0002 6468 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-1667510</wp:posOffset>
                </wp:positionV>
                <wp:extent cx="939165" cy="12255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3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-1705610</wp:posOffset>
                </wp:positionV>
                <wp:extent cx="672465" cy="139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</w:rPr>
                              <w:t>CEKO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shd w:fill="FFFFFF" w:val="clear"/>
                        </w:rPr>
                        <w:t>CEKO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ské lesy Příbram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ěstské lesy Příbram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les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le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lesí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lesí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7653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TS4LHYD23FQR--A-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TS4LHYD23FQR--A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7653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3.9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issan NP300 Navara Double C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issan NP300 Navara Double 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Q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Q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paste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past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320040</wp:posOffset>
                </wp:positionV>
                <wp:extent cx="634365" cy="10541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Převodov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8.3pt;mso-wrap-distance-left:9.05pt;mso-wrap-distance-right:9.05pt;mso-wrap-distance-top:0pt;mso-wrap-distance-bottom:0pt;margin-top:25.2pt;mso-position-vertical-relative:text;margin-left:2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Převodov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200</wp:posOffset>
                </wp:positionH>
                <wp:positionV relativeFrom="paragraph">
                  <wp:posOffset>291465</wp:posOffset>
                </wp:positionV>
                <wp:extent cx="1072515" cy="1397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nuální 6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1pt;mso-wrap-distance-left:9.05pt;mso-wrap-distance-right:9.05pt;mso-wrap-distance-top:0pt;mso-wrap-distance-bottom:0pt;margin-top:22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nuální 6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isia dCi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isia dCi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</wp:posOffset>
                </wp:positionH>
                <wp:positionV relativeFrom="paragraph">
                  <wp:posOffset>494665</wp:posOffset>
                </wp:positionV>
                <wp:extent cx="7054215" cy="12255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ad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3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Nad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ragraph">
                  <wp:posOffset>618490</wp:posOffset>
                </wp:positionV>
                <wp:extent cx="3615690" cy="12255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otor EURO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8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otor EURO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618490</wp:posOffset>
                </wp:positionV>
                <wp:extent cx="958215" cy="12255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URO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8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URO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8310</wp:posOffset>
                </wp:positionH>
                <wp:positionV relativeFrom="paragraph">
                  <wp:posOffset>618490</wp:posOffset>
                </wp:positionV>
                <wp:extent cx="1453515" cy="12255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48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2460</wp:posOffset>
                </wp:positionH>
                <wp:positionV relativeFrom="paragraph">
                  <wp:posOffset>618490</wp:posOffset>
                </wp:positionV>
                <wp:extent cx="1282065" cy="12255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48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3860</wp:posOffset>
                </wp:positionH>
                <wp:positionV relativeFrom="paragraph">
                  <wp:posOffset>618490</wp:posOffset>
                </wp:positionV>
                <wp:extent cx="529590" cy="12255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48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770255</wp:posOffset>
                </wp:positionV>
                <wp:extent cx="3615690" cy="12255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závěrka zadního diferenciál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60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závěrka zadního diferenc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770255</wp:posOffset>
                </wp:positionV>
                <wp:extent cx="958215" cy="12255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I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60.6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8310</wp:posOffset>
                </wp:positionH>
                <wp:positionV relativeFrom="paragraph">
                  <wp:posOffset>770255</wp:posOffset>
                </wp:positionV>
                <wp:extent cx="1453515" cy="12255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60.6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2460</wp:posOffset>
                </wp:positionH>
                <wp:positionV relativeFrom="paragraph">
                  <wp:posOffset>770255</wp:posOffset>
                </wp:positionV>
                <wp:extent cx="1282065" cy="12255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60.6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3860</wp:posOffset>
                </wp:positionH>
                <wp:positionV relativeFrom="paragraph">
                  <wp:posOffset>770255</wp:posOffset>
                </wp:positionV>
                <wp:extent cx="529590" cy="12255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60.6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922020</wp:posOffset>
                </wp:positionV>
                <wp:extent cx="3615690" cy="12255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anuální klimat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72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anuální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922020</wp:posOffset>
                </wp:positionV>
                <wp:extent cx="958215" cy="12255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72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8310</wp:posOffset>
                </wp:positionH>
                <wp:positionV relativeFrom="paragraph">
                  <wp:posOffset>922020</wp:posOffset>
                </wp:positionV>
                <wp:extent cx="1453515" cy="122555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72.6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2460</wp:posOffset>
                </wp:positionH>
                <wp:positionV relativeFrom="paragraph">
                  <wp:posOffset>922020</wp:posOffset>
                </wp:positionV>
                <wp:extent cx="1282065" cy="12255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72.6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3860</wp:posOffset>
                </wp:positionH>
                <wp:positionV relativeFrom="paragraph">
                  <wp:posOffset>922020</wp:posOffset>
                </wp:positionV>
                <wp:extent cx="529590" cy="122555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72.6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8785</wp:posOffset>
                </wp:positionH>
                <wp:positionV relativeFrom="paragraph">
                  <wp:posOffset>1083945</wp:posOffset>
                </wp:positionV>
                <wp:extent cx="1443990" cy="15684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85.3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2935</wp:posOffset>
                </wp:positionH>
                <wp:positionV relativeFrom="paragraph">
                  <wp:posOffset>1083945</wp:posOffset>
                </wp:positionV>
                <wp:extent cx="1291590" cy="156845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85.3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2935</wp:posOffset>
                </wp:positionH>
                <wp:positionV relativeFrom="paragraph">
                  <wp:posOffset>1245235</wp:posOffset>
                </wp:positionV>
                <wp:extent cx="1291590" cy="17653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98.0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8785</wp:posOffset>
                </wp:positionH>
                <wp:positionV relativeFrom="paragraph">
                  <wp:posOffset>1245235</wp:posOffset>
                </wp:positionV>
                <wp:extent cx="1443990" cy="156845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98.0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1254760</wp:posOffset>
                </wp:positionV>
                <wp:extent cx="3634740" cy="1397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98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1093470</wp:posOffset>
                </wp:positionV>
                <wp:extent cx="3634740" cy="1397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86.1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1434465</wp:posOffset>
                </wp:positionV>
                <wp:extent cx="7054215" cy="12255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Doplňky prodej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12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Doplňky 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1558290</wp:posOffset>
                </wp:positionV>
                <wp:extent cx="3615690" cy="12255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gumové 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22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gumové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</wp:posOffset>
                </wp:positionH>
                <wp:positionV relativeFrom="paragraph">
                  <wp:posOffset>1558290</wp:posOffset>
                </wp:positionV>
                <wp:extent cx="958215" cy="12255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22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8310</wp:posOffset>
                </wp:positionH>
                <wp:positionV relativeFrom="paragraph">
                  <wp:posOffset>1558290</wp:posOffset>
                </wp:positionV>
                <wp:extent cx="1453515" cy="122555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22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2460</wp:posOffset>
                </wp:positionH>
                <wp:positionV relativeFrom="paragraph">
                  <wp:posOffset>1558290</wp:posOffset>
                </wp:positionV>
                <wp:extent cx="1282065" cy="12255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22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3860</wp:posOffset>
                </wp:positionH>
                <wp:positionV relativeFrom="paragraph">
                  <wp:posOffset>1558290</wp:posOffset>
                </wp:positionV>
                <wp:extent cx="529590" cy="12255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22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1710690</wp:posOffset>
                </wp:positionV>
                <wp:extent cx="3615690" cy="122555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34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</wp:posOffset>
                </wp:positionH>
                <wp:positionV relativeFrom="paragraph">
                  <wp:posOffset>1710690</wp:posOffset>
                </wp:positionV>
                <wp:extent cx="958215" cy="12255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34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8310</wp:posOffset>
                </wp:positionH>
                <wp:positionV relativeFrom="paragraph">
                  <wp:posOffset>1710690</wp:posOffset>
                </wp:positionV>
                <wp:extent cx="1453515" cy="122555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34.7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2460</wp:posOffset>
                </wp:positionH>
                <wp:positionV relativeFrom="paragraph">
                  <wp:posOffset>1710690</wp:posOffset>
                </wp:positionV>
                <wp:extent cx="1282065" cy="122555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34.7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3860</wp:posOffset>
                </wp:positionH>
                <wp:positionV relativeFrom="paragraph">
                  <wp:posOffset>1710690</wp:posOffset>
                </wp:positionV>
                <wp:extent cx="529590" cy="122555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34.7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18785</wp:posOffset>
                </wp:positionH>
                <wp:positionV relativeFrom="paragraph">
                  <wp:posOffset>1871980</wp:posOffset>
                </wp:positionV>
                <wp:extent cx="1443990" cy="15684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147.4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2935</wp:posOffset>
                </wp:positionH>
                <wp:positionV relativeFrom="paragraph">
                  <wp:posOffset>1871980</wp:posOffset>
                </wp:positionV>
                <wp:extent cx="1291590" cy="156845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147.4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1881505</wp:posOffset>
                </wp:positionV>
                <wp:extent cx="3634740" cy="1397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148.1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</wp:posOffset>
                </wp:positionH>
                <wp:positionV relativeFrom="paragraph">
                  <wp:posOffset>2061210</wp:posOffset>
                </wp:positionV>
                <wp:extent cx="7054215" cy="122555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16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2176145</wp:posOffset>
                </wp:positionV>
                <wp:extent cx="3615690" cy="12255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leva na vů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71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leva na vů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28310</wp:posOffset>
                </wp:positionH>
                <wp:positionV relativeFrom="paragraph">
                  <wp:posOffset>2176145</wp:posOffset>
                </wp:positionV>
                <wp:extent cx="1453515" cy="12255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171.3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2460</wp:posOffset>
                </wp:positionH>
                <wp:positionV relativeFrom="paragraph">
                  <wp:posOffset>2176145</wp:posOffset>
                </wp:positionV>
                <wp:extent cx="1282065" cy="12255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171.3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3860</wp:posOffset>
                </wp:positionH>
                <wp:positionV relativeFrom="paragraph">
                  <wp:posOffset>2176145</wp:posOffset>
                </wp:positionV>
                <wp:extent cx="529590" cy="122555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171.3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9210</wp:posOffset>
                </wp:positionH>
                <wp:positionV relativeFrom="paragraph">
                  <wp:posOffset>2880995</wp:posOffset>
                </wp:positionV>
                <wp:extent cx="1872615" cy="19177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226.85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0</wp:posOffset>
                </wp:positionH>
                <wp:positionV relativeFrom="paragraph">
                  <wp:posOffset>2891155</wp:posOffset>
                </wp:positionV>
                <wp:extent cx="3482340" cy="174625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227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5710</wp:posOffset>
                </wp:positionH>
                <wp:positionV relativeFrom="paragraph">
                  <wp:posOffset>2880995</wp:posOffset>
                </wp:positionV>
                <wp:extent cx="1948815" cy="17653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9pt;mso-wrap-distance-left:9.05pt;mso-wrap-distance-right:9.05pt;mso-wrap-distance-top:0pt;mso-wrap-distance-bottom:0pt;margin-top:226.8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3010</wp:posOffset>
                </wp:positionH>
                <wp:positionV relativeFrom="paragraph">
                  <wp:posOffset>2548255</wp:posOffset>
                </wp:positionV>
                <wp:extent cx="1948815" cy="17653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9pt;mso-wrap-distance-left:9.05pt;mso-wrap-distance-right:9.05pt;mso-wrap-distance-top:0pt;mso-wrap-distance-bottom:0pt;margin-top:200.6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5710</wp:posOffset>
                </wp:positionH>
                <wp:positionV relativeFrom="paragraph">
                  <wp:posOffset>2548255</wp:posOffset>
                </wp:positionV>
                <wp:extent cx="1948815" cy="17653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9pt;mso-wrap-distance-left:9.05pt;mso-wrap-distance-right:9.05pt;mso-wrap-distance-top:0pt;mso-wrap-distance-bottom:0pt;margin-top:200.6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3010</wp:posOffset>
                </wp:positionH>
                <wp:positionV relativeFrom="paragraph">
                  <wp:posOffset>2709545</wp:posOffset>
                </wp:positionV>
                <wp:extent cx="1948815" cy="174625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213.3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5710</wp:posOffset>
                </wp:positionH>
                <wp:positionV relativeFrom="paragraph">
                  <wp:posOffset>2709545</wp:posOffset>
                </wp:positionV>
                <wp:extent cx="1948815" cy="17653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9pt;mso-wrap-distance-left:9.05pt;mso-wrap-distance-right:9.05pt;mso-wrap-distance-top:0pt;mso-wrap-distance-bottom:0pt;margin-top:213.3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2709545</wp:posOffset>
                </wp:positionV>
                <wp:extent cx="2444115" cy="174625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13.3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2548255</wp:posOffset>
                </wp:positionV>
                <wp:extent cx="2444115" cy="174625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200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25</wp:posOffset>
                </wp:positionH>
                <wp:positionV relativeFrom="paragraph">
                  <wp:posOffset>4401185</wp:posOffset>
                </wp:positionV>
                <wp:extent cx="3177540" cy="13970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346.5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</wp:posOffset>
                </wp:positionH>
                <wp:positionV relativeFrom="paragraph">
                  <wp:posOffset>3334385</wp:posOffset>
                </wp:positionV>
                <wp:extent cx="786765" cy="13970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62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3296285</wp:posOffset>
                </wp:positionV>
                <wp:extent cx="2929890" cy="174625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říbram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259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říbra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825</wp:posOffset>
                </wp:positionH>
                <wp:positionV relativeFrom="paragraph">
                  <wp:posOffset>3496310</wp:posOffset>
                </wp:positionV>
                <wp:extent cx="786765" cy="1397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275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3458210</wp:posOffset>
                </wp:positionV>
                <wp:extent cx="2929890" cy="174625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9.10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272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9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</wp:posOffset>
                </wp:positionH>
                <wp:positionV relativeFrom="paragraph">
                  <wp:posOffset>4210685</wp:posOffset>
                </wp:positionV>
                <wp:extent cx="3063240" cy="174625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ňařík Marek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331.55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ňařík Ma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5235</wp:posOffset>
                </wp:positionH>
                <wp:positionV relativeFrom="paragraph">
                  <wp:posOffset>4210685</wp:posOffset>
                </wp:positionV>
                <wp:extent cx="3063240" cy="174625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g. František Chytk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331.55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Ing. František Chy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5875</wp:posOffset>
                </wp:positionH>
                <wp:positionV relativeFrom="paragraph">
                  <wp:posOffset>4401185</wp:posOffset>
                </wp:positionV>
                <wp:extent cx="3177540" cy="1397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346.5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5830570</wp:posOffset>
                </wp:positionV>
                <wp:extent cx="367665" cy="13970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59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2425</wp:posOffset>
                </wp:positionH>
                <wp:positionV relativeFrom="paragraph">
                  <wp:posOffset>5811520</wp:posOffset>
                </wp:positionV>
                <wp:extent cx="167640" cy="10541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57.6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5775</wp:posOffset>
                </wp:positionH>
                <wp:positionV relativeFrom="paragraph">
                  <wp:posOffset>5830570</wp:posOffset>
                </wp:positionV>
                <wp:extent cx="291465" cy="1397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59.1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4610</wp:posOffset>
                </wp:positionH>
                <wp:positionV relativeFrom="paragraph">
                  <wp:posOffset>5839460</wp:posOffset>
                </wp:positionV>
                <wp:extent cx="1272540" cy="103505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59.8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68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6:00Z</dcterms:created>
  <dc:creator>marhoul</dc:creator>
  <dc:description/>
  <dc:language>en-US</dc:language>
  <cp:lastModifiedBy>PC</cp:lastModifiedBy>
  <dcterms:modified xsi:type="dcterms:W3CDTF">2016-11-10T07:58:00Z</dcterms:modified>
  <cp:revision>3</cp:revision>
  <dc:subject/>
  <dc:title/>
</cp:coreProperties>
</file>