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>IČO: 74867181</w:t>
        <w:tab/>
        <w:t xml:space="preserve">   •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ksportik@centrum.cz</w:t>
        </w:r>
      </w:hyperlink>
      <w:r>
        <w:rPr>
          <w:sz w:val="20"/>
          <w:szCs w:val="20"/>
        </w:rPr>
        <w:t xml:space="preserve">   •  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portik.cz</w:t>
        </w:r>
      </w:hyperlink>
      <w:r>
        <w:rPr>
          <w:sz w:val="20"/>
          <w:szCs w:val="20"/>
        </w:rPr>
        <w:t xml:space="preserve">   •   mob.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zájezdu - hromadný zájezd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K Sport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g. Jana Branč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vate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700</wp:posOffset>
                </wp:positionV>
                <wp:extent cx="595820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875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Š Brno</w:t>
                              <w:tab/>
                              <w:tab/>
                              <w:t>BcA. Eva Kučer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žkova 57</w:t>
                              <w:tab/>
                              <w:tab/>
                              <w:t>mszizkova@volny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6 00 Brno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15pt;height:68.95pt;mso-wrap-distance-left:9.05pt;mso-wrap-distance-right:9.05pt;mso-wrap-distance-top:0pt;mso-wrap-distance-bottom:0pt;margin-top: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Š Brno</w:t>
                        <w:tab/>
                        <w:tab/>
                        <w:t>BcA. Eva Kučer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ižkova 57</w:t>
                        <w:tab/>
                        <w:tab/>
                        <w:t>mszizkova@volny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6 00 Brno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11760</wp:posOffset>
                </wp:positionV>
                <wp:extent cx="5958205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718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osob: 30</w:t>
                              <w:tab/>
                              <w:t xml:space="preserve">  z toho 27 platících (27 dětí, 3 dospělí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15pt;height:37.15pt;mso-wrap-distance-left:9.05pt;mso-wrap-distance-right:9.05pt;mso-wrap-distance-top:0pt;mso-wrap-distance-bottom:0pt;margin-top:8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osob: 30</w:t>
                        <w:tab/>
                        <w:t xml:space="preserve">  z toho 27 platících (27 dětí, 3 dospěl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ce pobyt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3180</wp:posOffset>
                </wp:positionV>
                <wp:extent cx="5958205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89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 pobytu: 2.5.-5.5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sto pobytu: Jedov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ev ubytovacího zařízení: hotel K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uh stravy: plná penze  </w:t>
                              <w:tab/>
                              <w:tab/>
                              <w:t>Způsob dopravy: vlast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15pt;height:85.75pt;mso-wrap-distance-left:9.05pt;mso-wrap-distance-right:9.05pt;mso-wrap-distance-top:0pt;mso-wrap-distance-bottom:0pt;margin-top:3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ín pobytu: 2.5.-5.5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ísto pobytu: Jedov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zev ubytovacího zařízení: hotel K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uh stravy: plná penze  </w:t>
                        <w:tab/>
                        <w:tab/>
                        <w:t>Způsob dopravy: vlas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ceny za objednané služby v Kč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43815</wp:posOffset>
                </wp:positionV>
                <wp:extent cx="5958205" cy="997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9975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cena / dítě: 2 860,-</w:t>
                              <w:tab/>
                              <w:tab/>
                              <w:tab/>
                              <w:t>dospělí: 2 99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celkem za 27 platících osob: 77 35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působ platby: faktura 72018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15pt;height:78.55pt;mso-wrap-distance-left:9.05pt;mso-wrap-distance-right:9.05pt;mso-wrap-distance-top:0pt;mso-wrap-distance-bottom:0pt;margin-top:3.4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ákladní cena / dítě: 2 860,-</w:t>
                        <w:tab/>
                        <w:tab/>
                        <w:tab/>
                        <w:t>dospělí: 2 99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a celkem za 27 platících osob: 77 35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působ platby: faktura 72018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5958205" cy="814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8147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pozorňujeme, že součástí ceny není pojištění storna zájez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15pt;height:64.15pt;mso-wrap-distance-left:9.05pt;mso-wrap-distance-right:9.05pt;mso-wrap-distance-top:0pt;mso-wrap-distance-bottom:0pt;margin-top:1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Upozorňujeme, že součástí ceny není pojištění storna zájez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..   Podpis a razítko zákazníka: 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atum: 25.4.2018</w:t>
        <w:tab/>
        <w:t xml:space="preserve">  Podpis a razítko C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tvrzuji, že jsem se seznámil se Všeobecnými smluvními podmínkami CK Sportík, Jana Brančová, souhlasím s nimi a odpovídám za pravdivost mnou uvedených údajů. Zavazuji se, že seznámím všechny účastníky hromadného zájezdu se Všeobecnými smluvními podmínk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sportik@centrum.cz" TargetMode="External"/><Relationship Id="rId3" Type="http://schemas.openxmlformats.org/officeDocument/2006/relationships/hyperlink" Target="http://www.sporti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38:00Z</dcterms:created>
  <dc:creator>Jana</dc:creator>
  <dc:description/>
  <cp:keywords/>
  <dc:language>en-US</dc:language>
  <cp:lastModifiedBy>Iveta Strapinová</cp:lastModifiedBy>
  <dcterms:modified xsi:type="dcterms:W3CDTF">2018-06-18T14:29:00Z</dcterms:modified>
  <cp:revision>3</cp:revision>
  <dc:subject/>
  <dc:title/>
</cp:coreProperties>
</file>