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34"/>
        <w:gridCol w:w="9"/>
        <w:gridCol w:w="34"/>
        <w:gridCol w:w="9"/>
        <w:gridCol w:w="43"/>
        <w:gridCol w:w="1225"/>
        <w:gridCol w:w="380"/>
        <w:gridCol w:w="40"/>
        <w:gridCol w:w="3"/>
        <w:gridCol w:w="77"/>
        <w:gridCol w:w="43"/>
        <w:gridCol w:w="97"/>
        <w:gridCol w:w="62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80"/>
        <w:gridCol w:w="580"/>
        <w:gridCol w:w="160"/>
        <w:gridCol w:w="200"/>
        <w:gridCol w:w="280"/>
        <w:gridCol w:w="6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8990006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8990006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48066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684806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BlackCard s.r.o.</w:t>
                    <w:br/>
                    <w:t>Oborného 299/10</w:t>
                    <w:br/>
                    <w:t>709 00 OSTRAVA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xxxxx</w:t>
                    <w:br/>
                    <w:t>E-mail: 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3.06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3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ílnou součástí této objednávky je příloha obsahující řádky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92 2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13. 06. 2018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xxxxx, E-mail: 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7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5 000 N Interni cleneni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7" w:type="dxa"/>
            <w:gridSpan w:val="3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0"/>
              <w:gridCol w:w="3480"/>
              <w:gridCol w:w="3100"/>
              <w:gridCol w:w="1340"/>
              <w:gridCol w:w="800"/>
              <w:gridCol w:w="300"/>
              <w:gridCol w:w="760"/>
            </w:tblGrid>
            <w:tr>
              <w:trPr>
                <w:trHeight w:val="400" w:hRule="exact"/>
              </w:trPr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PŘÍLOHA k objednávce č.:</w:t>
                  </w:r>
                </w:p>
              </w:tc>
              <w:tc>
                <w:tcPr>
                  <w:tcW w:w="31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1189900068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Stránka:</w:t>
                  </w:r>
                </w:p>
              </w:tc>
              <w:tc>
                <w:tcPr>
                  <w:tcW w:w="8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z</w:t>
                  </w:r>
                </w:p>
              </w:tc>
              <w:tc>
                <w:tcPr>
                  <w:tcW w:w="7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váme u Vás identifikační karty pro akademický rok 2018/19: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karta VŠCHT Praha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0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8 0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karta ISIC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50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0 0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karta ITIC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0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(Vaše nabídka 18/05/0105 - 2300 ks ze dne 8.6.2018)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oprava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ind w:left="40" w:right="40" w:hanging="0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 200.0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nec přílohy k objednávce č.: 1189900068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9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5 000 N Interni cleneni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9:00Z</dcterms:created>
  <dc:creator>Maurerova Marketa</dc:creator>
  <dc:description/>
  <dc:language>en-US</dc:language>
  <cp:lastModifiedBy>Maurerova Marketa</cp:lastModifiedBy>
  <cp:lastPrinted>2018-06-18T16:08:00Z</cp:lastPrinted>
  <dcterms:modified xsi:type="dcterms:W3CDTF">2018-06-18T14:11:00Z</dcterms:modified>
  <cp:revision>3</cp:revision>
  <dc:subject/>
  <dc:title/>
</cp:coreProperties>
</file>