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/2016/00083/1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e smlouvě o poskytnutí dotace z rozpočtu města Kopřivnice ze dne 11. 4. 2016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Heading1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Kopřivni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Štefánikova 1163, 742 21 Kopřivni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:</w:t>
        <w:tab/>
        <w:t xml:space="preserve">   Ing. Miroslavem Kopečným, starostou měs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0029807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 xml:space="preserve">   CZ0029807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   Česká spořitelna, a.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číslo účtu:               </w:t>
      </w:r>
      <w:r>
        <w:rPr>
          <w:rFonts w:cs="Arial" w:ascii="Arial" w:hAnsi="Arial"/>
          <w:bCs/>
          <w:sz w:val="22"/>
          <w:szCs w:val="22"/>
        </w:rPr>
        <w:t xml:space="preserve">1767241349/0800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ále jen „poskyto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eční centrum Relax, z.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 Dukelská 1059/18, 742 21 Kopřivnice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 xml:space="preserve">  Miroslavou Břuskovou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 xml:space="preserve">  04258690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   Československá obchod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íslo účtu:               274408644/03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ále jen „pří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1 ke smlouvě o poskytnutí dotace z rozpočtu města Kopřivnice uzavřené dne 11. 4.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článku IV - Účelové určení a výše do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odstavci 1.</w:t>
      </w:r>
      <w:r>
        <w:rPr>
          <w:rFonts w:cs="Arial" w:ascii="Arial" w:hAnsi="Arial"/>
          <w:sz w:val="22"/>
          <w:szCs w:val="22"/>
        </w:rPr>
        <w:t xml:space="preserve"> se mění výše dotace a to z 48 052</w:t>
      </w:r>
      <w:r>
        <w:rPr>
          <w:rFonts w:cs="Arial" w:ascii="Arial" w:hAnsi="Arial"/>
          <w:color w:val="000000"/>
          <w:sz w:val="22"/>
          <w:szCs w:val="22"/>
        </w:rPr>
        <w:t xml:space="preserve"> Kč (slovy čtyřicetosmtisícpadesátdvě</w:t>
      </w:r>
      <w:r>
        <w:rPr>
          <w:rFonts w:cs="Arial" w:ascii="Arial" w:hAnsi="Arial"/>
          <w:sz w:val="22"/>
          <w:szCs w:val="22"/>
        </w:rPr>
        <w:t xml:space="preserve">korun českých) na 63.652 Kč (slovy šedesáttřitisícšestsetpadesátdvěkorun  českých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odstavci 2.</w:t>
      </w:r>
      <w:r>
        <w:rPr>
          <w:rFonts w:cs="Arial" w:ascii="Arial" w:hAnsi="Arial"/>
          <w:color w:val="000000"/>
          <w:sz w:val="22"/>
          <w:szCs w:val="22"/>
        </w:rPr>
        <w:t xml:space="preserve"> se pod písmeno c) doplňuje na konec akcí nová ak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rld Championship Artistic Dance Federation Liberec 2016“ ve výši 15.600 Kč (na dopravu, mezinárodní licence, startovné, ubytová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 článku 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 Závazky smluvních stran</w:t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>Odstavec 1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se doplňuje o větu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oskytovatel vyplatí navýšení dotace na základě schváleného Dodatku č. 1 na výše uvedený účet příjemce ve lhůtě do 30 dnů ode dne nabytí účinnosti tohoto Dodatku č. 1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 ostatních  bodech zůstává smlouva nezměněn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nto Dodatek č. 1 se vyhotovuje ve třech stejnopisech s platností originálu, z nichž dvě obdrží poskytovatel a jeden příjem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nto Dodatek č. 1 nabývá platnosti a účinnosti dnem  podpisu oběma smluvními stranam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a uzavření tohoto Dodatku č. 1 rozhodlo zastupitelstvo města svým usnesením č. 321 ze dne 22. 9. 201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Kopřivnici dne 7. 10. 2016                                             V Kopřivnici dne 10.10. 2016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........                            ……………………………..……………                                      </w:t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a poskytovatele                                                                 za příjem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. Miroslav Kopečný, starosta města                                         Miroslava Břusková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CharChar5">
    <w:name w:val=" Char Char5"/>
    <w:qFormat/>
    <w:rPr>
      <w:b/>
      <w:bCs/>
      <w:sz w:val="36"/>
      <w:szCs w:val="24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3">
    <w:name w:val=" Char Char3"/>
    <w:qFormat/>
    <w:rPr>
      <w:b/>
      <w:bCs/>
      <w:sz w:val="40"/>
      <w:szCs w:val="24"/>
    </w:rPr>
  </w:style>
  <w:style w:type="character" w:styleId="CharChar2">
    <w:name w:val=" Char Char2"/>
    <w:qFormat/>
    <w:rPr>
      <w:b/>
      <w:sz w:val="48"/>
    </w:rPr>
  </w:style>
  <w:style w:type="character" w:styleId="CharChar21">
    <w:name w:val="Char Char2"/>
    <w:qFormat/>
    <w:rPr>
      <w:b/>
      <w:sz w:val="48"/>
      <w:lang w:val="cs-CZ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7:00Z</dcterms:created>
  <dc:creator>smidovaa</dc:creator>
  <dc:description/>
  <cp:keywords/>
  <dc:language>en-US</dc:language>
  <cp:lastModifiedBy>sopuchve</cp:lastModifiedBy>
  <cp:lastPrinted>2016-01-25T17:06:00Z</cp:lastPrinted>
  <dcterms:modified xsi:type="dcterms:W3CDTF">2016-11-10T08:16:00Z</dcterms:modified>
  <cp:revision>4</cp:revision>
  <dc:subject/>
  <dc:title>S M L O U V A</dc:title>
</cp:coreProperties>
</file>