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ODATEK č. 2  S M L O U V Y  O  N Á J M U  N E B Y T O V Ý C H  P R O S T O R</w:t>
      </w:r>
    </w:p>
    <w:p>
      <w:pPr>
        <w:pStyle w:val="Normal"/>
        <w:jc w:val="center"/>
        <w:rPr/>
      </w:pPr>
      <w:r>
        <w:rPr>
          <w:b/>
        </w:rPr>
        <w:t xml:space="preserve">VČETNĚ TECHNOLOGICKÉHO ZAŘÍZENÍ  č. 140-529-08 </w:t>
      </w:r>
    </w:p>
    <w:p>
      <w:pPr>
        <w:pStyle w:val="TextBody"/>
        <w:jc w:val="center"/>
        <w:rPr/>
      </w:pPr>
      <w:r>
        <w:rPr/>
        <w:t>uzavřené v Brně dne 12. 9.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najímatel</w:t>
      </w:r>
    </w:p>
    <w:p>
      <w:pPr>
        <w:pStyle w:val="Normal"/>
        <w:jc w:val="both"/>
        <w:rPr/>
      </w:pPr>
      <w:r>
        <w:rPr/>
        <w:t>Základní škola, Brno, Gajdošova 3</w:t>
      </w:r>
    </w:p>
    <w:p>
      <w:pPr>
        <w:pStyle w:val="Normal"/>
        <w:jc w:val="both"/>
        <w:rPr/>
      </w:pPr>
      <w:r>
        <w:rPr/>
        <w:t xml:space="preserve">Gajdošova 3, 61500 Brno </w:t>
      </w:r>
    </w:p>
    <w:p>
      <w:pPr>
        <w:pStyle w:val="Normal"/>
        <w:jc w:val="both"/>
        <w:rPr/>
      </w:pPr>
      <w:r>
        <w:rPr/>
        <w:t xml:space="preserve">Zastoupený:  ředitelkou, paní Mgr. Markétou Olbertovou </w:t>
      </w:r>
    </w:p>
    <w:p>
      <w:pPr>
        <w:pStyle w:val="Normal"/>
        <w:jc w:val="both"/>
        <w:rPr/>
      </w:pPr>
      <w:r>
        <w:rPr/>
        <w:t>Bank. spojení : KB Brno</w:t>
      </w:r>
    </w:p>
    <w:p>
      <w:pPr>
        <w:pStyle w:val="Normal"/>
        <w:jc w:val="both"/>
        <w:rPr/>
      </w:pPr>
      <w:r>
        <w:rPr/>
        <w:t xml:space="preserve">Číslo účtu: </w:t>
      </w:r>
      <w:r>
        <w:rPr>
          <w:b/>
        </w:rPr>
        <w:t>30934621/0100</w:t>
      </w:r>
    </w:p>
    <w:p>
      <w:pPr>
        <w:pStyle w:val="Normal"/>
        <w:jc w:val="both"/>
        <w:rPr/>
      </w:pPr>
      <w:r>
        <w:rPr/>
        <w:t xml:space="preserve"> </w:t>
      </w:r>
      <w:r>
        <w:rPr/>
        <w:t>IČO: 4851092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jemce</w:t>
      </w:r>
    </w:p>
    <w:p>
      <w:pPr>
        <w:pStyle w:val="Normal"/>
        <w:jc w:val="both"/>
        <w:rPr/>
      </w:pPr>
      <w:r>
        <w:rPr/>
        <w:t>ERDING , a.s.</w:t>
      </w:r>
    </w:p>
    <w:p>
      <w:pPr>
        <w:pStyle w:val="Normal"/>
        <w:jc w:val="both"/>
        <w:rPr/>
      </w:pPr>
      <w:r>
        <w:rPr/>
        <w:t>Zaoralova 2058/5, 628 00 Brno</w:t>
      </w:r>
    </w:p>
    <w:p>
      <w:pPr>
        <w:pStyle w:val="Normal"/>
        <w:jc w:val="both"/>
        <w:rPr/>
      </w:pPr>
      <w:r>
        <w:rPr/>
        <w:t>Zastoupená: p. Františkem Vlahou, předsedou představenstva</w:t>
      </w:r>
    </w:p>
    <w:p>
      <w:pPr>
        <w:pStyle w:val="Normal"/>
        <w:jc w:val="both"/>
        <w:rPr/>
      </w:pPr>
      <w:r>
        <w:rPr/>
        <w:t>Bankovní spojení: Komerční banka Brno</w:t>
      </w:r>
    </w:p>
    <w:p>
      <w:pPr>
        <w:pStyle w:val="Normal"/>
        <w:jc w:val="both"/>
        <w:rPr/>
      </w:pPr>
      <w:r>
        <w:rPr/>
        <w:t>Číslo účtu: 27-8613710247/0100</w:t>
      </w:r>
    </w:p>
    <w:p>
      <w:pPr>
        <w:pStyle w:val="Normal"/>
        <w:jc w:val="both"/>
        <w:rPr/>
      </w:pPr>
      <w:r>
        <w:rPr/>
        <w:t>IČO:  25512455</w:t>
      </w:r>
    </w:p>
    <w:p>
      <w:pPr>
        <w:pStyle w:val="Normal"/>
        <w:jc w:val="both"/>
        <w:rPr/>
      </w:pPr>
      <w:r>
        <w:rPr/>
        <w:t>DIČ:  CZ255124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následující dodatek č. 2 k výše uvedené smlouv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Na základě pronajímatelem provedené rekonstrukce kotelny je aktualizována příloha č. 1 výše uvedené smlouvy (viz příloha dodatku č. 2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to dodatek č. 2 je nedílnou součástí nájemní smlouvy ze dne 12. 9. 200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to dodatek č. 2 nabývá plat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tek č. 2 smlouvy se vyhotovuje ve dvou vyhotoveních, přičemž smluvní strany obdrží po jednom z nich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mluvní strany po přečtení smlouvy prohlašují, že dodatek č. 2 smlouvy byl sepsán podle jejich pravé, dobrovolné a svobodně projevené vůle, na důkaz čehož připojují své podpis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loha:  Příloha č. 1 Zápis o předání a převzetí předmětu nájm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V Brně </w:t>
        <w:tab/>
        <w:tab/>
        <w:t xml:space="preserve">                                                    V  Brně    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__________________________                                     ___________________________ </w:t>
      </w:r>
    </w:p>
    <w:p>
      <w:pPr>
        <w:pStyle w:val="TextBody"/>
        <w:rPr/>
      </w:pPr>
      <w:r>
        <w:rPr/>
        <w:t xml:space="preserve">              </w:t>
      </w:r>
      <w:r>
        <w:rPr/>
        <w:t>pronajímatel                                                                          ná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Příloha č. 1 ke smlouvě o nájm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ápis o předání a převzetí předmětu nájmu -nebytového prostoru, technologického zařízení (vč. technologické dokumentace-revize, PD apod.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Nebytové prostory a technologická zařízení (kotelna)  budově ZŠ Gajdošova v Brně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u w:val="single"/>
        </w:rPr>
        <w:t>soupis technologické zařízení – kotelna</w:t>
      </w:r>
      <w:r>
        <w:rPr>
          <w:b/>
        </w:rPr>
        <w:t>:</w:t>
      </w:r>
    </w:p>
    <w:p>
      <w:pPr>
        <w:pStyle w:val="Normal"/>
        <w:ind w:left="1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3x kotel zn. BAXI POWER HT 1.230, 1 x BAXI Luna Duo-Tec MP+ 1,35 (3 x 210 kW,  1x 24 kW) vč. technologického příslušenství (potrubní rozvody, kouřovody atd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technologické zařízení – 1 x úpravna vody, 1x rozvaděč elektro , ŘS zn.Amit Amini 2D směšovací uzel bez servopohonu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technologické zařízení – 11 x EKV  s regulací a příslušenství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soupis technologické dokumentace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ovozní řád           :                ANO     NE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revize elektro         :                ANO      NE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evize komínů       :                ANO      NE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revize TNS           :                 ANO      NE   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dborná prohlídka :                 ANO      NE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revize plyn.zařízení :               ANO      NE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otokol měření emisí :           ANO      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) PD - elektro,MaR,stroj,stav. :   ANO      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) ostatní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………………………</w:t>
      </w:r>
      <w:r>
        <w:rPr/>
        <w:t>.                                                 ………………………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onajímatel                                                                      nájem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</w:rPr>
      <w:t>Dodatek č. 2 Nájemní smlouvy – ZŠ Gajdošov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  <w:jc w:val="both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8">
    <w:name w:val="Import 1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hanging="0"/>
    </w:pPr>
    <w:rPr>
      <w:rFonts w:ascii="Courier New" w:hAnsi="Courier New" w:cs="Courier New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2:00Z</dcterms:created>
  <dc:creator>Knecht Michal</dc:creator>
  <dc:description/>
  <dc:language>en-US</dc:language>
  <cp:lastModifiedBy>Pavel Horák</cp:lastModifiedBy>
  <cp:lastPrinted>2016-10-24T12:19:00Z</cp:lastPrinted>
  <dcterms:modified xsi:type="dcterms:W3CDTF">2016-11-10T08:12:00Z</dcterms:modified>
  <cp:revision>2</cp:revision>
  <dc:subject/>
  <dc:title>(Evid</dc:title>
</cp:coreProperties>
</file>