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HODA O UKONČENÍ</w:t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44"/>
        </w:rPr>
        <w:t>Smlouvy o částečné úhradě nákladů souvisejících s provozem privátní datové sítě WAN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ou níže uvedeného dne, měsíce a roku v souladu s ustanovením § 1746 odst. 2 </w:t>
      </w:r>
    </w:p>
    <w:p>
      <w:pPr>
        <w:pStyle w:val="Heading"/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kona č. 89/2012 Sb., Občanského zákoníku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Sdružení ozdravoven a léčeben okresu Trutnov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500 03 Hradec Králové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Jejímž jménem jedná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Style w:val="Platne1"/>
          <w:rFonts w:cs="Calibri" w:ascii="Calibri" w:hAnsi="Calibri"/>
          <w:sz w:val="22"/>
          <w:szCs w:val="22"/>
        </w:rPr>
        <w:t>Ing. Miroslav Procházka, Ph.D., předseda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chodní firm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družení ozdravoven a léčeben okresu Trutnov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00195201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Procházkova 818, 541 01 Trutnov</w:t>
      </w:r>
    </w:p>
    <w:p>
      <w:pPr>
        <w:pStyle w:val="Normal"/>
        <w:suppressLineNumbers/>
        <w:ind w:hanging="6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Organizace zapsaná v obchodním rejstříku, vedeném Krajským soudem v Hradci Králové oddíl Pr, vložka 784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Jejímž jménem jedná: </w:t>
        <w:tab/>
      </w:r>
      <w:r>
        <w:rPr>
          <w:rFonts w:cs="Calibri" w:ascii="Calibri" w:hAnsi="Calibri"/>
          <w:sz w:val="22"/>
          <w:szCs w:val="22"/>
        </w:rPr>
        <w:t>PharmDr. Jana Třešňáková, ředitelka</w:t>
        <w:br/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živ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 souladu s ustanovením s ustanoveními zákona č. 89/2012 Sb., Občanského zákoníku v platném znění (dále jen „OZ“), dohodly níže uvedeného dne, měsíce a roku tak, jak stanoví ta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HODA O UKONČENÍ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y o částečné úhradě nákladů souvisejících s provozem privátní datové sítě WAN</w:t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hoda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a Uživatel uzavřeli s účinností ode dne 1. 1. 2014 Smlouvu o částečné úhradě nákladů souvisejících s provozem privátní datové sítě WAN. Na základě žádosti Uživatele skončí tato smlouva dohodou ke dni 30. 05. 2018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narov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 ohledem na zánik právního vztahu ujednávají, že Uživatel uhradí Poskytovateli:  </w:t>
      </w:r>
    </w:p>
    <w:p>
      <w:pPr>
        <w:pStyle w:val="Normal"/>
        <w:ind w:firstLine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766"/>
        <w:rPr/>
      </w:pPr>
      <w:r>
        <w:rPr>
          <w:rFonts w:cs="Calibri" w:ascii="Calibri" w:hAnsi="Calibri"/>
          <w:sz w:val="22"/>
          <w:szCs w:val="22"/>
        </w:rPr>
        <w:t xml:space="preserve">a,  </w:t>
        <w:tab/>
        <w:t>Úhradu části telekomunikačních poplatků za oprávnění k využívání rádiových kmitočtů pevné služby za období od 1. 1. 2018 do 30.4.23018 ve výši 25.599,60 Kč + DPH.</w:t>
      </w:r>
    </w:p>
    <w:p>
      <w:pPr>
        <w:pStyle w:val="Normal"/>
        <w:ind w:left="1416" w:hanging="7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,</w:t>
        <w:tab/>
        <w:t>Úhradu části nájemného za pronájem nemovitostí (jejich částí), na nichž jsou umístěny jednotlivé vysílače privátní datové sítě WAN za období od 1. 1. 2018 do 30.4.2018 ve výši 34.257,20 Kč +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ve výši dle čl. II. odst 1) a, a b, této dohody bude uživatelem provedena bezhotovostně na účet Poskytovatele na základě faktury, daňového dokladu vystaveného Poskytovatelem se splatností do 30 dní ode dne jejího vystav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této částky jsou vypořádána veškerá vzájemná práva a povinnosti z ukončované dohody vznikající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  <w:br/>
        <w:t>Doba platnosti a účinnosti doh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dnem podpisu oběma smluvními stranami a účinnosti dnem zveřejnění v registru smluv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 se stejnou autentičností, každá ze smluvních stran obdrží jedno vyhotovení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povinnost dle § 5 Zák. č. 340/2015 Sb. o registru smluv, splní pronajím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bsah této dohody je určitý a srozumitelný, je výrazem jejich svobodné a vážné vůle, což stvrzují podpisy svých statutárních zástupc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Bydžově dne   18. 5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Sdružení ozdravoven a léčeben okresu Trutn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harmDr. Jana Třešňákov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ředite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Sdružení ozdravoven a léčeben okresu Trutnov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harmDr. Jana Třešňákov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ředitel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442845" cy="282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        Královéhradeckého kraje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g. Miroslav Procházka, Ph.D.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22.35pt;mso-wrap-distance-left:9.05pt;mso-wrap-distance-right:9.05pt;mso-wrap-distance-top:0pt;mso-wrap-distance-bottom:0pt;margin-top: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        Královéhradeckého kraje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g. Miroslav Procházka, Ph.D.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41:00Z</dcterms:created>
  <dc:creator>LP461</dc:creator>
  <dc:description/>
  <cp:keywords/>
  <dc:language>en-US</dc:language>
  <cp:lastModifiedBy>Marian Tomášik</cp:lastModifiedBy>
  <cp:lastPrinted>2018-05-16T14:47:00Z</cp:lastPrinted>
  <dcterms:modified xsi:type="dcterms:W3CDTF">2018-06-17T12:41:00Z</dcterms:modified>
  <cp:revision>2</cp:revision>
  <dc:subject/>
  <dc:title>S m l o u v a   o   v ý p ů j č c e</dc:title>
</cp:coreProperties>
</file>