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UNDRAPE spol. s r.o.</w:t>
      </w:r>
    </w:p>
    <w:p>
      <w:pPr>
        <w:pStyle w:val="Normal"/>
        <w:rPr>
          <w:sz w:val="24"/>
        </w:rPr>
      </w:pPr>
      <w:r>
        <w:rPr>
          <w:sz w:val="24"/>
        </w:rPr>
        <w:t>xxxxxxxxxxxxxxxxxxx</w:t>
      </w:r>
    </w:p>
    <w:p>
      <w:pPr>
        <w:pStyle w:val="Normal"/>
        <w:rPr>
          <w:sz w:val="24"/>
        </w:rPr>
      </w:pPr>
      <w:r>
        <w:rPr>
          <w:sz w:val="24"/>
        </w:rPr>
        <w:t>xxxxxxxxxxxxxxxxxx</w:t>
      </w:r>
    </w:p>
    <w:p>
      <w:pPr>
        <w:pStyle w:val="Normal"/>
        <w:rPr/>
      </w:pPr>
      <w:r>
        <w:rPr>
          <w:sz w:val="24"/>
        </w:rPr>
        <w:t>IČ:  44851936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raha</w:t>
        <w:tab/>
        <w:t>14.6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bjednávka č. 2018/0048/Ml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Vaší cenové nabídky objednáváme u Vás dodávku a montáž vertikálních žaluzií – látka s hliníkovou vrstvou, ovládání manuální, montáž do stropu, lamela 127 mm v naší pobočce JV, Korunní 2160/68,  Praha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ena vč. DPH </w:t>
      </w:r>
      <w:r>
        <w:rPr>
          <w:b/>
          <w:sz w:val="24"/>
        </w:rPr>
        <w:t>:    76 747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ároveň – s odvoláním na naši obj. 2018/0028/Med ze dne 14.2.2018 – objednávám dodávku a montáž žaluzie na jednom okně v oddělení  pro dospělé na téže poboč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clear" w:pos="6316"/>
          <w:tab w:val="left" w:pos="2700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 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  <w:tab/>
        <w:t>xxxxxxxxxxxxxxx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>vedoucí OCPS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xxxxxxxxxxxx</w:t>
      <w:tab/>
      <w:t>Tel.: 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46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Bold">
    <w:name w:val="bold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6:00Z</dcterms:created>
  <dc:creator>fialovae</dc:creator>
  <dc:description/>
  <cp:keywords/>
  <dc:language>en-US</dc:language>
  <cp:lastModifiedBy>Eva Štěpánová</cp:lastModifiedBy>
  <cp:lastPrinted>2018-06-15T12:26:00Z</cp:lastPrinted>
  <dcterms:modified xsi:type="dcterms:W3CDTF">2018-06-18T09:52:00Z</dcterms:modified>
  <cp:revision>6</cp:revision>
  <dc:subject/>
  <dc:title>ELBAK</dc:title>
</cp:coreProperties>
</file>