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2866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30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Březová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687 67  Březová 39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029085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Josef Trech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Komerční bank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332472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224 05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věstadvacetčtyřitisícepadesá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a. Obnova a zajištění lesních porostů - přirozená obnova ve výši  64 05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71 6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d. Obnova a zajištění lesních porostů - zajištění lesních porostů v zákonné lhůtě ve výši  50 0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f. Výchova lesních porostů - výchova lesních porostů do 40 let skutečného věku porostu (prořezávky a předmýtní úmyslná těžba). ve výši  38 4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29.4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9.6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757/Z22/16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>Zastupitelstvo obce Březová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20.10.2016, č.15/201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7.10.2016</w:t>
        <w:tab/>
        <w:tab/>
        <w:tab/>
        <w:t>V Březové dne 21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Josef Trecha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  <w:t>XXXXXXXXXXXXXX                                               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4:00Z</dcterms:created>
  <dc:creator>jdb</dc:creator>
  <dc:description/>
  <cp:keywords/>
  <dc:language>en-US</dc:language>
  <cp:lastModifiedBy>Neckařová Martina</cp:lastModifiedBy>
  <cp:lastPrinted>2016-09-06T14:30:00Z</cp:lastPrinted>
  <dcterms:modified xsi:type="dcterms:W3CDTF">2016-11-08T09:26:00Z</dcterms:modified>
  <cp:revision>3</cp:revision>
  <dc:subject/>
  <dc:title/>
</cp:coreProperties>
</file>